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床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24202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24202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799;&amp;#31461;&amp;#242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4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4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4202;&amp;#34892;&amp;#19994;&amp;#29983;&amp;#21629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34892;&amp;#19994;&amp;#25152;&amp;#22788;&amp;#29983;&amp;#21629;&amp;#21608;&amp;#2639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20135;&amp;#21697;&amp;#30340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799;&amp;#31461;&amp;#24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32463;&amp;#27982;&amp;#22686;&amp;#38271;&amp;#26377;&amp;#26395;&amp;#25913;&amp;#21892;&amp;#2164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450;&amp;#22320;&amp;#2130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1228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34892;&amp;#19994;&amp;#30340;&amp;#36136;&amp;#37327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34892;&amp;#19994;&amp;#30417;&amp;#31649;&amp;#20307;&amp;#21046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34892;&amp;#19994;&amp;#3034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02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3478;&amp;#20855;&amp;#21147;&amp;#23398;&amp;#24615;&amp;#33021;&amp;#35797;&amp;#39564;&amp;#12299;&amp;#20110;2014&amp;#24180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6408;&amp;#23478;&amp;#20855;&amp;#20013;&amp;#26377;&amp;#23475;&amp;#29289;&amp;#36136;&amp;#38480;&amp;#37327;&amp;#22269;&amp;#23478;&amp;#26631;&amp;#20934;&amp;#12299;&amp;#65288;&amp;#20462;&amp;#35746;&amp;#65289;&amp;#24050;&amp;#36215;&amp;#33609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3478;&amp;#20855;&amp;#29615;&amp;#20445;&amp;#26816;&amp;#27979;&amp;#26032;&amp;#26631;&amp;#20934;&amp;#12299;&amp;#20110;2014&amp;#24180;&amp;#39041;&amp;#2406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2511;&amp;#33394;&amp;#26495;&amp;#26448;&amp;#37319;&amp;#36141;&amp;#35268;&amp;#33539; &amp;#12299;&amp;#65288;SB/T11012&amp;mdash;2013&amp;#65289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6719;&amp;#20307;&amp;#23478;&amp;#20855;&amp;#24202;&amp;#22443;&amp;#20013;&amp;#26377;&amp;#23475;&amp;#29289;&amp;#36136;&amp;#38480;&amp;#37327;&amp;#12299;&amp;#24050;&amp;#36215;&amp;#33609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32418;&amp;#26408;&amp;#23478;&amp;#20855;&amp;#36890;&amp;#29992;&amp;#25216;&amp;#26415;&amp;#26465;&amp;#20214;&amp;#12299;&amp;#20110;2013&amp;#24180;2&amp;#26376;1&amp;#26085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269;&amp;#20869;&amp;#23478;&amp;#20855;&amp;#20986;&amp;#21475;&amp;#36973;&amp;#36935;&amp;#32654;&amp;#22269;&amp;#12298;&amp;#38647;&amp;#26031;&amp;#27861;&amp;#26696;&amp;#1229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2654;&amp;#22269;&amp;#12298;&amp;#22797;&amp;#21512;&amp;#26408;&amp;#21046;&amp;#21697;&amp;#30002;&amp;#37275;&amp;#26631;&amp;#20934;&amp;#27861;&amp;#26696;&amp;#12299;2013&amp;#24180;7&amp;#26376;1&amp;#2608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12298;&amp;#27431;&amp;#30431;&amp;#26408;&amp;#26448;&amp;#21450;&amp;#26408;&amp;#21046;&amp;#21697;&amp;#35268;&amp;#20363;&amp;#21644;&amp;#26032;&amp;#29615;&amp;#20445;&amp;#35774;&amp;#35745;&amp;#25351;&amp;#20196;&amp;#12299;&amp;#20110;2012&amp;#24180;&amp;#27491;&amp;#24335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ldquo;&amp;#21333;&amp;#29420;&amp;#20004;&amp;#23401;&amp;rdquo;&amp;#25919;&amp;#31574;&amp;#20419;&amp;#20799;&amp;#31461;&amp;#2420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840;&amp;#29699;&amp;#20799;&amp;#31461;&amp;#24202;&amp;#34892;&amp;#19994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0799;&amp;#31461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0799;&amp;#31461;&amp;#24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799;&amp;#31461;&amp;#24202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3478;&amp;#20855;&amp;#20225;&amp;#19994;&amp;#22312;&amp;#21326;&amp;#25237;&amp;#36164;&amp;#32463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799;&amp;#31461;&amp;#24202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0799;&amp;#31461;&amp;#242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799;&amp;#31461;&amp;#242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799;&amp;#31461;&amp;#242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799;&amp;#31461;&amp;#242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0799;&amp;#31461;&amp;#242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0799;&amp;#31461;&amp;#24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799;&amp;#31461;&amp;#24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21697;&amp;#36814;&amp;#26469;&amp;ldquo;&amp;#28526;&amp;#31461;&amp;rdquo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34892;&amp;#19994;&amp;#30340;&amp;#36136;&amp;#37327;&amp;#36798;&amp;#26631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02;&amp;#35774;&amp;#35745;&amp;#27880;&amp;#37325;&amp;#25286;&amp;#35013;&amp;#33258;&amp;#3000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799;&amp;#31461;&amp;#24202;&amp;#34892;&amp;#19994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799;&amp;#31461;&amp;#24202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799;&amp;#31461;&amp;#24202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799;&amp;#31461;&amp;#24202;&amp;#34892;&amp;#19994;&amp;#36127;&amp;#20538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799;&amp;#31461;&amp;#24202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799;&amp;#31461;&amp;#24202;&amp;#34892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799;&amp;#31461;&amp;#24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799;&amp;#31461;&amp;#24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0799;&amp;#31461;&amp;#24202;&amp;#34892;&amp;#19994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799;&amp;#31461;&amp;#24202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02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799;&amp;#31461;&amp;#24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799;&amp;#31461;&amp;#24202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799;&amp;#31461;&amp;#24202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799;&amp;#31461;&amp;#24202;&amp;#34892;&amp;#19994;&amp;#3814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0799;&amp;#31461;&amp;#24202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799;&amp;#31461;&amp;#24202;&amp;#34892;&amp;#19994;&amp;#20027;&amp;#20307;&amp;#31454;&amp;#20105;&amp;#21697;&amp;#2926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799;&amp;#31461;&amp;#242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799;&amp;#31461;&amp;#242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799;&amp;#31461;&amp;#242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799;&amp;#31461;&amp;#242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0799;&amp;#31461;&amp;#24202;&amp;#30456;&amp;#2085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799;&amp;#31461;&amp;#24202;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799;&amp;#31461;&amp;#24202;&amp;#19978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78;&amp;#28216;&amp;#21407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8;&amp;#28216;&amp;#21407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799;&amp;#31461;&amp;#24202;&amp;#19979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51;&amp;#22320;&amp;#201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51;&amp;#22320;&amp;#201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066;&amp;#22330;&amp;#36208;&amp;#21521;&amp;#23545;&amp;#20799;&amp;#31461;&amp;#242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1644;&amp;#22320;&amp;#20135;&amp;#28145;&amp;#24230;&amp;#21512;&amp;#20316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799;&amp;#31461;&amp;#24202;&amp;#34892;&amp;#19994;&amp;#20851;&amp;#32852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478;&amp;#20855;&amp;#20116;&amp;#37329;&amp;#37197;&amp;#2021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0855;&amp;#20116;&amp;#37329;&amp;#37197;&amp;#2021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7700;&amp;#24179;&amp;#21644;&amp;#21046;&amp;#36896;&amp;#25216;&amp;#26415;&amp;#20173;&amp;#38656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3478;&amp;#20855;&amp;#20116;&amp;#37329;&amp;#37197;&amp;#20214;&amp;#20135;&amp;#19994;&amp;#26377;&amp;#2639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478;&amp;#20855;&amp;#20116;&amp;#37329;&amp;#37197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799;&amp;#31461;&amp;#24202;&amp;#35774;&amp;#3574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4202;&amp;#35774;&amp;#35745;&amp;#34892;&amp;#19994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34892;&amp;#19994;&amp;#25104;&amp;#31435;&amp;#21019;&amp;#26032;&amp;#35774;&amp;#35745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799;&amp;#31461;&amp;#24202;&amp;#34892;&amp;#19994;&amp;#33829;&amp;#38144;&amp;#29615;&amp;#22659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4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420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34892;&amp;#19994;&amp;#38656;&amp;#27714;&amp;#22320;&amp;#22495;&amp;#24046;&amp;#2432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4202;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8192;&amp;#36947;&amp;#20173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5;&amp;#29702;&amp;#21830;&amp;#12289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8192;&amp;#36947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192;&amp;#36947;&amp;#2510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0250;&amp;#20316;&amp;#29992;&amp;#26085;&amp;#2817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20998;&amp;#311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43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35013;&amp;#20844;&amp;#2149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799;&amp;#31461;&amp;#24202;&amp;#34892;&amp;#19994;&amp;#33829;&amp;#38144;&amp;#31574;&amp;#30053;&amp;#2145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4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#29616;&amp;#20195;&amp;#33829;&amp;#38144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478;&amp;#20855;&amp;#21697;&amp;#29260;&amp;#30340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2463;&amp;#38144;&amp;#21830;&amp;#30340;&amp;#28192;&amp;#36947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2511;&amp;#333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5270;&amp;#39038;&amp;#23458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4202;&amp;#34892;&amp;#19994;&amp;#21697;&amp;#29260;&amp;#32852;&amp;#3043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0431;&amp;#33829;&amp;#38144;&amp;#25104;&amp;#28526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0431;&amp;#33829;&amp;#38144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0431;&amp;#33829;&amp;#38144;&amp;#21152;&amp;#36895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3621;&amp;#34892;&amp;#19994;CBD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532;&amp;#20975;&amp;#26059;&amp;#23478;&amp;#23621;CBD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9532;&amp;#20975;&amp;#26059;&amp;#23478;&amp;#23621;CBD&amp;#36816;&amp;#33829;&amp;#27169;&amp;#2433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2858;&amp;#38598;&amp;#12289;&amp;#22823;&amp;#35268;&amp;#27169;&amp;#30340;&amp;#23436;&amp;#25972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21253;&amp;#31649;&amp;#29702;&amp;#12289;&amp;#19977;&amp;#26435;&amp;#20998;&amp;#31163;&amp;#30340;&amp;#21019;&amp;#2603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743;&amp;#20840;&amp;#29699;&amp;#23478;&amp;#23621;CBD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7743;&amp;#20840;&amp;#29699;&amp;#23478;&amp;#23621;CBD&amp;#27169;&amp;#2433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7743;&amp;#20840;&amp;#29699;&amp;#23478;&amp;#23621;CBD&amp;ldquo;9+N&amp;rdquo;&amp;#30340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7743;&amp;#20840;&amp;#29699;&amp;#23478;&amp;#23621;CBD&amp;#25112;&amp;#300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321;&amp;#27743;&amp;#20840;&amp;#29699;&amp;#23478;&amp;#23621;CBD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321;&amp;#27743;&amp;#20840;&amp;#29699;&amp;#23478;&amp;#23621;CBD&amp;#25112;&amp;#3005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2;&amp;#23478;&amp;#23478;&amp;#23621;&amp;#32463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2;&amp;#23478;&amp;#23478;&amp;#23621;&amp;#30340;&amp;#33829;&amp;#38144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2;&amp;#23478;&amp;#23478;&amp;#23621;&amp;#30340;&amp;#32463;&amp;#33829;&amp;#25112;&amp;#300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0013;&amp;#22269;&amp;#20799;&amp;#31461;&amp;#24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4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4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4202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34892;&amp;#1999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799;&amp;#31461;&amp;#24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02;&amp;#34892;&amp;#19994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799;&amp;#31461;&amp;#24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amp;#24180;&amp;#20013;&amp;#22269;&amp;#20799;&amp;#31461;&amp;#2420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64;&amp;#27743;&amp;#19977;&amp;#35282;&amp;#27954;&amp;#20135;&amp;#19994;&amp;#21306;&amp;#20799;&amp;#31461;&amp;#242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20799;&amp;#31461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20799;&amp;#31461;&amp;#24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743;&amp;#19977;&amp;#35282;&amp;#27954;&amp;#20135;&amp;#19994;&amp;#21306;&amp;#20799;&amp;#31461;&amp;#242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20799;&amp;#31461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20799;&amp;#31461;&amp;#24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0135;&amp;#19994;&amp;#21306;&amp;#20799;&amp;#31461;&amp;#242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20799;&amp;#31461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20799;&amp;#31461;&amp;#24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0135;&amp;#19994;&amp;#21306;&amp;#20799;&amp;#31461;&amp;#242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799;&amp;#31461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799;&amp;#31461;&amp;#24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0135;&amp;#19994;&amp;#21306;&amp;#20799;&amp;#31461;&amp;#242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0799;&amp;#31461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0799;&amp;#31461;&amp;#24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0693;&amp;#21517;&amp;#23478;&amp;#20855;&amp;#20135;&amp;#19994;&amp;#38598;&amp;#32676;&amp;#21450;&amp;#21830;&amp;#36152;&amp;#38598;&amp;#32676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693;&amp;#21517;&amp;#23478;&amp;#20855;&amp;#20135;&amp;#19994;&amp;#38598;&amp;#3267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23478;&amp;#20855;&amp;#29983;&amp;#20135;&amp;#22522;&amp;#22320;&amp;mdash;&amp;#22823;&amp;#28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20135;&amp;#19994;&amp;#22522;&amp;#22320;&amp;mdash;&amp;#24196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85;&amp;#19994;&amp;#20043;&amp;#20065;&amp;mdash;&amp;#23433;&amp;#215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00;&amp;#26885;&amp;#20043;&amp;#20065;&amp;mdash;&amp;#234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9627;&amp;#29827;&amp;#23478;&amp;#20855;&amp;#20135;&amp;#19994;&amp;#22522;&amp;#22320;&amp;mdash;&amp;#27827;&amp;#21271;&amp;#32988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478;&amp;#20855;&amp;#26448;&amp;#26009;&amp;#20043;&amp;#37117;&amp;mdash;&amp;#40857;&amp;#2774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256;&amp;#32479;&amp;#23478;&amp;#20855;&amp;#19987;&amp;#19994;&amp;#38215;&amp;mdash;&amp;#22823;&amp;#2774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1476;&amp;#20856;&amp;#23478;&amp;#20855;&amp;#21517;&amp;#38215;&amp;mdash;&amp;#19977;&amp;#2006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431;&amp;#24335;&amp;#21476;&amp;#20856;&amp;#23478;&amp;#20855;&amp;#29983;&amp;#20135;&amp;#22522;&amp;#22320;&amp;mdash;&amp;#29577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478;&amp;#20855;&amp;#20986;&amp;#21475;&amp;#37325;&amp;#38215;&amp;mdash;&amp;#22823;&amp;#2372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609;&amp;#26009;&amp;#23478;&amp;#23621;&amp;#29992;&amp;#21697;&amp;#20986;&amp;#21475;&amp;#22522;&amp;#22320;&amp;mdash;&amp;mdash;&amp;#2558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693;&amp;#21517;&amp;#23478;&amp;#20855;&amp;#21830;&amp;#36152;&amp;#38598;&amp;#3267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1830;&amp;#36152;&amp;#20043;&amp;#37117;&amp;mdash;&amp;#20048;&amp;#20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41;&amp;#23478;&amp;#20855;&amp;#21830;&amp;#36152;&amp;#20043;&amp;#37117;&amp;mdash;&amp;#39321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7096;&amp;#23478;&amp;#20855;&amp;#21830;&amp;#36152;&amp;#20043;&amp;#37117;&amp;mdash;&amp;#3484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3478;&amp;#20855;&amp;#21830;&amp;#36152;&amp;#20043;&amp;#37117;&amp;mdash;&amp;#27494;&amp;#20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799;&amp;#31461;&amp;#24202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09;&amp;#23401;&amp;#23376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5463;&amp;#23452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18;&amp;#23665;&amp;#23567;&amp;#23567;&amp;#24656;&amp;#40857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34;&amp;#25104;&amp;#38598;&amp;#22242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790;&amp;#20856;&amp;#23452;&amp;#2347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665;&amp;#23453;&amp;#23453;&amp;#22909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33;&amp;#22836;&amp;#37329;&amp;#21457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6031;&amp;#22570;&amp;#32500;&amp;#20122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10;&amp;#21916;&amp;#29233;&amp;#20799;&amp;#3146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799;&amp;#31461;&amp;#24202;&amp;#34892;&amp;#19994;&amp;#21457;&amp;#23637;&amp;#21069;&amp;#26223;&amp;#23637;&amp;#26395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799;&amp;#31461;&amp;#24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799;&amp;#31461;&amp;#24202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799;&amp;#31461;&amp;#24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4202;&amp;#34892;&amp;#1999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420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2420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799;&amp;#31461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799;&amp;#31461;&amp;#24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2&amp;#24180;&amp;#20799;&amp;#31461;&amp;#242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799;&amp;#31461;&amp;#24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0799;&amp;#31461;&amp;#2420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799;&amp;#31461;&amp;#24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2&amp;#24180;&amp;#20799;&amp;#31461;&amp;#24202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799;&amp;#31461;&amp;#24202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799;&amp;#31461;&amp;#24202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2&amp;#24180;&amp;#20799;&amp;#31461;&amp;#24202;&amp;#34892;&amp;#19994;&amp;#36827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799;&amp;#31461;&amp;#24202;&amp;#34892;&amp;#19994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3478;&amp;#20855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0799;&amp;#31461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0013;&amp;#22269;&amp;#20799;&amp;#31461;&amp;#24202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34892;&amp;#19994;&amp;#21457;&amp;#23637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9615;&amp;#22659;&amp;#33391;&amp;#22909;&amp;#25903;&amp;#25345;&amp;#23478;&amp;#2085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2343;&amp;#25910;&amp;#20837;&amp;#25552;&amp;#21319;&amp;#21050;&amp;#28608;&amp;#23478;&amp;#2085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1270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34892;&amp;#19994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02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42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34892;&amp;#1999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799;&amp;#31461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02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799;&amp;#31461;&amp;#24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843;&amp;#25511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816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019;&amp;#2603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4;&amp;#35745;&amp;#20154;&amp;#25165;&amp;#30701;&amp;#3257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0013;&amp;#22269;&amp;#20799;&amp;#31461;&amp;#24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4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449;&amp;#2468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16;&amp;#2641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0799;&amp;#31461;&amp;#24202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202;&amp;#34892;&amp;#19994;&amp;#21697;&amp;#29260;&amp;#25112;&amp;#30053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4202;&amp;#34892;&amp;#19994;&amp;#20225;&amp;#19994;&amp;#3034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4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4202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19990;&amp;#30028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621;&amp;#27665;&amp;#28040;&amp;#36153;&amp;#20215;&amp;#26684;&amp;#25351;&amp;#25968;&amp;#65288;CPI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1697;&amp;#20986;&amp;#21378;&amp;#20215;&amp;#26684;&amp;#25351;&amp;#25968;&amp;#65288;PPI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36164;&amp;#20135;&amp;#25237;&amp;#36164;&amp;#23395;&amp;#242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038;&amp;#20250;&amp;#28040;&amp;#36153;&amp;#21697;&amp;#38646;&amp;#21806;&amp;#2463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033;&amp;#29992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4202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4202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420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4202;&amp;#34892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42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4202;&amp;#34892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4202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4202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2420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24202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24202;&amp;#34892;&amp;#19994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799;&amp;#31461;&amp;#24202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799;&amp;#31461;&amp;#24202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799;&amp;#31461;&amp;#2420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799;&amp;#31461;&amp;#24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799;&amp;#31461;&amp;#24202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