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用机场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9992;&amp;#26426;&amp;#223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9992;&amp;#26426;&amp;#223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11/R1102/201410/17-168000.html"&gt;&amp;#27665;&amp;#29992;&amp;#26426;&amp;#2233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2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26;&amp;#22330;&amp;#3034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665;&amp;#29992;&amp;#26426;&amp;#2233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665;&amp;#29992;&amp;#2642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65;&amp;#29992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7665;&amp;#29992;&amp;#36816;&amp;#36755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665;&amp;#29992;&amp;#26426;&amp;#22330;&amp;#30340;&amp;#32463;&amp;#2798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44;&amp;#20849;&amp;#20135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522;&amp;#30784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258;&amp;#28982;&amp;#22404;&amp;#2602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amp;#24180;&amp;#27665;&amp;#29992;&amp;#26426;&amp;#2233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7665;&amp;#29992;&amp;#26426;&amp;#22330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2654;&amp;#22269;&amp;#27665;&amp;#29992;&amp;#26426;&amp;#2233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420;&amp;#32599;&amp;#26031;&amp;#27665;&amp;#29992;&amp;#26426;&amp;#22330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52;&amp;#35199;&amp;#27665;&amp;#29992;&amp;#2642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6234;&amp;#21335;&amp;#27665;&amp;#29992;&amp;#26426;&amp;#22330;&amp;#24314;&amp;#3577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0013;&amp;#22269;&amp;#27665;&amp;#29992;&amp;#26426;&amp;#223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6426;&amp;#22330;&amp;#31649;&amp;#29702;&amp;#20307;&amp;#21046;&amp;#25913;&amp;#3876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7665;&amp;#29992;&amp;#26426;&amp;#22330;&amp;#24314;&amp;#357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7665;&amp;#29992;&amp;#26426;&amp;#22330;&amp;#24314;&amp;#35774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7665;&amp;#29992;&amp;#2642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4&amp;#24180;&amp;#20013;&amp;#22269;&amp;#27665;&amp;#29992;&amp;#2642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20013;&amp;#22269;&amp;#27665;&amp;#29992;&amp;#2642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6&amp;#24180;&amp;#20013;&amp;#22269;&amp;#27665;&amp;#29992;&amp;#2642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7665;&amp;#29992;&amp;#26426;&amp;#22330;&amp;#21457;&amp;#23637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27;&amp;#35201;&amp;#25910;&amp;#25903;&amp;#39033;&amp;#3044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665;&amp;#29992;&amp;#26426;&amp;#22330;&amp;#25928;&amp;#30410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665;&amp;#29992;&amp;#26426;&amp;#22330;&amp;#30340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844;&amp;#30410;&amp;#24615;&amp;#19982;&amp;#21830;&amp;#19994;&amp;#2461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665;&amp;#29992;&amp;#26426;&amp;#22330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7665;&amp;#29992;&amp;#26426;&amp;#22330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7665;&amp;#29992;&amp;#2642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7665;&amp;#29992;&amp;#26426;&amp;#22330;&amp;#35268;&amp;#21010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27665;&amp;#29992;&amp;#2642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27665;&amp;#29992;&amp;#26426;&amp;#22330;&amp;#21457;&amp;#23637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1152;&amp;#24555;&amp;#20013;&amp;#23567;&amp;#27665;&amp;#29992;&amp;#26426;&amp;#22330;&amp;#21457;&amp;#2363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amp;#24180;&amp;#20013;&amp;#22269;&amp;#27665;&amp;#29992;&amp;#26426;&amp;#2233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013;&amp;#22269;&amp;#27665;&amp;#29992;&amp;#26426;&amp;#22330;&amp;#24314;&amp;#3577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4&amp;#24180;&amp;#20013;&amp;#22269;&amp;#27665;&amp;#29992;&amp;#26426;&amp;#2233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5&amp;#24180;&amp;#20013;&amp;#22269;&amp;#27665;&amp;#29992;&amp;#26426;&amp;#22330;&amp;#24314;&amp;#35774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6&amp;#24180;&amp;#20013;&amp;#22269;&amp;#27665;&amp;#29992;&amp;#2642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665;&amp;#29992;&amp;#26426;&amp;#22330;&amp;#24314;&amp;#35774;&amp;#39033;&amp;#30446;&amp;#20195;&amp;#24314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&amp;#24180;&amp;#22269;&amp;#20869;&amp;#27665;&amp;#29992;&amp;#2642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913;&amp;#38451;&amp;#21335;&amp;#23731;&amp;#27665;&amp;#29992;&amp;#26426;&amp;#22330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743;&amp;#33487;&amp;#25196;&amp;#24030;&amp;#27888;&amp;#24030;&amp;#27665;&amp;#29992;&amp;#26426;&amp;#22330;&amp;#27491;&amp;#24335;&amp;#36890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13;&amp;#21335;&amp;#26118;&amp;#26126;&amp;#38271;&amp;#27700;&amp;#27665;&amp;#29992;&amp;#26426;&amp;#22330;&amp;#27491;&amp;#24335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8738;&amp;#28023;&amp;#26524;&amp;#27931;&amp;#27665;&amp;#29992;&amp;#26426;&amp;#22330;&amp;#24037;&amp;#31243;&amp;#27491;&amp;#24335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235;&amp;#24029;&amp;#38463;&amp;#22365;&amp;#32418;&amp;#21407;&amp;#27665;&amp;#29992;&amp;#26426;&amp;#22330;&amp;#30772;&amp;#22303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235;&amp;#24029;&amp;#31291;&amp;#22478;&amp;#20122;&amp;#19969;&amp;#27665;&amp;#29992;&amp;#26426;&amp;#22330;&amp;#35797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8246;&amp;#21271;&amp;#27494;&amp;#24403;&amp;#23665;&amp;#27665;&amp;#29992;&amp;#26426;&amp;#2233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&amp;#24180;&amp;#22269;&amp;#20869;&amp;#27665;&amp;#29992;&amp;#2642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743;&amp;#35199;&amp;#27665;&amp;#29992;&amp;#26426;&amp;#22330;&amp;#24314;&amp;#3577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18;&amp;#27827;&amp;#24030;&amp;#33945;&amp;#33258;&amp;#26426;&amp;#22330;&amp;#27491;&amp;#24335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797;&amp;#23425;&amp;#38182;&amp;#24030;&amp;#27665;&amp;#29992;&amp;#26426;&amp;#22330;&amp;#24314;&amp;#35774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464;&amp;#24030;&amp;#35266;&amp;#38899;&amp;#26426;&amp;#22330;&amp;#25193;&amp;#24314;&amp;#24037;&amp;#31243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&amp;#24180;&amp;#22269;&amp;#20869;&amp;#27665;&amp;#29992;&amp;#2642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271;&amp;#25140;&amp;#27827;&amp;#26426;&amp;#22330;&amp;#36827;&amp;#20837;&amp;#25910;&amp;#236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070;&amp;#20892;&amp;#26550;&amp;#26426;&amp;#22330;&amp;#23558;&amp;#36890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895;&amp;#21488;&amp;#26032;&amp;#26426;&amp;#22330;&amp;#26680;&amp;#24515;&amp;#24037;&amp;#31243;&amp;#20914;&amp;#21050;&amp;#25910;&amp;#23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665;&amp;#29992;&amp;#26426;&amp;#22330;&amp;#25913;&amp;#25193;&amp;#2431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665;&amp;#29992;&amp;#26426;&amp;#22330;&amp;#25913;&amp;#25193;&amp;#24314;&amp;#39033;&amp;#30446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7665;&amp;#29992;&amp;#26426;&amp;#22330;&amp;#25913;&amp;#25193;&amp;#24314;&amp;#39033;&amp;#30446;&amp;#30340;&amp;#19994;&amp;#20027;&amp;#26041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7665;&amp;#29992;&amp;#26426;&amp;#22330;&amp;#25913;&amp;#25193;&amp;#24314;&amp;#39033;&amp;#30446;&amp;#30340;&amp;#24314;&amp;#35774;&amp;#31649;&amp;#2970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amp;#24180;&amp;#20013;&amp;#22269;&amp;#27665;&amp;#29992;&amp;#26426;&amp;#2233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6530;&amp;#32445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823;&amp;#22411;&amp;#26530;&amp;#32445;&amp;#26426;&amp;#22330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3558;&amp;#22823;&amp;#21147;&amp;#21457;&amp;#23637;&amp;#20116;&amp;#22823;&amp;#26530;&amp;#32445;&amp;#26426;&amp;#22330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0027;&amp;#35201;&amp;#26530;&amp;#32445;&amp;#2642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552;&amp;#21319;&amp;#26530;&amp;#32445;&amp;#2642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33322;&amp;#31354;&amp;#20844;&amp;#21496;&amp;#25171;&amp;#36896;&amp;#26530;&amp;#32445;&amp;#2642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4178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178;&amp;#32447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7325;&amp;#35270;&amp;#35199;&amp;#37096;&amp;#24178;&amp;#32447;&amp;#2642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425;&amp;#27874;&amp;#26426;&amp;#22330;&amp;#24314;&amp;#35774;4E&amp;#32423;&amp;#22269;&amp;#20869;&amp;#24178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903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23478;&amp;#31215;&amp;#26497;&amp;#24067;&amp;#23616;&amp;#21457;&amp;#23637;&amp;#25903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4917;&amp;#36148;&amp;#25919;&amp;#31574;&amp;#21161;&amp;#21147;&amp;#25903;&amp;#32447;&amp;#2642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5903;&amp;#32447;&amp;#26426;&amp;#223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25903;&amp;#32447;&amp;#2642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6890;&amp;#29992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890;&amp;#29992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10;&amp;#39033;&amp;#25919;&amp;#31574;&amp;#21161;&amp;#25512;&amp;#36890;&amp;#29992;&amp;#2642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36890;&amp;#29992;&amp;#26426;&amp;#2233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36890;&amp;#29992;&amp;#2642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amp;#24180;&amp;#20013;&amp;#22269;&amp;#27665;&amp;#29992;&amp;#26426;&amp;#22330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269;&amp;#22806;&amp;#27665;&amp;#29992;&amp;#26426;&amp;#22330;&amp;#31649;&amp;#29702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30410;&amp;#22411;&amp;#26426;&amp;#2233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225;&amp;#19994;&amp;#22411;&amp;#26426;&amp;#2233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151;&amp;#21512;&amp;#22411;&amp;#26426;&amp;#2233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7665;&amp;#29992;&amp;#26426;&amp;#22330;&amp;#20027;&amp;#3520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3478;&amp;#27665;&amp;#33322;&amp;#34892;&amp;#25919;&amp;#31649;&amp;#29702;&amp;#37096;&amp;#38376;&amp;#65288;&amp;#22269;&amp;#23478;&amp;#27665;&amp;#33322;&amp;#23616;&amp;#6528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465;&amp;#32423;&amp;#65288;&amp;#36328;&amp;#30465;&amp;#32423;&amp;#65289;&amp;#26426;&amp;#22330;&amp;#38598;&amp;#222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320;&amp;#26041;&amp;#65288;&amp;#30465;&amp;#12289;&amp;#24066;&amp;#65289;&amp;#25919;&amp;#24220;&amp;#65288;&amp;#22996;&amp;#25176;&amp;#6528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3322;&amp;#31354;&amp;#36816;&amp;#36755;&amp;#20225;&amp;#19994;&amp;#65288;&amp;#33322;&amp;#31354;&amp;#20844;&amp;#21496;&amp;#6528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19981;&amp;#21516;&amp;#27665;&amp;#29992;&amp;#26426;&amp;#22330;&amp;#31649;&amp;#29702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665;&amp;#29992;&amp;#26426;&amp;#22330;&amp;#3577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665;&amp;#29992;&amp;#26426;&amp;#22330;&amp;#35774;&amp;#26045;&amp;#31649;&amp;#2970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665;&amp;#29992;&amp;#26426;&amp;#22330;&amp;#35774;&amp;#26045;&amp;#31649;&amp;#29702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665;&amp;#29992;&amp;#26426;&amp;#22330;&amp;#35774;&amp;#26045;&amp;#31649;&amp;#29702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amp;#24180;&amp;#27665;&amp;#29992;&amp;#26426;&amp;#22330;&amp;#30340;&amp;#21830;&amp;#19994;&amp;#21270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7665;&amp;#29992;&amp;#26426;&amp;#22330;&amp;#21830;&amp;#19994;&amp;#21270;&amp;#36816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7665;&amp;#29992;&amp;#26426;&amp;#22330;&amp;#21830;&amp;#19994;&amp;#36816;&amp;#33829;&amp;#25910;&amp;#20837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7665;&amp;#29992;&amp;#26426;&amp;#22330;&amp;#21830;&amp;#19994;&amp;#21270;&amp;#24320;&amp;#2145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6426;&amp;#22330;&amp;#21830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27665;&amp;#29992;&amp;#26426;&amp;#22330;&amp;#2183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3&amp;#24180;&amp;#27665;&amp;#29992;&amp;#26426;&amp;#22330;&amp;#25910;&amp;#36153;&amp;#26631;&amp;#20934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665;&amp;#29992;&amp;#26426;&amp;#22330;&amp;#25910;&amp;#36153;&amp;#26631;&amp;#20934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665;&amp;#29992;&amp;#26426;&amp;#22330;&amp;#25910;&amp;#36153;&amp;#26032;&amp;#26631;&amp;#2093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665;&amp;#29992;&amp;#26426;&amp;#2233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426;&amp;#22330;&amp;#29305;&amp;#35768;&amp;#32463;&amp;#3382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665;&amp;#29992;&amp;#26426;&amp;#22330;&amp;#23454;&amp;#26045;&amp;#29305;&amp;#35768;&amp;#32463;&amp;#33829;&amp;#21046;&amp;#242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665;&amp;#29992;&amp;#26426;&amp;#22330;&amp;#29305;&amp;#35768;&amp;#32463;&amp;#33829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22269;&amp;#27665;&amp;#29992;&amp;#26426;&amp;#22330;&amp;#29305;&amp;#35768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013;&amp;#22269;&amp;#27665;&amp;#29992;&amp;#26426;&amp;#22330;&amp;#29305;&amp;#35768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665;&amp;#29992;&amp;#26426;&amp;#2233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665;&amp;#29992;&amp;#26426;&amp;#22330;&amp;#24191;&amp;#21578;&amp;#30340;&amp;#20256;&amp;#257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665;&amp;#29992;&amp;#26426;&amp;#22330;&amp;#24191;&amp;#21578;&amp;#3034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27665;&amp;#29992;&amp;#26426;&amp;#22330;&amp;#24191;&amp;#21578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27665;&amp;#29992;&amp;#26426;&amp;#22330;&amp;#24191;&amp;#21578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665;&amp;#29992;&amp;#26426;&amp;#22330;&amp;#36816;&amp;#3675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27665;&amp;#29992;&amp;#26426;&amp;#22330;&amp;#36816;&amp;#36755;&amp;#30340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7665;&amp;#29992;&amp;#26426;&amp;#22330;&amp;#36816;&amp;#36755;&amp;#26381;&amp;#21153;&amp;#21019;&amp;#2603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27665;&amp;#29992;&amp;#26426;&amp;#22330;&amp;#36816;&amp;#36755;&amp;#26381;&amp;#21153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amp;#24180;&amp;#27665;&amp;#29992;&amp;#26426;&amp;#22330;&amp;#30340;&amp;#31454;&amp;#20105;&amp;#21450;&amp;#25972;&amp;#21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665;&amp;#29992;&amp;#26426;&amp;#22330;&amp;#1999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426;&amp;#22330;&amp;#22404;&amp;#26029;&amp;#30340;&amp;#19981;&amp;#20805;&amp;#209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426;&amp;#22330;&amp;#30340;&amp;#30452;&amp;#25509;&amp;#33145;&amp;#2232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426;&amp;#22330;&amp;#30340;&amp;#33322;&amp;#31354;&amp;#20013;&amp;#3671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665;&amp;#29992;&amp;#26426;&amp;#22330;&amp;#31454;&amp;#20105;&amp;#30340;&amp;ldquo;&amp;#20116;&amp;#21147;&amp;rdquo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0013;&amp;#22269;&amp;#27665;&amp;#29992;&amp;#26426;&amp;#22330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7665;&amp;#29992;&amp;#26426;&amp;#22330;&amp;#31454;&amp;#20105;&amp;#21147;&amp;#35780;&amp;#20215;&amp;#26426;&amp;#2104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9664;&amp;#19977;&amp;#35282;&amp;#22320;&amp;#21306;&amp;#27665;&amp;#29992;&amp;#2642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5199;&amp;#37096;&amp;#26530;&amp;#32445;&amp;#2642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665;&amp;#29992;&amp;#26426;&amp;#22330;&amp;#33322;&amp;#31354;&amp;#20844;&amp;#2149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29992;&amp;#26426;&amp;#22330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665;&amp;#29992;&amp;#26426;&amp;#22330;&amp;#25972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665;&amp;#29992;&amp;#26426;&amp;#22330;&amp;#25972;&amp;#2151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426;&amp;#22330;&amp;#25972;&amp;#21512;&amp;#23545;&amp;#27665;&amp;#29992;&amp;#26426;&amp;#22330;&amp;#36816;&amp;#33829;&amp;#31649;&amp;#29702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7665;&amp;#29992;&amp;#26426;&amp;#22330;&amp;#25972;&amp;#21512;&amp;#38754;&amp;#20020;&amp;#30340;&amp;#20027;&amp;#35201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665;&amp;#29992;&amp;#26426;&amp;#22330;&amp;#32676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426;&amp;#22330;&amp;#3267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426;&amp;#22330;&amp;#32676;&amp;#19982;&amp;#33322;&amp;#31354;&amp;#36164;&amp;#28304;&amp;#37197;&amp;#3262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426;&amp;#22330;&amp;#32676;&amp;#30340;&amp;#30830;&amp;#23450;&amp;#26631;&amp;#20934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426;&amp;#22330;&amp;#32676;&amp;#30340;&amp;#32452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6426;&amp;#22330;&amp;#36164;&amp;#28304;&amp;#37197;&amp;#32622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amp;#24180;&amp;#20013;&amp;#22269;&amp;#20027;&amp;#35201;&amp;#27665;&amp;#29992;&amp;#2642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39318;&amp;#37117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42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42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28006;&amp;#19996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26;&amp;#22330;&amp;#36135;&amp;#368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426;&amp;#22330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&amp;#34425;&amp;#26725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426;&amp;#22330;&amp;#2183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42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426;&amp;#22330;&amp;#29615;&amp;#2044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191;&amp;#24030;&amp;#30333;&amp;#20113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42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8145;&amp;#22323;&amp;#23453;&amp;#23433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426;&amp;#2233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42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5104;&amp;#37117;&amp;#21452;&amp;#2796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642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6426;&amp;#22330;&amp;#22522;&amp;#243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642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35199;&amp;#23433;&amp;#21688;&amp;#3845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642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6426;&amp;#22330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6426;&amp;#2233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amp;#24180;&amp;#20013;&amp;#22269;&amp;#27665;&amp;#29992;&amp;#26426;&amp;#22330;&amp;#34892;&amp;#1999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271;&amp;#20140;&amp;#39318;&amp;#37117;&amp;#22269;&amp;#38469;&amp;#2642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78;&amp;#28023;&amp;#22269;&amp;#38469;&amp;#2642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19996;&amp;#30465;&amp;#26426;&amp;#22330;&amp;#31649;&amp;#297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8145;&amp;#22323;&amp;#24066;&amp;#26426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414;&amp;#38376;&amp;#3272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7665;&amp;#29992;&amp;#26426;&amp;#22330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665;&amp;#29992;&amp;#26426;&amp;#22330;&amp;#25237;&amp;#34701;&amp;#36164;&amp;#27169;&amp;#2433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269;&amp;#22806;&amp;#27665;&amp;#29992;&amp;#26426;&amp;#22330;&amp;#25237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7665;&amp;#29992;&amp;#26426;&amp;#22330;&amp;#24314;&amp;#35774;&amp;#25237;&amp;#34701;&amp;#36164;&amp;#20307;&amp;#21046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6426;&amp;#22330;&amp;#24314;&amp;#35774;&amp;#25237;&amp;#34701;&amp;#36164;&amp;#25919;&amp;#315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7665;&amp;#29992;&amp;#26426;&amp;#22330;&amp;#34701;&amp;#3616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013;&amp;#22269;&amp;#23558;&amp;#25512;&amp;#36827;&amp;#27665;&amp;#29992;&amp;#26426;&amp;#22330;&amp;#25237;&amp;#34701;&amp;#3616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665;&amp;#29992;&amp;#26426;&amp;#22330;&amp;#39033;&amp;#30446;&amp;#25237;&amp;#34701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237;&amp;#20837;&amp;#30340;&amp;#36164;&amp;#26412;&amp;#37329;&amp;#27604;&amp;#20363;&amp;#3520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426;&amp;#22330;&amp;#24314;&amp;#35774;&amp;#35201;&amp;#32467;&amp;#21512;&amp;#24403;&amp;#22320;&amp;#23454;&amp;#384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552;&amp;#39640;&amp;#32463;&amp;#27982;&amp;#25928;&amp;#30410;&amp;#65292;&amp;#25299;&amp;#2348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7665;&amp;#29992;&amp;#26426;&amp;#22330;&amp;#24314;&amp;#35774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AB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0701;&amp;#26399;&amp;#34701;&amp;#36164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REIT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665;&amp;#29992;&amp;#26426;&amp;#22330;&amp;#34701;&amp;#36164;&amp;#26041;&amp;#24335;&amp;#25928;&amp;#29575;&amp;#35780;&amp;#20215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013;&amp;#22269;&amp;#27665;&amp;#29992;&amp;#26426;&amp;#22330;&amp;#34701;&amp;#36164;&amp;#26041;&amp;#24335;&amp;#21450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013;&amp;#22269;&amp;#27665;&amp;#29992;&amp;#26426;&amp;#22330;&amp;#34701;&amp;#36164;&amp;#26041;&amp;#24335;&amp;#36873;&amp;#2532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013;&amp;#22269;&amp;#27665;&amp;#29992;&amp;#26426;&amp;#22330;&amp;#34701;&amp;#36164;&amp;#26041;&amp;#24335;&amp;#25928;&amp;#2957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013;&amp;#22269;&amp;#27665;&amp;#29992;&amp;#26426;&amp;#2233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665;&amp;#29992;&amp;#26426;&amp;#22330;&amp;#24314;&amp;#3577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314;&amp;#31435;&amp;#25919;&amp;#24220;&amp;#20027;&amp;#23548;&amp;#30340;&amp;#22810;&amp;#28192;&amp;#3694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530;&amp;#32445;&amp;#26426;&amp;#22330;&amp;#24314;&amp;#3577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4178;&amp;#32447;&amp;#26426;&amp;#22330;&amp;#24314;&amp;#3577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5903;&amp;#32447;&amp;#26426;&amp;#22330;&amp;#24314;&amp;#3577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7665;&amp;#29992;&amp;#26426;&amp;#2233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6&amp;#24180;&amp;#20013;&amp;#22269;&amp;#27665;&amp;#29992;&amp;#26426;&amp;#2233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27665;&amp;#29992;&amp;#26426;&amp;#22330;&amp;#25237;&amp;#36164;&amp;#2441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743;&amp;#35199;&amp;#27665;&amp;#29992;&amp;#2642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7325;&amp;#24198;&amp;#27665;&amp;#29992;&amp;#2642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2823;&amp;#36830;&amp;#27665;&amp;#29992;&amp;#26426;&amp;#2233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665;&amp;#29992;&amp;#26426;&amp;#22330;&amp;#24314;&amp;#35774;&amp;#24037;&amp;#31243;&amp;#30340;&amp;#36896;&amp;#2021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7665;&amp;#29992;&amp;#26426;&amp;#22330;&amp;#24314;&amp;#35774;&amp;#21508;&amp;#38454;&amp;#27573;&amp;#24037;&amp;#31243;&amp;#36896;&amp;#2021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7665;&amp;#29992;&amp;#26426;&amp;#22330;&amp;#24314;&amp;#35774;&amp;#36896;&amp;#20215;&amp;#25511;&amp;#21046;&amp;#20013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7665;&amp;#29992;&amp;#26426;&amp;#22330;&amp;#24314;&amp;#35774;&amp;#24037;&amp;#31243;&amp;#36896;&amp;#20215;&amp;#3034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665;&amp;#29992;&amp;#26426;&amp;#22330;&amp;#24314;&amp;#35774;&amp;#25307;&amp;#25237;&amp;#26631;&amp;#38454;&amp;#27573;&amp;#30340;&amp;#36896;&amp;#2021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7665;&amp;#29992;&amp;#26426;&amp;#22330;&amp;#24314;&amp;#35774;&amp;#25237;&amp;#3616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237;&amp;#36164;&amp;#30417;&amp;#31649;&amp;#30340;&amp;#20869;&amp;#23481;&amp;#2145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665;&amp;#29992;&amp;#26426;&amp;#22330;&amp;#24314;&amp;#35774;&amp;#25237;&amp;#36164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436;&amp;#21892;&amp;#27665;&amp;#29992;&amp;#26426;&amp;#22330;&amp;#24314;&amp;#35774;&amp;#25237;&amp;#36164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7665;&amp;#29992;&amp;#26426;&amp;#2233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570;&amp;#22909;&amp;#39033;&amp;#30446;&amp;#30340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570;&amp;#22909;&amp;#35774;&amp;#35745;&amp;#30340;&amp;#32463;&amp;#27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1152;&amp;#24378;&amp;#25307;&amp;#25237;&amp;#26631;&amp;#38454;&amp;#2757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152;&amp;#24378;&amp;#24037;&amp;#3124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1152;&amp;#24378;&amp;#26045;&amp;#24037;&amp;#38454;&amp;#2757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1152;&amp;#24378;&amp;#31459;&amp;#24037;&amp;#32467;&amp;#31639;&amp;#38454;&amp;#2757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3545;&amp;#27665;&amp;#29992;&amp;#26426;&amp;#22330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10;&amp;#26469;&amp;#20013;&amp;#22269;&amp;#27665;&amp;#29992;&amp;#26426;&amp;#2233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27665;&amp;#29992;&amp;#26426;&amp;#22330;&amp;#34892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27665;&amp;#29992;&amp;#2642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27665;&amp;#29992;&amp;#2642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ldquo;&amp;#21313;&amp;#19977;&amp;#20116;&amp;rdquo;&amp;#20013;&amp;#22269;&amp;#27665;&amp;#29992;&amp;#33322;&amp;#31354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ldquo;&amp;#21313;&amp;#19977;&amp;#20116;&amp;rdquo;&amp;#20013;&amp;#22269;&amp;#27665;&amp;#29992;&amp;#33322;&amp;#3135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7665;&amp;#29992;&amp;#33322;&amp;#31354;&amp;#25351;&amp;#23548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27665;&amp;#29992;&amp;#33322;&amp;#3135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3;&amp;#22269;&amp;#27665;&amp;#29992;&amp;#33322;&amp;#3135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37096;&amp;#20998;&amp;#30465;&amp;#24066;&amp;#27665;&amp;#29992;&amp;#26426;&amp;#22330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7827;&amp;#21271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6149;&amp;#24030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8738;&amp;#28023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3665;&amp;#19996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7993;&amp;#27743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8246;&amp;#21271;&amp;#30465;&amp;#27665;&amp;#29992;&amp;#2642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6&amp;#24180;&amp;#20013;&amp;#22269;&amp;#27665;&amp;#29992;&amp;#26426;&amp;#22330;&amp;#21457;&amp;#23637;&amp;#38754;&amp;#20020;&amp;#3034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7665;&amp;#29992;&amp;#26426;&amp;#2233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12298;&amp;#27665;&amp;#29992;&amp;#26426;&amp;#2233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12298;&amp;#27665;&amp;#29992;&amp;#26426;&amp;#22330;&amp;#24314;&amp;#3577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2298;&amp;#27665;&amp;#29992;&amp;#26426;&amp;#22330;&amp;#20351;&amp;#29992;&amp;#35768;&amp;#21487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12298;&amp;#27665;&amp;#29992;&amp;#26426;&amp;#22330;&amp;#36816;&amp;#34892;&amp;#23433;&amp;#2084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12298;&amp;#27665;&amp;#29992;&amp;#26426;&amp;#22330;&amp;#19987;&amp;#29992;&amp;#35774;&amp;#22791;&amp;#20351;&amp;#2999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6130;&amp;#2591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903;&amp;#32447;&amp;#33322;&amp;#31354;&amp;#34917;&amp;#3614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7665;&amp;#33322;&amp;#22522;&amp;#30784;&amp;#35774;&amp;#26045;&amp;#24314;&amp;#35774;&amp;#36151;&amp;#27454;&amp;#36148;&amp;#24687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7665;&amp;#33322;&amp;#21457;&amp;#23637;&amp;#22522;&amp;#37329;&amp;#24449;&amp;#25910;&amp;#20351;&amp;#29992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7665;&amp;#33322;&amp;#23567;&amp;#26426;&amp;#22330;&amp;#34917;&amp;#361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36890;&amp;#29992;&amp;#33322;&amp;#31354;&amp;#21457;&amp;#23637;&amp;#19987;&amp;#39033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12298;&amp;#22269;&amp;#20869;&amp;#25237;&amp;#36164;&amp;#27665;&amp;#29992;&amp;#33322;&amp;#31354;&amp;#1999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12298;&amp;#22806;&amp;#21830;&amp;#25237;&amp;#36164;&amp;#27665;&amp;#29992;&amp;#33322;&amp;#31354;&amp;#1999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2298;&amp;#22806;&amp;#21830;&amp;#25237;&amp;#36164;&amp;#27665;&amp;#29992;&amp;#33322;&amp;#31354;&amp;#19994;&amp;#35268;&amp;#23450;&amp;#12299;&amp;#30340;&amp;#34917;&amp;#2080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34;&amp;#34892;&amp;#21306;&amp;#31561;&amp;#32423;&amp;#25968;&amp;#23383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134;&amp;#34892;&amp;#21306;&amp;#31561;&amp;#32423;&amp;#23383;&amp;#2759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22522;&amp;#30784;&amp;#35774;&amp;#2604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7665;&amp;#29992;&amp;#26426;&amp;#22330;&amp;#30452;&amp;#25509;&amp;#32463;&amp;#27982;&amp;#36129;&amp;#294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7665;&amp;#29992;&amp;#26426;&amp;#22330;&amp;#20056;&amp;#25968;&amp;#32463;&amp;#27982;&amp;#36129;&amp;#294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1508;&amp;#24030;&amp;#27665;&amp;#29992;&amp;#26426;&amp;#22330;&amp;#24635;&amp;#20307;&amp;#32463;&amp;#27982;&amp;#36129;&amp;#294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1508;&amp;#27665;&amp;#33322;&amp;#26426;&amp;#22330;&amp;#65288;&amp;#26053;&amp;#23458;&amp;#21534;&amp;#21520;&amp;#37327;&amp;#21069;&amp;#20116;&amp;#21313;&amp;#21517;&amp;#65289;&amp;#36816;&amp;#36755;&amp;#19994;&amp;#21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1508;&amp;#27665;&amp;#33322;&amp;#26426;&amp;#22330;&amp;#65288;&amp;#26053;&amp;#23458;&amp;#21534;&amp;#21520;&amp;#37327;&amp;#21069;&amp;#20116;&amp;#21313;&amp;#21517;&amp;#65289;&amp;#36816;&amp;#36755;&amp;#19994;&amp;#21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23481;&amp;#37327;&amp;#21644;&amp;#23454;&amp;#38469;&amp;#19994;&amp;#21153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24179;&amp;#22343;&amp;#25104;&amp;#26412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19;&amp;#24220;&amp;#34917;&amp;#36148;&amp;#29575;&amp;#19982;&amp;#27665;&amp;#29992;&amp;#26426;&amp;#22330;&amp;#19994;&amp;#21153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33322;&amp;#22522;&amp;#26412;&amp;#24314;&amp;#35774;&amp;#21644;&amp;#25216;&amp;#26415;&amp;#25913;&amp;#36896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39033;&amp;#3044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06;&amp;#19996;&amp;#22269;&amp;#38469;&amp;#26426;&amp;#22330;&amp;#25351;&amp;#25381;&amp;#370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25913;&amp;#25193;&amp;#24314;&amp;#39033;&amp;#30446;&amp;#20915;&amp;#31574;&amp;#34892;&amp;#20026;&amp;#26354;&amp;#32447;&amp;#19982;&amp;#39033;&amp;#30446;&amp;#30693;&amp;#35782;&amp;#25910;&amp;#2594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25913;&amp;#25193;&amp;#24314;&amp;#39033;&amp;#30446;&amp;#24314;&amp;#35774;&amp;#31649;&amp;#2970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35774;&amp;#26045;&amp;ldquo;&amp;#33258;&amp;#34892;&amp;#31649;&amp;#29702;+&amp;#21512;&amp;#20316;&amp;#22806;&amp;#21253;&amp;rdquo;&amp;#27169;&amp;#24335;&amp;#30340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26426;&amp;#22330;&amp;#35774;&amp;#26045;&amp;ldquo;&amp;#20844;&amp;#21496;&amp;#31649;&amp;#29702;+&amp;#24066;&amp;#22330;&amp;#22806;&amp;#21253;&amp;rdquo;&amp;#27169;&amp;#24335;&amp;#30340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69;&amp;#22320;&amp;#33322;&amp;#31354;&amp;#20844;&amp;#21496;&amp;#22255;&amp;#38469;&amp;#21450;&amp;#28207;&amp;#28595;&amp;#33322;&amp;#29677;&amp;#33322;&amp;#31354;&amp;#24615;&amp;#19994;&amp;#21153;&amp;#25910;&amp;#36153;&amp;#26631;&amp;#20934;&amp;#22522;&amp;#2093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2269;&amp;#27665;&amp;#29992;&amp;#26426;&amp;#22330;&amp;#24191;&amp;#21578;&amp;#23458;&amp;#25143;&amp;#32676;&amp;#20307;&amp;#20221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9318;&amp;#37117;&amp;#26426;&amp;#22330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9318;&amp;#37117;&amp;#26426;&amp;#2233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9318;&amp;#37117;&amp;#26426;&amp;#2233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9318;&amp;#37117;&amp;#26426;&amp;#22330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9318;&amp;#37117;&amp;#26426;&amp;#22330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