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桃皮绒印花布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91;&amp;#30382;&amp;#32466;&amp;#21360;&amp;#33457;&amp;#24067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91;&amp;#30382;&amp;#32466;&amp;#21360;&amp;#33457;&amp;#24067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6691;&amp;#30382;&amp;#32466;&amp;#21360;&amp;#33457;&amp;#2406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691;&amp;#30382;&amp;#32466;&amp;#21360;&amp;#33457;&amp;#240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6691;&amp;#30382;&amp;#32466;&amp;#21360;&amp;#33457;&amp;#240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6691;&amp;#30382;&amp;#32466;&amp;#21360;&amp;#33457;&amp;#240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91;&amp;#30382;&amp;#32466;&amp;#21360;&amp;#33457;&amp;#240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6691;&amp;#30382;&amp;#32466;&amp;#21360;&amp;#33457;&amp;#2406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6691;&amp;#30382;&amp;#32466;&amp;#21360;&amp;#33457;&amp;#2406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20013;&amp;#22269;&amp;#26691;&amp;#30382;&amp;#32466;&amp;#21360;&amp;#33457;&amp;#240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91;&amp;#30382;&amp;#32466;&amp;#21360;&amp;#33457;&amp;#2406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1;&amp;#30382;&amp;#32466;&amp;#21360;&amp;#33457;&amp;#2406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6691;&amp;#30382;&amp;#32466;&amp;#21360;&amp;#33457;&amp;#2406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26691;&amp;#30382;&amp;#32466;&amp;#21360;&amp;#33457;&amp;#2406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691;&amp;#30382;&amp;#32466;&amp;#21360;&amp;#33457;&amp;#2406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6691;&amp;#30382;&amp;#32466;&amp;#21360;&amp;#33457;&amp;#2406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2&amp;#24180;&amp;#26691;&amp;#30382;&amp;#32466;&amp;#21360;&amp;#33457;&amp;#2406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691;&amp;#30382;&amp;#32466;&amp;#21360;&amp;#33457;&amp;#2406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6691;&amp;#30382;&amp;#32466;&amp;#21360;&amp;#33457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691;&amp;#30382;&amp;#32466;&amp;#21360;&amp;#33457;&amp;#2406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26691;&amp;#30382;&amp;#32466;&amp;#21360;&amp;#33457;&amp;#2406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6&amp;#24180;&amp;#26691;&amp;#30382;&amp;#32466;&amp;#21360;&amp;#33457;&amp;#2406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6691;&amp;#30382;&amp;#32466;&amp;#21360;&amp;#33457;&amp;#2406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2&amp;#24180;&amp;#26691;&amp;#30382;&amp;#32466;&amp;#21360;&amp;#33457;&amp;#2406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691;&amp;#30382;&amp;#32466;&amp;#21360;&amp;#33457;&amp;#2406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6691;&amp;#30382;&amp;#32466;&amp;#21360;&amp;#33457;&amp;#24067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6691;&amp;#30382;&amp;#32466;&amp;#21360;&amp;#33457;&amp;#2406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691;&amp;#30382;&amp;#32466;&amp;#21360;&amp;#33457;&amp;#2406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691;&amp;#30382;&amp;#32466;&amp;#21360;&amp;#33457;&amp;#2406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691;&amp;#30382;&amp;#32466;&amp;#21360;&amp;#33457;&amp;#2406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691;&amp;#30382;&amp;#32466;&amp;#21360;&amp;#33457;&amp;#2406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1;&amp;#30382;&amp;#32466;&amp;#21360;&amp;#33457;&amp;#2406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691;&amp;#30382;&amp;#32466;&amp;#21360;&amp;#33457;&amp;#2406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1;&amp;#30382;&amp;#32466;&amp;#21360;&amp;#33457;&amp;#2406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691;&amp;#30382;&amp;#32466;&amp;#21360;&amp;#33457;&amp;#2406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6691;&amp;#30382;&amp;#32466;&amp;#21360;&amp;#33457;&amp;#2406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6691;&amp;#30382;&amp;#32466;&amp;#21360;&amp;#33457;&amp;#2406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1;&amp;#30382;&amp;#32466;&amp;#21360;&amp;#33457;&amp;#24067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6691;&amp;#30382;&amp;#32466;&amp;#21360;&amp;#33457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6691;&amp;#30382;&amp;#32466;&amp;#21360;&amp;#33457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691;&amp;#30382;&amp;#32466;&amp;#21360;&amp;#33457;&amp;#2406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6691;&amp;#30382;&amp;#32466;&amp;#21360;&amp;#33457;&amp;#2406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1;&amp;#30382;&amp;#32466;&amp;#21360;&amp;#33457;&amp;#24067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691;&amp;#30382;&amp;#32466;&amp;#21360;&amp;#33457;&amp;#2406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691;&amp;#30382;&amp;#32466;&amp;#21360;&amp;#33457;&amp;#2406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691;&amp;#30382;&amp;#32466;&amp;#21360;&amp;#33457;&amp;#2406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6691;&amp;#30382;&amp;#32466;&amp;#21360;&amp;#33457;&amp;#2406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6691;&amp;#30382;&amp;#32466;&amp;#21360;&amp;#33457;&amp;#2406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6691;&amp;#30382;&amp;#32466;&amp;#21360;&amp;#33457;&amp;#2406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691;&amp;#30382;&amp;#32466;&amp;#21360;&amp;#33457;&amp;#2406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691;&amp;#30382;&amp;#32466;&amp;#21360;&amp;#33457;&amp;#2406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691;&amp;#30382;&amp;#32466;&amp;#21360;&amp;#33457;&amp;#2406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6691;&amp;#30382;&amp;#32466;&amp;#21360;&amp;#33457;&amp;#2406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6691;&amp;#30382;&amp;#32466;&amp;#21360;&amp;#33457;&amp;#2406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6691;&amp;#30382;&amp;#32466;&amp;#21360;&amp;#33457;&amp;#2406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691;&amp;#30382;&amp;#32466;&amp;#21360;&amp;#33457;&amp;#2406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691;&amp;#30382;&amp;#32466;&amp;#21360;&amp;#33457;&amp;#2406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691;&amp;#30382;&amp;#32466;&amp;#21360;&amp;#33457;&amp;#2406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6691;&amp;#30382;&amp;#32466;&amp;#21360;&amp;#33457;&amp;#2406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6691;&amp;#30382;&amp;#32466;&amp;#21360;&amp;#33457;&amp;#2406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691;&amp;#30382;&amp;#32466;&amp;#21360;&amp;#33457;&amp;#2406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691;&amp;#30382;&amp;#32466;&amp;#21360;&amp;#33457;&amp;#2406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691;&amp;#30382;&amp;#32466;&amp;#21360;&amp;#33457;&amp;#2406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6691;&amp;#30382;&amp;#32466;&amp;#21360;&amp;#33457;&amp;#2406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6691;&amp;#30382;&amp;#32466;&amp;#21360;&amp;#33457;&amp;#2406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26691;&amp;#30382;&amp;#32466;&amp;#21360;&amp;#33457;&amp;#2406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691;&amp;#30382;&amp;#32466;&amp;#21360;&amp;#33457;&amp;#2406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691;&amp;#30382;&amp;#32466;&amp;#21360;&amp;#33457;&amp;#2406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691;&amp;#30382;&amp;#32466;&amp;#21360;&amp;#33457;&amp;#2406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26691;&amp;#30382;&amp;#32466;&amp;#21360;&amp;#33457;&amp;#24067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6691;&amp;#30382;&amp;#32466;&amp;#21360;&amp;#33457;&amp;#24067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6691;&amp;#30382;&amp;#32466;&amp;#21360;&amp;#33457;&amp;#24067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6691;&amp;#30382;&amp;#32466;&amp;#21360;&amp;#33457;&amp;#24067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6691;&amp;#30382;&amp;#32466;&amp;#21360;&amp;#33457;&amp;#24067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26691;&amp;#30382;&amp;#32466;&amp;#21360;&amp;#33457;&amp;#24067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6691;&amp;#30382;&amp;#32466;&amp;#21360;&amp;#33457;&amp;#24067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6691;&amp;#30382;&amp;#32466;&amp;#21360;&amp;#33457;&amp;#24067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amp;#26691;&amp;#30382;&amp;#32466;&amp;#21360;&amp;#33457;&amp;#2406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1;&amp;#30382;&amp;#32466;&amp;#21360;&amp;#33457;&amp;#2406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1;&amp;#30382;&amp;#32466;&amp;#21360;&amp;#33457;&amp;#2406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91;&amp;#30382;&amp;#32466;&amp;#21360;&amp;#33457;&amp;#2406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1;&amp;#30382;&amp;#32466;&amp;#21360;&amp;#33457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1;&amp;#30382;&amp;#32466;&amp;#21360;&amp;#33457;&amp;#2406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1;&amp;#30382;&amp;#32466;&amp;#21360;&amp;#33457;&amp;#2406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691;&amp;#30382;&amp;#32466;&amp;#21360;&amp;#33457;&amp;#2406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691;&amp;#30382;&amp;#32466;&amp;#21360;&amp;#33457;&amp;#2406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691;&amp;#30382;&amp;#32466;&amp;#21360;&amp;#33457;&amp;#2406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691;&amp;#30382;&amp;#32466;&amp;#21360;&amp;#33457;&amp;#2406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691;&amp;#30382;&amp;#32466;&amp;#21360;&amp;#33457;&amp;#2406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691;&amp;#30382;&amp;#32466;&amp;#21360;&amp;#33457;&amp;#2406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691;&amp;#30382;&amp;#32466;&amp;#21360;&amp;#33457;&amp;#2406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691;&amp;#30382;&amp;#32466;&amp;#21360;&amp;#33457;&amp;#2406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691;&amp;#30382;&amp;#32466;&amp;#21360;&amp;#33457;&amp;#2406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691;&amp;#30382;&amp;#32466;&amp;#21360;&amp;#33457;&amp;#24067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691;&amp;#30382;&amp;#32466;&amp;#21360;&amp;#33457;&amp;#2406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691;&amp;#30382;&amp;#32466;&amp;#21360;&amp;#33457;&amp;#2406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691;&amp;#30382;&amp;#32466;&amp;#21360;&amp;#33457;&amp;#24067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