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照明工程行业市场监测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031;&amp;#26126;&amp;#24037;&amp;#31243;&amp;#34892;&amp;#19994;&amp;#24066;&amp;#22330;&amp;#30417;&amp;#27979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031;&amp;#26126;&amp;#24037;&amp;#31243;&amp;#34892;&amp;#19994;&amp;#24066;&amp;#22330;&amp;#30417;&amp;#27979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9031;&amp;#26126;&amp;#24037;&amp;#31243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9031;&amp;#26126;&amp;#24037;&amp;#3124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9031;&amp;#26126;&amp;#24037;&amp;#3124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9031;&amp;#26126;&amp;#24037;&amp;#31243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031;&amp;#26126;&amp;#24037;&amp;#31243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031;&amp;#26126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9031;&amp;#26126;&amp;#24037;&amp;#3124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9031;&amp;#26126;&amp;#24037;&amp;#3124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031;&amp;#26126;&amp;#24037;&amp;#3124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9031;&amp;#26126;&amp;#24037;&amp;#3124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9031;&amp;#26126;&amp;#24037;&amp;#3124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9031;&amp;#26126;&amp;#24037;&amp;#3124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9031;&amp;#26126;&amp;#24037;&amp;#3124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9031;&amp;#26126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9031;&amp;#26126;&amp;#24037;&amp;#3124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9031;&amp;#26126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9031;&amp;#26126;&amp;#24037;&amp;#3124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9031;&amp;#26126;&amp;#24037;&amp;#3124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9031;&amp;#26126;&amp;#24037;&amp;#312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9031;&amp;#26126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9031;&amp;#26126;&amp;#24037;&amp;#312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9031;&amp;#26126;&amp;#24037;&amp;#3124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9031;&amp;#26126;&amp;#24037;&amp;#3124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031;&amp;#26126;&amp;#24037;&amp;#3124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9031;&amp;#26126;&amp;#24037;&amp;#3124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9031;&amp;#26126;&amp;#24037;&amp;#31243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9031;&amp;#26126;&amp;#24037;&amp;#31243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9031;&amp;#26126;&amp;#24037;&amp;#3124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9031;&amp;#26126;&amp;#24037;&amp;#3124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9031;&amp;#26126;&amp;#24037;&amp;#3124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031;&amp;#26126;&amp;#24037;&amp;#31243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amp;#24037;&amp;#31243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31;&amp;#26126;&amp;#24037;&amp;#31243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9031;&amp;#26126;&amp;#24037;&amp;#31243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031;&amp;#26126;&amp;#24037;&amp;#31243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031;&amp;#26126;&amp;#24037;&amp;#31243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031;&amp;#26126;&amp;#24037;&amp;#3124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9031;&amp;#26126;&amp;#24037;&amp;#3124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9031;&amp;#26126;&amp;#24037;&amp;#3124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031;&amp;#26126;&amp;#24037;&amp;#3124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9031;&amp;#26126;&amp;#24037;&amp;#3124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9031;&amp;#26126;&amp;#24037;&amp;#3124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9031;&amp;#26126;&amp;#24037;&amp;#312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031;&amp;#26126;&amp;#24037;&amp;#3124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031;&amp;#26126;&amp;#24037;&amp;#31243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9031;&amp;#26126;&amp;#24037;&amp;#31243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031;&amp;#26126;&amp;#24037;&amp;#31243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9031;&amp;#26126;&amp;#24037;&amp;#31243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9031;&amp;#26126;&amp;#24037;&amp;#31243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9031;&amp;#26126;&amp;#24037;&amp;#31243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031;&amp;#26126;&amp;#24037;&amp;#31243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031;&amp;#26126;&amp;#24037;&amp;#31243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031;&amp;#26126;&amp;#24037;&amp;#31243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9031;&amp;#26126;&amp;#24037;&amp;#31243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9031;&amp;#26126;&amp;#24037;&amp;#3124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031;&amp;#26126;&amp;#24037;&amp;#312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9031;&amp;#26126;&amp;#24037;&amp;#3124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9031;&amp;#26126;&amp;#24037;&amp;#3124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9031;&amp;#26126;&amp;#24037;&amp;#3124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9031;&amp;#26126;&amp;#24037;&amp;#3124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031;&amp;#26126;&amp;#24037;&amp;#3124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9031;&amp;#26126;&amp;#24037;&amp;#3124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9031;&amp;#26126;&amp;#24037;&amp;#3124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9031;&amp;#26126;&amp;#24037;&amp;#3124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9031;&amp;#26126;&amp;#24037;&amp;#3124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9031;&amp;#26126;&amp;#24037;&amp;#3124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9031;&amp;#26126;&amp;#24037;&amp;#3124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9031;&amp;#26126;&amp;#24037;&amp;#3124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9031;&amp;#26126;&amp;#24037;&amp;#3124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9031;&amp;#26126;&amp;#24037;&amp;#3124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9031;&amp;#26126;&amp;#24037;&amp;#3124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9031;&amp;#26126;&amp;#24037;&amp;#3124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031;&amp;#26126;&amp;#24037;&amp;#3124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9031;&amp;#26126;&amp;#24037;&amp;#3124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9031;&amp;#26126;&amp;#24037;&amp;#3124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9031;&amp;#26126;&amp;#24037;&amp;#3124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9031;&amp;#26126;&amp;#24037;&amp;#3124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9031;&amp;#26126;&amp;#24037;&amp;#3124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9031;&amp;#26126;&amp;#24037;&amp;#3124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9031;&amp;#26126;&amp;#24037;&amp;#3124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9031;&amp;#26126;&amp;#24037;&amp;#312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9031;&amp;#26126;&amp;#24037;&amp;#312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9031;&amp;#26126;&amp;#24037;&amp;#312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9031;&amp;#26126;&amp;#24037;&amp;#312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9031;&amp;#26126;&amp;#24037;&amp;#312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9031;&amp;#26126;&amp;#24037;&amp;#312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9031;&amp;#26126;&amp;#24037;&amp;#31243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9031;&amp;#26126;&amp;#24037;&amp;#3124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9031;&amp;#26126;&amp;#24037;&amp;#3124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9031;&amp;#26126;&amp;#24037;&amp;#3124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9031;&amp;#26126;&amp;#24037;&amp;#3124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9031;&amp;#26126;&amp;#24037;&amp;#3124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9031;&amp;#26126;&amp;#24037;&amp;#3124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9031;&amp;#26126;&amp;#24037;&amp;#312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9031;&amp;#26126;&amp;#24037;&amp;#312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9031;&amp;#26126;&amp;#24037;&amp;#3124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9031;&amp;#26126;&amp;#24037;&amp;#3124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9031;&amp;#26126;&amp;#24037;&amp;#3124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9031;&amp;#26126;&amp;#24037;&amp;#3124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9031;&amp;#26126;&amp;#24037;&amp;#3124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9031;&amp;#26126;&amp;#24037;&amp;#31243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9031;&amp;#26126;&amp;#24037;&amp;#3124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31;&amp;#26126;&amp;#24037;&amp;#3124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31;&amp;#26126;&amp;#24037;&amp;#3124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31;&amp;#26126;&amp;#24037;&amp;#312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31;&amp;#26126;&amp;#24037;&amp;#312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9031;&amp;#26126;&amp;#24037;&amp;#3124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031;&amp;#26126;&amp;#24037;&amp;#312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9031;&amp;#26126;&amp;#24037;&amp;#3124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31;&amp;#26126;&amp;#24037;&amp;#3124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31;&amp;#26126;&amp;#24037;&amp;#3124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31;&amp;#26126;&amp;#24037;&amp;#3124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031;&amp;#26126;&amp;#24037;&amp;#3124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031;&amp;#26126;&amp;#24037;&amp;#31243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031;&amp;#26126;&amp;#24037;&amp;#31243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031;&amp;#26126;&amp;#24037;&amp;#31243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