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暖风干衣机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62;&amp;#39118;&amp;#24178;&amp;#34915;&amp;#26426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62;&amp;#39118;&amp;#24178;&amp;#34915;&amp;#26426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6262;&amp;#39118;&amp;#24178;&amp;#34915;&amp;#26426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62;&amp;#39118;&amp;#24178;&amp;#34915;&amp;#26426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62;&amp;#39118;&amp;#24178;&amp;#34915;&amp;#26426;&amp;#34892;&amp;#19994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62;&amp;#39118;&amp;#24178;&amp;#34915;&amp;#26426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26262;&amp;#39118;&amp;#24178;&amp;#34915;&amp;#26426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62;&amp;#39118;&amp;#24178;&amp;#34915;&amp;#26426;&amp;#34892;&amp;#19994;&amp;#20027;&amp;#35201;&amp;#27861;&amp;#24459;&amp;#27861;&amp;#35268;&amp;#2145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262;&amp;#39118;&amp;#24178;&amp;#34915;&amp;#26426;&amp;#34892;&amp;#19994;&amp;#31038;&amp;#20250;&amp;#29615;&amp;#2265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6262;&amp;#39118;&amp;#24178;&amp;#34915;&amp;#26426;&amp;#34892;&amp;#19994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62;&amp;#39118;&amp;#24178;&amp;#34915;&amp;#26426;&amp;#34892;&amp;#19994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6262;&amp;#39118;&amp;#24178;&amp;#34915;&amp;#26426;&amp;#34892;&amp;#19994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262;&amp;#39118;&amp;#24178;&amp;#34915;&amp;#26426;&amp;#34892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62;&amp;#39118;&amp;#24178;&amp;#34915;&amp;#26426;&amp;#34892;&amp;#19994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6262;&amp;#39118;&amp;#24178;&amp;#34915;&amp;#26426;&amp;#34892;&amp;#19994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262;&amp;#39118;&amp;#24178;&amp;#34915;&amp;#26426;&amp;#34892;&amp;#19994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262;&amp;#39118;&amp;#24178;&amp;#34915;&amp;#26426;&amp;#34892;&amp;#19994;&amp;#20379;&amp;#38656;&amp;#29366;&amp;#2091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6262;&amp;#39118;&amp;#24178;&amp;#34915;&amp;#26426;&amp;#34892;&amp;#19994;&amp;#20379;&amp;#38656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262;&amp;#39118;&amp;#24178;&amp;#34915;&amp;#26426;&amp;#34892;&amp;#19994;&amp;#20379;&amp;#38656;&amp;#24179;&amp;#34913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6&amp;#24180;&amp;#20013;&amp;#22269;&amp;#26262;&amp;#39118;&amp;#24178;&amp;#34915;&amp;#26426;&amp;#25152;&amp;#23646;&amp;#34892;&amp;#19994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6262;&amp;#39118;&amp;#24178;&amp;#34915;&amp;#26426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6262;&amp;#39118;&amp;#24178;&amp;#34915;&amp;#26426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6262;&amp;#39118;&amp;#24178;&amp;#34915;&amp;#26426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26262;&amp;#39118;&amp;#24178;&amp;#34915;&amp;#26426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262;&amp;#39118;&amp;#24178;&amp;#34915;&amp;#26426;&amp;#34892;&amp;#19994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262;&amp;#39118;&amp;#24178;&amp;#34915;&amp;#26426;&amp;#34892;&amp;#19994;&amp;#38656;&amp;#27714;&amp;#22320;&amp;#22495;&amp;#20998;&amp;#2406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262;&amp;#39118;&amp;#24178;&amp;#34915;&amp;#26426;&amp;#34892;&amp;#19994;&amp;#37325;&amp;#28857;&amp;#21306;&amp;#22495;&amp;#24066;&amp;#22330;&amp;#28040;&amp;#3615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262;&amp;#39118;&amp;#24178;&amp;#34915;&amp;#26426;&amp;#34892;&amp;#19994;&amp;#32463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262;&amp;#39118;&amp;#24178;&amp;#34915;&amp;#26426;&amp;#34892;&amp;#19994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6262;&amp;#39118;&amp;#24178;&amp;#34915;&amp;#26426;&amp;#34892;&amp;#19994;&amp;#28192;&amp;#3694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6262;&amp;#39118;&amp;#24178;&amp;#34915;&amp;#26426;&amp;#34892;&amp;#19994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0013;&amp;#22269;&amp;#26262;&amp;#39118;&amp;#24178;&amp;#34915;&amp;#26426;&amp;#34892;&amp;#19994;&amp;#31454;&amp;#20105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62;&amp;#39118;&amp;#24178;&amp;#34915;&amp;#26426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62;&amp;#39118;&amp;#24178;&amp;#34915;&amp;#2642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262;&amp;#39118;&amp;#24178;&amp;#34915;&amp;#26426;&amp;#34892;&amp;#19994;&amp;#24066;&amp;#22330;&amp;#31454;&amp;#20105;&amp;#31574;&amp;#3005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6262;&amp;#39118;&amp;#24178;&amp;#34915;&amp;#26426;&amp;#34892;&amp;#19994;&amp;#24066;&amp;#22330;&amp;#31454;&amp;#2010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262;&amp;#39118;&amp;#24178;&amp;#34915;&amp;#26426;&amp;#34892;&amp;#19994;&amp;#24066;&amp;#22330;&amp;#31454;&amp;#20105;&amp;#26684;&amp;#23616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262;&amp;#39118;&amp;#24178;&amp;#34915;&amp;#26426;&amp;#34892;&amp;#19994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26262;&amp;#39118;&amp;#24178;&amp;#34915;&amp;#26426;&amp;#34892;&amp;#19994;&amp;#20856;&amp;#22411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0013;&amp;#22269;&amp;#26262;&amp;#39118;&amp;#24178;&amp;#34915;&amp;#26426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262;&amp;#39118;&amp;#24178;&amp;#34915;&amp;#26426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6262;&amp;#39118;&amp;#24178;&amp;#34915;&amp;#26426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262;&amp;#39118;&amp;#24178;&amp;#34915;&amp;#2642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262;&amp;#39118;&amp;#24178;&amp;#34915;&amp;#26426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6262;&amp;#39118;&amp;#24178;&amp;#34915;&amp;#26426;&amp;#34892;&amp;#19994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262;&amp;#39118;&amp;#24178;&amp;#34915;&amp;#26426;&amp;#34892;&amp;#19994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262;&amp;#39118;&amp;#24178;&amp;#34915;&amp;#26426;&amp;#34892;&amp;#19994;&amp;#24066;&amp;#22330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6262;&amp;#39118;&amp;#24178;&amp;#34915;&amp;#26426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62;&amp;#39118;&amp;#24178;&amp;#34915;&amp;#26426;&amp;#34892;&amp;#19994;&amp;#21457;&amp;#23637;&amp;#20851;&amp;#38190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62;&amp;#39118;&amp;#24178;&amp;#34915;&amp;#26426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62;&amp;#39118;&amp;#24178;&amp;#34915;&amp;#26426;&amp;#34892;&amp;#19994;&amp;#25237;&amp;#3616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62;&amp;#39118;&amp;#24178;&amp;#34915;&amp;#26426;&amp;#34892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62;&amp;#39118;&amp;#24178;&amp;#34915;&amp;#26426;&amp;#34892;&amp;#19994;&amp;#25104;&amp;#21151;&amp;#20043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6262;&amp;#39118;&amp;#24178;&amp;#34915;&amp;#2642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62;&amp;#39118;&amp;#24178;&amp;#34915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62;&amp;#39118;&amp;#24178;&amp;#34915;&amp;#26426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3545;&amp;#26262;&amp;#39118;&amp;#24178;&amp;#34915;&amp;#26426;&amp;#34892;&amp;#19994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GDP&amp;#20135;&amp;#20540;&amp;#21450;&amp;#22686;&amp;#36895;&amp;#32479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1-4&amp;#23395;&amp;#24230;&amp;#20013;&amp;#22269;GDP&amp;#22686;&amp;#38271;&amp;#36895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266;&amp;#23450;&amp;#36164;&amp;#20135;&amp;#25237;&amp;#36164;&amp;#65288;&amp;#19981;&amp;#21547;&amp;#20892;&amp;#25143;&amp;#65289;&amp;#21516;&amp;#27604;&amp;#22686;&amp;#3689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0154;&amp;#21475;&amp;#33258;&amp;#28982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0740;&amp;#31350;&amp;#19982;&amp;#35797;&amp;#39564;&amp;#21457;&amp;#23637;&amp;#65288;R&amp;amp;D&amp;#65289;&amp;#32463;&amp;#36153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38215;&amp;#21270;&amp;#2957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3621;&amp;#27665;&amp;#28040;&amp;#36153;&amp;#20215;&amp;#26684;&amp;#28072;&amp;#36300;&amp;#24133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92;&amp;#33756;&amp;#12289;&amp;#40092;&amp;#26524;&amp;#20215;&amp;#26684;&amp;#21464;&amp;#21160;&amp;#24773;&amp;#20917;&amp;#65288;2010&amp;#24180;12&amp;#26376;&amp;#20215;&amp;#26684;=100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&amp;#20221;&amp;#23621;&amp;#27665;&amp;#28040;&amp;#36153;&amp;#20215;&amp;#26684;&amp;#20998;&amp;#31867;&amp;#21035;&amp;#21516;&amp;#27604;&amp;#28072;&amp;#36300;&amp;#24133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&amp;#20221;&amp;#23621;&amp;#27665;&amp;#28040;&amp;#36153;&amp;#20215;&amp;#26684;&amp;#20998;&amp;#31867;&amp;#21035;&amp;#29615;&amp;#27604;&amp;#28072;&amp;#36300;&amp;#24133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&amp;#23621;&amp;#27665;&amp;#28040;&amp;#36153;&amp;#20215;&amp;#26684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262;&amp;#39118;&amp;#24178;&amp;#34915;&amp;#2642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262;&amp;#39118;&amp;#24178;&amp;#34915;&amp;#26426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262;&amp;#39118;&amp;#24178;&amp;#34915;&amp;#26426;&amp;#34892;&amp;#19994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262;&amp;#39118;&amp;#24178;&amp;#34915;&amp;#26426;&amp;#34892;&amp;#19994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262;&amp;#39118;&amp;#24178;&amp;#34915;&amp;#26426;&amp;#34892;&amp;#19994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262;&amp;#39118;&amp;#24178;&amp;#34915;&amp;#26426;&amp;#34892;&amp;#19994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262;&amp;#39118;&amp;#24178;&amp;#34915;&amp;#26426;&amp;#34892;&amp;#19994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262;&amp;#39118;&amp;#24178;&amp;#34915;&amp;#2642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262;&amp;#39118;&amp;#24178;&amp;#34915;&amp;#2642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262;&amp;#39118;&amp;#24178;&amp;#34915;&amp;#2642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262;&amp;#39118;&amp;#24178;&amp;#34915;&amp;#2642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262;&amp;#39118;&amp;#24178;&amp;#34915;&amp;#2642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