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玫瑰花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1;&amp;#29808;&amp;#3345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1;&amp;#29808;&amp;#3345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1;&amp;#29808;&amp;#22312;&amp;#26893;&amp;#29289;&amp;#20998;&amp;#31867;&amp;#23398;&amp;#19978;&amp;#26159;&amp;#19968;&amp;#31181;&amp;#34103;&amp;#34183;&amp;#31185;&amp;#34103;&amp;#34183;&amp;#23646;&amp;#28748;&amp;#26408;(Rosa rugosa)&amp;#65292;&amp;#22312;&amp;#26085;&amp;#24120;&amp;#29983;&amp;#27963;&amp;#20013;&amp;#26159;&amp;#34103;&amp;#34183;&amp;#23646;&amp;#19968;&amp;#31995;&amp;#21015;&amp;#33457;&amp;#22823;&amp;#33395;&amp;#20029;&amp;#30340;&amp;#26685;&amp;#22521;&amp;#21697;&amp;#31181;&amp;#30340;&amp;#32479;&amp;#31216;&amp;#65292;&amp;#36825;&amp;#20123;&amp;#26685;&amp;#22521;&amp;#21697;&amp;#31181;&amp;#20134;&amp;#21487;&amp;#31216;&amp;#20570;&amp;#26376;&amp;#23395;&amp;#25110;&amp;#34103;&amp;#34183;&amp;#12290;&amp;#29611;&amp;#29808;&amp;#26524;&amp;#23454;&amp;#21487;&amp;#39135;&amp;#65292;&amp;#26080;&amp;#31958;&amp;#65292;&amp;#23500;&amp;#21547;&amp;#32500;&amp;#20182;&amp;#21629;C&amp;#65292;&amp;#24120;&amp;#29992;&amp;#26044;&amp;#39321;&amp;#33609;&amp;#33590;&amp;#12289;&amp;#26524;&amp;#37233;&amp;#12289;&amp;#26524;&amp;#20923;&amp;#12289;&amp;#26524;&amp;#27713;&amp;#21644;&amp;#40618;&amp;#21253;&amp;#31561;&amp;#65292;&amp;#20134;&amp;#26377;&amp;#29790;&amp;#20856;&amp;#27748;&amp;#65288;Nyponsoppa&amp;#65289;&amp;#12289;&amp;#34562;&amp;#34588;&amp;#37202;&amp;#65288;Rhodomel&amp;#65289;&amp;#12290;&amp;#29611;&amp;#29808;&amp;#38271;&amp;#20037;&amp;#20197;&amp;#26469;&amp;#23601;&amp;#35937;&amp;#24449;&amp;#33879;&amp;#32654;&amp;#20029;&amp;#21644;&amp;#29233;&amp;#24773;&amp;#12290;&amp;#21476;&amp;#24076;&amp;#33098;&amp;#21644;&amp;#21476;&amp;#32599;&amp;#39532;&amp;#27665;&amp;#26063;&amp;#29992;&amp;#29611;&amp;#29808;&amp;#35937;&amp;#24449;&amp;#30528;&amp;#20182;&amp;#20204;&amp;#30340;&amp;#29233;&amp;#31070;&amp;#38463;&amp;#33433;&amp;#32599;&amp;#29380;&amp;#33922;&amp;#65288;Aphrodite&amp;#65289;&amp;#12289;&amp;#32500;&amp;#32435;&amp;#26031;&amp;#65288;Venus&amp;#65289;&amp;#12290;&amp;#29611;&amp;#29808;&amp;#22312;&amp;#24076;&amp;#33098;&amp;#31070;&amp;#35805;&amp;#20013;&amp;#26159;&amp;#23449;&amp;#26031;&amp;#25152;&amp;#21019;&amp;#36896;&amp;#30340;&amp;#26480;&amp;#20316;&amp;#65292;&amp;#29992;&amp;#26469;&amp;#21521;&amp;#35832;&amp;#31070;&amp;#28843;&amp;#32768;&amp;#33258;&amp;#24049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611;&amp;#29808;&amp;#3345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1;&amp;#29808;&amp;#3345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1;&amp;#29808;&amp;#3345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1;&amp;#2980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808;&amp;#33457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9611;&amp;#29808;&amp;#3345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611;&amp;#29808;&amp;#334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1;&amp;#29808;&amp;#33457;&amp;#28145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9611;&amp;#29808;&amp;#334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9611;&amp;#29808;&amp;#33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9611;&amp;#29808;&amp;#33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1;&amp;#29808;&amp;#33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1;&amp;#29808;&amp;#33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611;&amp;#29808;&amp;#33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1;&amp;#29808;&amp;#33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3345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1;&amp;#29808;&amp;#33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1;&amp;#29808;&amp;#334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1;&amp;#29808;&amp;#33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1;&amp;#29808;&amp;#33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611;&amp;#29808;&amp;#33457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1;&amp;#29808;&amp;#33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1;&amp;#29808;&amp;#334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1181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6009;&amp;#29611;&amp;#29808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1;&amp;#29808;&amp;#31181;&amp;#26893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24179;&amp;#38452;&amp;#29611;&amp;#29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3510;&amp;#27700;&amp;#29611;&amp;#29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9532;&amp;#22763;&amp;#38761;&amp;#29611;&amp;#29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808;&amp;#33457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1934;&amp;#27833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1934;&amp;#27833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31934;&amp;#2783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1;&amp;#29808;&amp;#31934;&amp;#2783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1;&amp;#29808;&amp;#31934;&amp;#2783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PA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2918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1;&amp;#29808;&amp;#33457;&amp;#20854;&amp;#20182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1;&amp;#29808;&amp;#32431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1;&amp;#29808;&amp;#334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1;&amp;#29808;&amp;#40092;&amp;#334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611;&amp;#29808;&amp;#3345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1;&amp;#29808;&amp;#3345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3345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1;&amp;#29808;&amp;#3345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1;&amp;#29808;&amp;#3345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3345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1;&amp;#29808;&amp;#3345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611;&amp;#29808;&amp;#3345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1;&amp;#29808;&amp;#3345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1;&amp;#29808;&amp;#334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1;&amp;#29808;&amp;#33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1;&amp;#29808;&amp;#33457;&amp;#34892;&amp;#19994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611;&amp;#29808;&amp;#334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9611;&amp;#29808;&amp;#3345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1;&amp;#29808;&amp;#33457;&amp;#20225;&amp;#19994;&amp;#3034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11;&amp;#29808;&amp;#33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7982;&amp;#21335;&amp;#20061;&amp;#24030;&amp;#29611;&amp;#298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22;&amp;#27663;&amp;#22269;&amp;#38469;&amp;#29611;&amp;#29808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19977;&amp;#21644;&amp;#29611;&amp;#2980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0061;&amp;#39321;&amp;#29611;&amp;#2980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1644;&amp;#30000;&amp;#38451;&amp;#20809;&amp;#27801;&amp;#28448;&amp;#29611;&amp;#2980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830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30331;&amp;#33510;&amp;#27700;&amp;#20852;&amp;#39034;&amp;#29611;&amp;#29808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76;&amp;#32899;&amp;#30427;&amp;#34183;&amp;#29611;&amp;#298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611;&amp;#29808;&amp;#3345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1;&amp;#29808;&amp;#33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34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33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1;&amp;#29808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1;&amp;#29808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1;&amp;#29808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1;&amp;#29808;&amp;#334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019;&amp;#26032;&amp;#21450;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1;&amp;#29808;&amp;#31934;&amp;#27833;&amp;#3034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1;&amp;#29808;&amp;#2013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611;&amp;#29808;&amp;#3345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1;&amp;#29808;&amp;#334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1;&amp;#29808;&amp;#334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808;&amp;#33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1;&amp;#29808;&amp;#3345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1;&amp;#29808;&amp;#31934;&amp;#2783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027;&amp;#35201;&amp;#29611;&amp;#29808;&amp;#33457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3457;&amp;#34892;&amp;#19994;&amp;#20135;&amp;#2054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4178;&amp;#3345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4178;&amp;#3345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9611;&amp;#29808;&amp;#40092;&amp;#20999;&amp;#3345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40092;&amp;#20999;&amp;#33457;&amp;#38144;&amp;#21806;&amp;#390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1;&amp;#29808;&amp;#33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9611;&amp;#29808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1934;&amp;#2783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29611;&amp;#29808;&amp;#31934;&amp;#27833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1934;&amp;#27833;&amp;#38144;&amp;#21806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1934;&amp;#27833;&amp;#38144;&amp;#21806;&amp;#390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SPA&amp;#34892;&amp;#1999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2918;&amp;#21697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2918;&amp;#21697;&amp;#21508;&amp;#21697;&amp;#31867;&amp;#38646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2918;&amp;#2169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6827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0986;&amp;#21475;&amp;#27969;&amp;#21521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1;&amp;#29808;&amp;#33457;&amp;#20225;&amp;#19994;&amp;#21306;&amp;#22495;&amp;#38598;&amp;#20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