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配合饲料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197;&amp;#21512;&amp;#39282;&amp;#26009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197;&amp;#21512;&amp;#39282;&amp;#26009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2/R0206/201508/28-187838.html"&gt;&amp;#37197;&amp;#21512;&amp;#39282;&amp;#26009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197;&amp;#21512;&amp;#39282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197;&amp;#21512;&amp;#39282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197;&amp;#21512;&amp;#39282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197;&amp;#21512;&amp;#39282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7197;&amp;#21512;&amp;#39282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7197;&amp;#21512;&amp;#39282;&amp;#26009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197;&amp;#21512;&amp;#39282;&amp;#26009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197;&amp;#21512;&amp;#39282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197;&amp;#2151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7197;&amp;#21512;&amp;#39282;&amp;#26009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7197;&amp;#21512;&amp;#39282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197;&amp;#21512;&amp;#39282;&amp;#2600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197;&amp;#21512;&amp;#39282;&amp;#2600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7197;&amp;#21512;&amp;#39282;&amp;#2600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7197;&amp;#21512;&amp;#39282;&amp;#2600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7197;&amp;#21512;&amp;#39282;&amp;#2600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197;&amp;#21512;&amp;#39282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7197;&amp;#21512;&amp;#39282;&amp;#2600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7197;&amp;#21512;&amp;#39282;&amp;#2600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7197;&amp;#21512;&amp;#39282;&amp;#2600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197;&amp;#21512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197;&amp;#21512;&amp;#39282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7197;&amp;#21512;&amp;#39282;&amp;#2600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197;&amp;#21512;&amp;#39282;&amp;#2600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197;&amp;#21512;&amp;#39282;&amp;#2600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197;&amp;#21512;&amp;#39282;&amp;#2600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197;&amp;#21512;&amp;#39282;&amp;#2600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197;&amp;#21512;&amp;#39282;&amp;#2600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7197;&amp;#2151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197;&amp;#21512;&amp;#39282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197;&amp;#21512;&amp;#39282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197;&amp;#21512;&amp;#39282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197;&amp;#21512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7197;&amp;#21512;&amp;#39282;&amp;#2600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7197;&amp;#2151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7197;&amp;#2151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7197;&amp;#2151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7197;&amp;#2151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7197;&amp;#2151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7197;&amp;#2151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7197;&amp;#2151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7197;&amp;#2151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7197;&amp;#2151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7197;&amp;#2151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7197;&amp;#2151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7197;&amp;#2151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7197;&amp;#21512;&amp;#39282;&amp;#2600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7197;&amp;#2151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7197;&amp;#21512;&amp;#39282;&amp;#2600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7197;&amp;#21512;&amp;#39282;&amp;#2600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7197;&amp;#21512;&amp;#39282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197;&amp;#21512;&amp;#39282;&amp;#2600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197;&amp;#21512;&amp;#39282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197;&amp;#21512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7197;&amp;#21512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197;&amp;#21512;&amp;#39282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7197;&amp;#21512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7197;&amp;#21512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7197;&amp;#21512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7197;&amp;#21512;&amp;#39282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7197;&amp;#21512;&amp;#39282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197;&amp;#21512;&amp;#39282;&amp;#2600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197;&amp;#21512;&amp;#39282;&amp;#2600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197;&amp;#21512;&amp;#39282;&amp;#2600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197;&amp;#21512;&amp;#39282;&amp;#2600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197;&amp;#21512;&amp;#39282;&amp;#2600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7197;&amp;#21512;&amp;#39282;&amp;#2600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7197;&amp;#21512;&amp;#39282;&amp;#2600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7197;&amp;#21512;&amp;#39282;&amp;#2600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37197;&amp;#21512;&amp;#39282;&amp;#2600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37197;&amp;#21512;&amp;#39282;&amp;#2600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7197;&amp;#21512;&amp;#39282;&amp;#2600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7197;&amp;#21512;&amp;#39282;&amp;#2600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7197;&amp;#21512;&amp;#39282;&amp;#2600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7197;&amp;#21512;&amp;#39282;&amp;#2600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7197;&amp;#21512;&amp;#39282;&amp;#2600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7197;&amp;#21512;&amp;#39282;&amp;#2600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7197;&amp;#21512;&amp;#39282;&amp;#2600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197;&amp;#21512;&amp;#39282;&amp;#2600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197;&amp;#21512;&amp;#39282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197;&amp;#21512;&amp;#39282;&amp;#2600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197;&amp;#21512;&amp;#39282;&amp;#2600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7197;&amp;#2151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7197;&amp;#21512;&amp;#39282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197;&amp;#21512;&amp;#39282;&amp;#2600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197;&amp;#21512;&amp;#39282;&amp;#2600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197;&amp;#21512;&amp;#39282;&amp;#2600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7197;&amp;#21512;&amp;#39282;&amp;#2600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7197;&amp;#21512;&amp;#39282;&amp;#2600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7197;&amp;#21512;&amp;#39282;&amp;#2600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7197;&amp;#21512;&amp;#39282;&amp;#260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197;&amp;#21512;&amp;#39282;&amp;#2600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7197;&amp;#21512;&amp;#39282;&amp;#2600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7197;&amp;#2151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7197;&amp;#2151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7197;&amp;#21512;&amp;#39282;&amp;#2600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7197;&amp;#21512;&amp;#39282;&amp;#2600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197;&amp;#21512;&amp;#39282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7197;&amp;#21512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7197;&amp;#21512;&amp;#39282;&amp;#2600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7197;&amp;#21512;&amp;#39282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7197;&amp;#21512;&amp;#39282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7197;&amp;#21512;&amp;#39282;&amp;#2600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7197;&amp;#21512;&amp;#39282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7197;&amp;#21512;&amp;#39282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7197;&amp;#21512;&amp;#39282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7197;&amp;#21512;&amp;#39282;&amp;#26009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7197;&amp;#21512;&amp;#39282;&amp;#26009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7197;&amp;#21512;&amp;#39282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197;&amp;#21512;&amp;#39282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197;&amp;#21512;&amp;#39282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197;&amp;#21512;&amp;#39282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197;&amp;#21512;&amp;#39282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197;&amp;#21512;&amp;#39282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7197;&amp;#21512;&amp;#39282;&amp;#2600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197;&amp;#21512;&amp;#39282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197;&amp;#21512;&amp;#39282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197;&amp;#21512;&amp;#39282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197;&amp;#21512;&amp;#39282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197;&amp;#21512;&amp;#39282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197;&amp;#21512;&amp;#39282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7197;&amp;#21512;&amp;#39282;&amp;#26009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7197;&amp;#21512;&amp;#39282;&amp;#26009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7197;&amp;#21512;&amp;#39282;&amp;#2600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7197;&amp;#21512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7197;&amp;#21512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7197;&amp;#21512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7197;&amp;#21512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7197;&amp;#21512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7197;&amp;#21512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7197;&amp;#21512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7197;&amp;#21512;&amp;#39282;&amp;#2600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7197;&amp;#21512;&amp;#39282;&amp;#260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7197;&amp;#21512;&amp;#39282;&amp;#260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7197;&amp;#21512;&amp;#39282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7197;&amp;#21512;&amp;#39282;&amp;#2600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197;&amp;#21512;&amp;#39282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7197;&amp;#21512;&amp;#39282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7197;&amp;#21512;&amp;#39282;&amp;#2600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7197;&amp;#21512;&amp;#39282;&amp;#2600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7197;&amp;#21512;&amp;#39282;&amp;#2600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7197;&amp;#21512;&amp;#39282;&amp;#2600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197;&amp;#21512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197;&amp;#21512;&amp;#39282;&amp;#2600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197;&amp;#21512;&amp;#39282;&amp;#2600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197;&amp;#21512;&amp;#39282;&amp;#2600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7197;&amp;#21512;&amp;#39282;&amp;#2600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7197;&amp;#21512;&amp;#39282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197;&amp;#21512;&amp;#39282;&amp;#2600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197;&amp;#21512;&amp;#39282;&amp;#2600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197;&amp;#21512;&amp;#39282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7197;&amp;#21512;&amp;#39282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7197;&amp;#21512;&amp;#39282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7197;&amp;#21512;&amp;#39282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7197;&amp;#21512;&amp;#39282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7197;&amp;#21512;&amp;#39282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7197;&amp;#21512;&amp;#39282;&amp;#2600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37197;&amp;#21512;&amp;#39282;&amp;#2600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7197;&amp;#21512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7197;&amp;#21512;&amp;#39282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7197;&amp;#21512;&amp;#39282;&amp;#2600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7197;&amp;#21512;&amp;#39282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7197;&amp;#21512;&amp;#39282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7197;&amp;#21512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7197;&amp;#21512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7197;&amp;#21512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7197;&amp;#21512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7197;&amp;#21512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7197;&amp;#21512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7197;&amp;#21512;&amp;#39282;&amp;#2600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21512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21512;&amp;#39282;&amp;#2600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21512;&amp;#39282;&amp;#2600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197;&amp;#21512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7197;&amp;#21512;&amp;#39282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7197;&amp;#2151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197;&amp;#21512;&amp;#39282;&amp;#2600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197;&amp;#21512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197;&amp;#21512;&amp;#39282;&amp;#2600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7197;&amp;#21512;&amp;#39282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197;&amp;#21512;&amp;#39282;&amp;#2600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7197;&amp;#21512;&amp;#39282;&amp;#2600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197;&amp;#21512;&amp;#39282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197;&amp;#21512;&amp;#39282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197;&amp;#21512;&amp;#39282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