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女性内衣产业深度调研与投资规划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99;&amp;#24615;&amp;#20869;&amp;#34915;&amp;#20135;&amp;#19994;&amp;#28145;&amp;#24230;&amp;#35843;&amp;#30740;&amp;#19982;&amp;#25237;&amp;#36164;&amp;#35268;&amp;#21010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99;&amp;#24615;&amp;#20869;&amp;#34915;&amp;#20135;&amp;#19994;&amp;#28145;&amp;#24230;&amp;#35843;&amp;#30740;&amp;#19982;&amp;#25237;&amp;#36164;&amp;#35268;&amp;#21010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2899;&amp;#24615;&amp;#20869;&amp;#34915;&amp;#34892;&amp;#19994;&amp;#36816;&amp;#34892;&amp;#24773;&amp;#20917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99;&amp;#24615;&amp;#20869;&amp;#34915;&amp;#34892;&amp;#19994;&amp;#36816;&amp;#34892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4;GDP&amp;#30340;&amp;#27604;&amp;#3732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4067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615;&amp;#20869;&amp;#34915;&amp;#34892;&amp;#19994;&amp;#20379;&amp;#3247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4615;&amp;#20869;&amp;#34915;&amp;#34892;&amp;#19994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0340;&amp;#21457;&amp;#2363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2240;&amp;#3203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367;&amp;#20195;&amp;#22240;&amp;#3203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34892;&amp;#19994;&amp;#21457;&amp;#23637;&amp;#22240;&amp;#3203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899;&amp;#24615;&amp;#20869;&amp;#34915;&amp;#34892;&amp;#19994;&amp;#36816;&amp;#34892;&amp;#29615;&amp;#22659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4418;&amp;#2118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36152;&amp;#26131;&amp;#19982;&amp;#21033;&amp;#29992;&amp;#22806;&amp;#3616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19982;&amp;#29289;&amp;#2021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5843;&amp;#25511;&amp;#25919;&amp;#3157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99;&amp;#24615;&amp;#20869;&amp;#34915;&amp;#34892;&amp;#19994;&amp;#25919;&amp;#3157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899;&amp;#24615;&amp;#20869;&amp;#34915;&amp;#34892;&amp;#19994;&amp;#19978;&amp;#28216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25;&amp;#3345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6825;&amp;#33457;&amp;#38598;&amp;#22242;&amp;#26377;&amp;#38480;&amp;#20844;&amp;#2149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1999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8;&amp;#21033;&amp;#19997;&amp;#32504;(&amp;#27993;&amp;#27743;)&amp;#26377;&amp;#38480;&amp;#20844;&amp;#2149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3243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8068;&amp;#32438;&amp;#2137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899;&amp;#24615;&amp;#20869;&amp;#34915;&amp;#34892;&amp;#19994;&amp;#19979;&amp;#28216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7;&amp;#21334;&amp;#2421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4;&amp;#20043;&amp;#32654;&amp;#20869;&amp;#34915;&amp;#19987;&amp;#21334;&amp;#2421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2330;&amp;#19987;&amp;#2658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326;&amp;#32852;&amp;#21830;&amp;#2141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0;&amp;#23453;&amp;#3259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2269;&amp;#20869;&amp;#22899;&amp;#24615;&amp;#20869;&amp;#34915;&amp;#34892;&amp;#19994;&amp;#25972;&amp;#20307;&amp;#36816;&amp;#34892;&amp;#29366;&amp;#20917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99;&amp;#24615;&amp;#20869;&amp;#34915;&amp;#34892;&amp;#19994;&amp;#20135;&amp;#3814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615;&amp;#20869;&amp;#34915;&amp;#34892;&amp;#19994;&amp;#30408;&amp;#21033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4615;&amp;#20869;&amp;#34915;&amp;#34892;&amp;#19994;&amp;#20607;&amp;#20538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24615;&amp;#20869;&amp;#34915;&amp;#34892;&amp;#19994;&amp;#33829;&amp;#36816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899;&amp;#24615;&amp;#20869;&amp;#34915;&amp;#34892;&amp;#19994;&amp;#20215;&amp;#26684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899;&amp;#24615;&amp;#20869;&amp;#34915;&amp;#24066;&amp;#22330;&amp;#29615;&amp;#22659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54;&amp;#20105;&amp;#3277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899;&amp;#24615;&amp;#20869;&amp;#34915;&amp;#24066;&amp;#22330;&amp;#33829;&amp;#38144;&amp;#31574;&amp;#30053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31574;&amp;#300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18;&amp;#35937;&amp;#31574;&amp;#3005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574;&amp;#300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0;&amp;#20215;&amp;#31574;&amp;#300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8144;&amp;#31574;&amp;#3005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2899;&amp;#24615;&amp;#20869;&amp;#34915;&amp;#34892;&amp;#19994;&amp;#22269;&amp;#38469;&amp;#24066;&amp;#22330;&amp;#36816;&amp;#34892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4066;&amp;#22330;&amp;#27010;&amp;#3684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615;&amp;#20869;&amp;#34915;&amp;#34892;&amp;#19994;&amp;#20027;&amp;#35201;&amp;#22269;&amp;#23478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899;&amp;#24615;&amp;#20869;&amp;#34915;&amp;#34892;&amp;#19994;&amp;#37325;&amp;#28857;&amp;#20225;&amp;#19994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9233;&amp;#24917;&amp;#20869;&amp;#34915;&amp;#26377;&amp;#38480;&amp;#20844;&amp;#2149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6130;&amp;#211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2463;&amp;#33829;&amp;#29366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1450;&amp;#21069;&amp;#26223;&amp;#23637;&amp;#2639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21033;&amp;#23433;&amp;#38598;&amp;#2224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6130;&amp;#2115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2463;&amp;#33829;&amp;#29366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1450;&amp;#21069;&amp;#26223;&amp;#23637;&amp;#2639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830;&amp;#26705;&amp;#25206;&amp;#20848;&amp;#23454;&amp;#19994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6130;&amp;#211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2463;&amp;#33829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1450;&amp;#21069;&amp;#26223;&amp;#23637;&amp;#2639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8;&amp;#28286;&amp;#22885;&amp;#40667;&amp;#33673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6130;&amp;#2115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33673;&amp;#33459;&amp;#38598;&amp;#2224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6130;&amp;#211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2463;&amp;#33829;&amp;#29366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1450;&amp;#21069;&amp;#26223;&amp;#23637;&amp;#2639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31;&amp;#36842;&amp;#33452;&amp;#22269;&amp;#38469;&amp;#38598;&amp;#2224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6130;&amp;#2115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2463;&amp;#33829;&amp;#29366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1450;&amp;#21069;&amp;#26223;&amp;#23637;&amp;#2639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1476;&amp;#20170;&amp;#20869;&amp;#34915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6130;&amp;#2115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2463;&amp;#33829;&amp;#29366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1450;&amp;#21069;&amp;#26223;&amp;#23637;&amp;#2639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159;&amp;#32654;&amp;#20445;&amp;#20581;&amp;#31185;&amp;#25216;&amp;#38598;&amp;#2224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6130;&amp;#2115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2463;&amp;#33829;&amp;#29366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1450;&amp;#21069;&amp;#26223;&amp;#23637;&amp;#2639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500;&amp;#22810;&amp;#21033;&amp;#20122;&amp;#30340;&amp;#31192;&amp;#23494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2899;&amp;#24615;&amp;#20869;&amp;#34915;&amp;#34892;&amp;#19994;&amp;#20869;&amp;#37096;&amp;#39118;&amp;#38505;&amp;#20998;&amp;#26512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454;&amp;#20105;&amp;#39118;&amp;#3850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7700;&amp;#24179;&amp;#39118;&amp;#3850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1454;&amp;#20105;&amp;#39118;&amp;#3850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86;&amp;#21475;&amp;#39118;&amp;#3850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2899;&amp;#24615;&amp;#20869;&amp;#34915;&amp;#34892;&amp;#19994;&amp;#22806;&amp;#37096;&amp;#39118;&amp;#38505;&amp;#20998;&amp;#26512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39118;&amp;#3850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9;&amp;#31574;&amp;#29615;&amp;#22659;&amp;#39118;&amp;#38505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34892;&amp;#19994;&amp;#39118;&amp;#38505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SWOT&amp;#20998;&amp;#26512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8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5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0250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32961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4892;&amp;#19994;&amp;#21457;&amp;#23637;&amp;#36235;&amp;#21183;&amp;#39044;&amp;#27979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4066;&amp;#22330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86;&amp;#38271;&amp;#36895;&amp;#24230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4066;&amp;#22330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04-2016&amp;#24180;&amp;#25105;&amp;#22269;&amp;#22899;&amp;#24615;&amp;#20869;&amp;#34915;&amp;#34892;&amp;#19994;&amp;#35268;&amp;#27169;&amp;#20197;&amp;#19978;&amp;#20225;&amp;#19994;&amp;#25968;&amp;#37327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04-2016&amp;#24180;&amp;#25105;&amp;#22269;&amp;#22899;&amp;#24615;&amp;#20869;&amp;#34915;&amp;#34892;&amp;#19994;&amp;#35268;&amp;#27169;&amp;#20197;&amp;#19978;&amp;#20225;&amp;#19994;&amp;#25968;&amp;#37327;&amp;#22686;&amp;#38271;&amp;#36235;&amp;#21183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04-2016&amp;#24180;&amp;#25105;&amp;#22269;&amp;#22899;&amp;#24615;&amp;#20869;&amp;#34915;&amp;#34892;&amp;#19994;&amp;#35268;&amp;#27169;&amp;#20197;&amp;#19978;&amp;#20225;&amp;#19994;&amp;#24037;&amp;#19994;&amp;#24635;&amp;#20135;&amp;#2054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04-2016&amp;#24180;&amp;#25105;&amp;#22269;&amp;#22899;&amp;#24615;&amp;#20869;&amp;#34915;&amp;#34892;&amp;#19994;&amp;#35268;&amp;#27169;&amp;#20197;&amp;#19978;&amp;#20225;&amp;#19994;&amp;#24037;&amp;#19994;&amp;#24635;&amp;#20135;&amp;#20540;&amp;#22686;&amp;#38271;&amp;#36235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&amp;#24180;&amp;#22899;&amp;#24615;&amp;#20869;&amp;#34915;&amp;#34892;&amp;#19994;&amp;#22312;GDP&amp;#20013;&amp;#25152;&amp;#21344;&amp;#30340;&amp;#22320;&amp;#2030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1326;&amp;#21271;&amp;#65292;&amp;#19996;&amp;#21271;&amp;#65292;&amp;#21326;&amp;#19996;&amp;#65292;&amp;#21326;&amp;#21335;&amp;#22320;&amp;#21306;&amp;#20869;&amp;#34915;&amp;#21697;&amp;#29260;&amp;#24066;&amp;#22330;&amp;#28183;&amp;#36879;&amp;#2957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1999-2016&amp;#24180;&amp;#24037;&amp;#19994;&amp;#20225;&amp;#19994;&amp;#22686;&amp;#21152;&amp;#20540;&amp;#26376;&amp;#24230;&amp;#21516;&amp;#27604;&amp;#22686;&amp;#38271;&amp;#29575;&amp;#65288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1999-2016&amp;#24180;&amp;#22266;&amp;#23450;&amp;#36164;&amp;#20135;&amp;#25237;&amp;#36164;&amp;#23436;&amp;#25104;&amp;#39069;&amp;#26376;&amp;#24230;&amp;#32047;&amp;#35745;&amp;#21516;&amp;#27604;&amp;#22686;&amp;#38271;&amp;#29575;&amp;#65288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1999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1999-2016&amp;#24180;&amp;#23621;&amp;#27665;&amp;#28040;&amp;#36153;&amp;#20215;&amp;#26684;&amp;#25351;&amp;#25968;&amp;#65288;&amp;#19978;&amp;#24180;&amp;#21516;&amp;#26376;=100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2-2016&amp;#24180;&amp;#25105;&amp;#22269;&amp;#25991;&amp;#33016;&amp;#28040;&amp;#36153;&amp;#37327;&amp;#21450;&amp;#22686;&amp;#38271;&amp;#23545;&amp;#27604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7-2016&amp;#24180;&amp;#20840;&amp;#22269;&amp;#22899;&amp;#24615;&amp;#20869;&amp;#34915;&amp;#34892;&amp;#19994;&amp;#30408;&amp;#21033;&amp;#33021;&amp;#21147;&amp;#23545;&amp;#27604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7-2016&amp;#24180;&amp;#20840;&amp;#22269;&amp;#22899;&amp;#24615;&amp;#20869;&amp;#34915;&amp;#34892;&amp;#19994;&amp;#36164;&amp;#20135;&amp;#36127;&amp;#20538;&amp;#29575;&amp;#23545;&amp;#27604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07-2016&amp;#24180;&amp;#20840;&amp;#22269;&amp;#22899;&amp;#24615;&amp;#20869;&amp;#34915;&amp;#34892;&amp;#19994;&amp;#36127;&amp;#20538;&amp;#19982;&amp;#25152;&amp;#26377;&amp;#32773;&amp;#26435;&amp;#30410;&amp;#27604;&amp;#29575;&amp;#23545;&amp;#27604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07-2016&amp;#24180;&amp;#20840;&amp;#22269;&amp;#22899;&amp;#24615;&amp;#20869;&amp;#34915;&amp;#34892;&amp;#19994;&amp;#33829;&amp;#36816;&amp;#33021;&amp;#21147;&amp;#23545;&amp;#27604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6&amp;#24180;&amp;#19990;&amp;#30028;&amp;#22899;&amp;#22763;&amp;#20869;&amp;#34915;&amp;#24066;&amp;#22330;&amp;#38144;&amp;#21806;&amp;#32467;&amp;#26500;&amp;#23545;&amp;#27604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02-2016&amp;#24180;&amp;#19990;&amp;#30028;&amp;#22899;&amp;#22763;&amp;#20869;&amp;#34915;&amp;#24066;&amp;#22330;&amp;#24180;&amp;#38144;&amp;#21806;&amp;#39069;&amp;#21450;&amp;#22686;&amp;#38271;&amp;#23545;&amp;#27604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0840;&amp;#29699;&amp;#25317;&amp;#26377;15&amp;#23681;&amp;#20197;&amp;#19978;&amp;#30340;&amp;#22899;&amp;#24615;&amp;#20869;&amp;#34915;&amp;#28040;&amp;#36153;&amp;#32773;&amp;#25968;&amp;#37327;&amp;#26368;&amp;#22810;&amp;#30340;&amp;#24066;&amp;#22330;&amp;#20998;&amp;#2406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