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牦牛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286;&amp;#29275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286;&amp;#29275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8/R0802/201609/05-212956.html"&gt;&amp;#29286;&amp;#29275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286;&amp;#2927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286;&amp;#2927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286;&amp;#2927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286;&amp;#2927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286;&amp;#2927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9286;&amp;#29275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286;&amp;#29275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286;&amp;#2927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286;&amp;#2927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286;&amp;#2927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9286;&amp;#2927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9286;&amp;#2927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286;&amp;#2927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286;&amp;#2927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9286;&amp;#2927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9286;&amp;#2927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9286;&amp;#2927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286;&amp;#2927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9286;&amp;#2927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9286;&amp;#2927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9286;&amp;#2927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286;&amp;#2927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286;&amp;#2927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9286;&amp;#2927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286;&amp;#2927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286;&amp;#2927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286;&amp;#2927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286;&amp;#2927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9286;&amp;#2927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286;&amp;#2927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286;&amp;#2927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286;&amp;#2927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286;&amp;#2927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286;&amp;#2927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9286;&amp;#2927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9286;&amp;#2927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9286;&amp;#2927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9286;&amp;#2927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9286;&amp;#2927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9286;&amp;#2927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9286;&amp;#2927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9286;&amp;#2927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9286;&amp;#2927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9286;&amp;#2927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9286;&amp;#2927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9286;&amp;#2927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9286;&amp;#2927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9286;&amp;#2927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9286;&amp;#2927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9286;&amp;#2927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9286;&amp;#2927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9286;&amp;#2927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9286;&amp;#2927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9286;&amp;#2927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9286;&amp;#2927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286;&amp;#2927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286;&amp;#2927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286;&amp;#2927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9286;&amp;#2927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9286;&amp;#2927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9286;&amp;#2927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9286;&amp;#2927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9286;&amp;#2927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9286;&amp;#2927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9286;&amp;#2927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286;&amp;#2927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86;&amp;#2927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86;&amp;#2927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9286;&amp;#2927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86;&amp;#2927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86;&amp;#2927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9286;&amp;#2927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29286;&amp;#2927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9286;&amp;#2927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29286;&amp;#29275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29286;&amp;#29275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9286;&amp;#2927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9286;&amp;#2927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9286;&amp;#2927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9286;&amp;#2927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9286;&amp;#2927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9286;&amp;#2927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9286;&amp;#2927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286;&amp;#2927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286;&amp;#2927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286;&amp;#2927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9286;&amp;#2927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9286;&amp;#2927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9286;&amp;#2927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286;&amp;#2927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286;&amp;#2927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286;&amp;#2927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9286;&amp;#2927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9286;&amp;#2927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9286;&amp;#2927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9286;&amp;#2927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9286;&amp;#2927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9286;&amp;#2927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9286;&amp;#2927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29286;&amp;#2927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9286;&amp;#2927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9286;&amp;#2927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9286;&amp;#2927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9286;&amp;#2927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9286;&amp;#2927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9286;&amp;#2927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9286;&amp;#2927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9286;&amp;#2927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9286;&amp;#2927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9286;&amp;#2927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9286;&amp;#2927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286;&amp;#29275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9286;&amp;#29275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286;&amp;#2927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9286;&amp;#2927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286;&amp;#2927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286;&amp;#2927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286;&amp;#2927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286;&amp;#2927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9286;&amp;#2927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286;&amp;#2927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286;&amp;#2927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286;&amp;#2927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286;&amp;#2927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286;&amp;#2927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286;&amp;#2927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9286;&amp;#2927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9286;&amp;#29275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9286;&amp;#2927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9286;&amp;#2927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9286;&amp;#2927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9286;&amp;#2927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9286;&amp;#2927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9286;&amp;#2927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9286;&amp;#2927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9286;&amp;#2927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9286;&amp;#2927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9286;&amp;#2927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9286;&amp;#2927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9286;&amp;#2927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9286;&amp;#2927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286;&amp;#2927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9286;&amp;#2927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9286;&amp;#2927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9286;&amp;#2927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9286;&amp;#2927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9286;&amp;#2927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286;&amp;#2927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286;&amp;#2927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286;&amp;#2927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286;&amp;#2927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9286;&amp;#2927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9286;&amp;#2927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286;&amp;#2927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286;&amp;#2927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286;&amp;#2927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29286;&amp;#2927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29286;&amp;#2927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29286;&amp;#2927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29286;&amp;#2927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29286;&amp;#2927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29286;&amp;#2927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29286;&amp;#2927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9286;&amp;#2927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9286;&amp;#2927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9286;&amp;#2927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9286;&amp;#2927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9286;&amp;#2927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9286;&amp;#2927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9286;&amp;#2927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9286;&amp;#2927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9286;&amp;#2927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9286;&amp;#2927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9286;&amp;#2927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9286;&amp;#2927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6;&amp;#2927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6;&amp;#2927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6;&amp;#2927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6;&amp;#2927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286;&amp;#2927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9286;&amp;#2927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86;&amp;#2927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286;&amp;#2927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86;&amp;#2927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286;&amp;#2927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86;&amp;#2927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86;&amp;#2927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6;&amp;#2927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6;&amp;#2927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6;&amp;#2927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