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寿司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51;&amp;#21496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51;&amp;#21496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51;&amp;#21496;&amp;#26159;&amp;#26085;&amp;#26412;&amp;#20256;&amp;#32479;&amp;#32654;&amp;#39135;&amp;#20043;&amp;#19968;&amp;#12290;&amp;#20027;&amp;#35201;&amp;#26448;&amp;#26009;&amp;#26159;&amp;#29992;&amp;#23551;&amp;#21496;&amp;#37259;&amp;#35843;&amp;#21619;&amp;#36807;&amp;#30340;&amp;#32500;&amp;#25345;&amp;#22312;&amp;#20154;&amp;#20307;&amp;#20307;&amp;#28201;&amp;#30340;&amp;#39277;&amp;#22359;&amp;#65292;&amp;#20877;&amp;#21152;&amp;#19978;&amp;#40060;&amp;#32905;&amp;#65292;&amp;#28023;&amp;#40092;&amp;#65292;&amp;#34092;&amp;#33756;&amp;#25110;&amp;#40481;&amp;#34507;&amp;#31561;&amp;#20316;&amp;#37197;&amp;#26009;&amp;#65292;&amp;#20854;&amp;#21619;&amp;#36947;&amp;#40092;&amp;#32654;&amp;#65292;&amp;#24456;&amp;#21463;&amp;#26085;&amp;#26412;&amp;#27665;&amp;#20247;&amp;#30340;&amp;#21916;&amp;#29233;&amp;#12290;&amp;#23551;&amp;#21496;&amp;#22312;&amp;#20844;&amp;#20803;&amp;#20061;&amp;#20108;&amp;#19971;&amp;#24180;&amp;#23436;&amp;#25104;&amp;#30340;&amp;#24179;&amp;#23433;&amp;#26102;&amp;#20195;&amp;#27861;&amp;#20856;&amp;#12300;&amp;#24310;&amp;#21916;&amp;#24335;&amp;#12301;&amp;#20013;&amp;#65292;&amp;#23601;&amp;#24050;&amp;#26377;&amp;#35760;&amp;#36733;&amp;#12290;&amp;#24403;&amp;#26102;&amp;#30340;&amp;#23551;&amp;#21496;&amp;#25351;&amp;#30340;&amp;#26159;&amp;#19968;&amp;#31181;&amp;#20445;&amp;#23384;&amp;#40060;&amp;#30340;&amp;#26041;&amp;#24335;&amp;#12290;&amp;#22312;&amp;#40060;&amp;#36523;&amp;#19978;&amp;#25273;&amp;#19978;&amp;#30416;&amp;#65292;&amp;#29992;&amp;#37325;&amp;#29289;&amp;#21387;&amp;#32039;&amp;#65292;&amp;#20351;&amp;#20043;&amp;#33258;&amp;#28982;&amp;#21457;&amp;#37237;&amp;#12290;&amp;#24403;&amp;#20135;&amp;#29983;&amp;#37240;&amp;#21619;&amp;#21518;&amp;#65292;&amp;#29992;&amp;#27700;&amp;#26230;&amp;#31859;&amp;#21253;&amp;#35065;&amp;#21363;&amp;#21487;&amp;#39135;&amp;#29992;&amp;#65288;&amp;#27700;&amp;#26230;&amp;#31859;&amp;#29038;&amp;#29087;&amp;#20919;&amp;#21364;&amp;#20043;&amp;#21518;&amp;#35201;&amp;#36890;&amp;#36807;&amp;#21453;&amp;#22797;&amp;#30910;&amp;#21387;&amp;#65289;&amp;#65292;&amp;#20854;&amp;#21619;&amp;#29978;&amp;#20339;&amp;#12290;&amp;#36825;&amp;#31181;&amp;#26041;&amp;#24335;&amp;#36215;&amp;#28304;&amp;#20110;&amp;#26085;&amp;#26412;&amp;#26412;&amp;#22303;&amp;#12290;&amp;#25454;&amp;#12298;&amp;#19996;&amp;#22839;&amp;#21015;&amp;#20256;-&amp;#20525;&amp;#22269;&amp;#20256;&amp;#12299;&amp;#35760;&amp;#36733;&amp;#20525;&amp;#20154;&amp;#29983;&amp;#39135;&amp;#28023;&amp;#29289;&amp;#65292;&amp;#21363;&amp;#29983;&amp;#40060;&amp;#29255;&amp;#65288;&amp;#21050;&amp;#36523;&amp;#65289;&amp;#65292;&amp;#21518;&amp;#19982;&amp;#31859;&amp;#31890;&amp;#21253;&amp;#35065;&amp;#65292;&amp;#24418;&amp;#25104;&amp;#19968;&amp;#31181;&amp;#36895;&amp;#39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3551;&amp;#21496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1;&amp;#2149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1;&amp;#21496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51;&amp;#21496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23551;&amp;#214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2269;&amp;#23551;&amp;#21496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551;&amp;#21496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551;&amp;#21496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551;&amp;#21496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3551;&amp;#21496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551;&amp;#21496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551;&amp;#21496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3551;&amp;#21496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551;&amp;#21496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551;&amp;#21496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3551;&amp;#21496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3551;&amp;#2149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551;&amp;#21496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551;&amp;#21496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3551;&amp;#21496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551;&amp;#21496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551;&amp;#21496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3551;&amp;#21496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3551;&amp;#21496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551;&amp;#2149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3551;&amp;#21496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3551;&amp;#21496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3551;&amp;#21496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3551;&amp;#21496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551;&amp;#21496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551;&amp;#214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3551;&amp;#2149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3551;&amp;#21496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3551;&amp;#21496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551;&amp;#21496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551;&amp;#21496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551;&amp;#21496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551;&amp;#21496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3551;&amp;#21496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3551;&amp;#21496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3551;&amp;#21496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23551;&amp;#214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23551;&amp;#214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23551;&amp;#214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23551;&amp;#214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23551;&amp;#214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3551;&amp;#21496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3551;&amp;#2149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1;&amp;#21496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1;&amp;#21496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23551;&amp;#21496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3551;&amp;#21496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551;&amp;#2149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51;&amp;#21496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3551;&amp;#21496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551;&amp;#21496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3551;&amp;#21496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3551;&amp;#21496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3551;&amp;#21496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1;&amp;#21496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1;&amp;#21496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1;&amp;#21496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51;&amp;#21496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51;&amp;#21496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3551;&amp;#21496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1;&amp;#21496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1;&amp;#21496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51;&amp;#21496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51;&amp;#21496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3551;&amp;#21496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3551;&amp;#21496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3551;&amp;#21496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3551;&amp;#21496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551;&amp;#21496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3551;&amp;#2149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551;&amp;#21496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013;&amp;#22269;&amp;#23551;&amp;#21496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3551;&amp;#2149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3551;&amp;#21496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0013;&amp;#22269;&amp;#23551;&amp;#21496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3551;&amp;#21496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3551;&amp;#21496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3551;&amp;#21496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51;&amp;#21496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551;&amp;#21496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51;&amp;#2149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551;&amp;#2149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551;&amp;#2149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51;&amp;#21496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551;&amp;#21496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51;&amp;#21496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51;&amp;#21496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51;&amp;#2149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51;&amp;#21496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51;&amp;#21496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3551;&amp;#2149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51;&amp;#2149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51;&amp;#2149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3551;&amp;#21496;&amp;#34892;&amp;#19994;&amp;#24211;&amp;#2338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