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端陶瓷餐具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1471;&amp;#38518;&amp;#29943;&amp;#39184;&amp;#208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1471;&amp;#38518;&amp;#29943;&amp;#39184;&amp;#208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9640;&amp;#31471;&amp;#38518;&amp;#29943;&amp;#39184;&amp;#20855;&amp;#31616;&amp;#201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38518;&amp;#29943;&amp;#39184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8518;&amp;#29943;&amp;#39184;&amp;#2085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8518;&amp;#29943;&amp;#39184;&amp;#208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amp;#39640;&amp;#31471;&amp;#38518;&amp;#29943;&amp;#39184;&amp;#20855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9640;&amp;#31471;&amp;#38518;&amp;#29943;&amp;#39184;&amp;#2085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640;&amp;#31471;&amp;#38518;&amp;#29943;&amp;#39184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1471;&amp;#38518;&amp;#29943;&amp;#3918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1471;&amp;#38518;&amp;#29943;&amp;#39184;&amp;#20855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1471;&amp;#38518;&amp;#29943;&amp;#39184;&amp;#20855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19990;&amp;#30028;&amp;#39640;&amp;#31471;&amp;#38518;&amp;#29943;&amp;#39184;&amp;#20855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39640;&amp;#31471;&amp;#38518;&amp;#29943;&amp;#39184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9640;&amp;#31471;&amp;#38518;&amp;#29943;&amp;#39184;&amp;#20855;&amp;#38656;&amp;#27714;&amp;#20998;&amp;#26512;&amp;#21450;2017-2022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9640;&amp;#31471;&amp;#38518;&amp;#29943;&amp;#39184;&amp;#20855;&amp;#24066;&amp;#22330;&amp;#35268;&amp;#27169;&amp;#21450;2017-2022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9640;&amp;#31471;&amp;#38518;&amp;#29943;&amp;#39184;&amp;#20855;&amp;#38656;&amp;#27714;&amp;#20998;&amp;#26512;&amp;#21450;2017-2022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9640;&amp;#31471;&amp;#38518;&amp;#29943;&amp;#39184;&amp;#20855;&amp;#24066;&amp;#22330;&amp;#35268;&amp;#27169;&amp;#21450;2017-2022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9640;&amp;#31471;&amp;#38518;&amp;#29943;&amp;#39184;&amp;#20855;&amp;#38656;&amp;#27714;&amp;#20998;&amp;#26512;&amp;#21450;2017-2022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9640;&amp;#31471;&amp;#38518;&amp;#29943;&amp;#39184;&amp;#20855;&amp;#24066;&amp;#22330;&amp;#35268;&amp;#27169;&amp;#21450;2017-2022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9640;&amp;#31471;&amp;#38518;&amp;#29943;&amp;#39184;&amp;#20855;&amp;#38656;&amp;#27714;&amp;#20998;&amp;#26512;&amp;#21450;2017-2022&amp;#2418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9640;&amp;#31471;&amp;#38518;&amp;#29943;&amp;#39184;&amp;#20855;&amp;#24066;&amp;#22330;&amp;#35268;&amp;#27169;&amp;#21450;2017-2022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9640;&amp;#31471;&amp;#38518;&amp;#29943;&amp;#39184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1471;&amp;#38518;&amp;#29943;&amp;#39184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471;&amp;#38518;&amp;#29943;&amp;#39184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38518;&amp;#29943;&amp;#39184;&amp;#208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1471;&amp;#38518;&amp;#29943;&amp;#39184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1471;&amp;#38518;&amp;#29943;&amp;#39184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39640;&amp;#31471;&amp;#38518;&amp;#29943;&amp;#39184;&amp;#20855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8518;&amp;#29943;&amp;#39184;&amp;#2085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9640;&amp;#31471;&amp;#38518;&amp;#29943;&amp;#39184;&amp;#2085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8518;&amp;#29943;&amp;#39184;&amp;#2085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640;&amp;#31471;&amp;#38518;&amp;#29943;&amp;#39184;&amp;#2085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640;&amp;#31471;&amp;#38518;&amp;#29943;&amp;#39184;&amp;#2085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8518;&amp;#29943;&amp;#39184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8518;&amp;#29943;&amp;#39184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8518;&amp;#29943;&amp;#39184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8518;&amp;#29943;&amp;#39184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39640;&amp;#31471;&amp;#38518;&amp;#29943;&amp;#39184;&amp;#20855;&amp;#34892;&amp;#19994;&amp;#33719;&amp;#21033;&amp;#33021;&amp;#21147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9640;&amp;#31471;&amp;#38518;&amp;#29943;&amp;#39184;&amp;#2085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640;&amp;#31471;&amp;#38518;&amp;#29943;&amp;#39184;&amp;#2085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9640;&amp;#31471;&amp;#38518;&amp;#29943;&amp;#39184;&amp;#20855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640;&amp;#31471;&amp;#38518;&amp;#29943;&amp;#39184;&amp;#20855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640;&amp;#31471;&amp;#38518;&amp;#29943;&amp;#39184;&amp;#2085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640;&amp;#31471;&amp;#38518;&amp;#29943;&amp;#39184;&amp;#2085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9640;&amp;#31471;&amp;#38518;&amp;#29943;&amp;#39184;&amp;#2085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640;&amp;#31471;&amp;#38518;&amp;#29943;&amp;#39184;&amp;#2085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25105;&amp;#22269;&amp;#39640;&amp;#31471;&amp;#38518;&amp;#29943;&amp;#39184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9640;&amp;#31471;&amp;#38518;&amp;#29943;&amp;#39184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8518;&amp;#29943;&amp;#39184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8518;&amp;#29943;&amp;#39184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8518;&amp;#29943;&amp;#39184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38518;&amp;#29943;&amp;#39184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1471;&amp;#38518;&amp;#29943;&amp;#39184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9640;&amp;#31471;&amp;#38518;&amp;#29943;&amp;#39184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9640;&amp;#31471;&amp;#38518;&amp;#29943;&amp;#39184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9640;&amp;#31471;&amp;#38518;&amp;#29943;&amp;#39184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1471;&amp;#38518;&amp;#29943;&amp;#39184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9640;&amp;#31471;&amp;#38518;&amp;#29943;&amp;#39184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amp;#24180;&amp;#20013;&amp;#22269;&amp;#39640;&amp;#31471;&amp;#38518;&amp;#29943;&amp;#39184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9640;&amp;#31471;&amp;#38518;&amp;#29943;&amp;#39184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9640;&amp;#31471;&amp;#38518;&amp;#29943;&amp;#39184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9640;&amp;#31471;&amp;#38518;&amp;#29943;&amp;#39184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640;&amp;#31471;&amp;#38518;&amp;#29943;&amp;#39184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471;&amp;#38518;&amp;#29943;&amp;#39184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8518;&amp;#29943;&amp;#39184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8518;&amp;#29943;&amp;#39184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38518;&amp;#29943;&amp;#39184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9640;&amp;#31471;&amp;#38518;&amp;#29943;&amp;#39184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640;&amp;#31471;&amp;#38518;&amp;#29943;&amp;#39184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640;&amp;#31471;&amp;#38518;&amp;#29943;&amp;#39184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640;&amp;#31471;&amp;#38518;&amp;#29943;&amp;#39184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9640;&amp;#31471;&amp;#38518;&amp;#29943;&amp;#39184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471;&amp;#38518;&amp;#29943;&amp;#39184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8518;&amp;#29943;&amp;#39184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1471;&amp;#38518;&amp;#29943;&amp;#39184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8518;&amp;#29943;&amp;#39184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8518;&amp;#29943;&amp;#39184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38518;&amp;#29943;&amp;#39184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39640;&amp;#31471;&amp;#38518;&amp;#29943;&amp;#39184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9640;&amp;#31471;&amp;#38518;&amp;#29943;&amp;#39184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38518;&amp;#29943;&amp;#39184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31471;&amp;#38518;&amp;#29943;&amp;#39184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9640;&amp;#31471;&amp;#38518;&amp;#29943;&amp;#39184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640;&amp;#31471;&amp;#38518;&amp;#29943;&amp;#39184;&amp;#208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640;&amp;#31471;&amp;#38518;&amp;#29943;&amp;#39184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640;&amp;#31471;&amp;#38518;&amp;#29943;&amp;#39184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640;&amp;#31471;&amp;#38518;&amp;#29943;&amp;#39184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640;&amp;#31471;&amp;#38518;&amp;#29943;&amp;#39184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105;&amp;#22269;&amp;#39640;&amp;#31471;&amp;#38518;&amp;#29943;&amp;#39184;&amp;#208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640;&amp;#31471;&amp;#38518;&amp;#29943;&amp;#39184;&amp;#20855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1471;&amp;#38518;&amp;#29943;&amp;#39184;&amp;#2085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1471;&amp;#38518;&amp;#29943;&amp;#39184;&amp;#208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640;&amp;#31471;&amp;#38518;&amp;#29943;&amp;#39184;&amp;#2085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640;&amp;#31471;&amp;#38518;&amp;#29943;&amp;#39184;&amp;#2085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640;&amp;#31471;&amp;#38518;&amp;#29943;&amp;#39184;&amp;#20855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9640;&amp;#31471;&amp;#38518;&amp;#29943;&amp;#39184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31471;&amp;#38518;&amp;#29943;&amp;#39184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471;&amp;#38518;&amp;#29943;&amp;#39184;&amp;#208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38518;&amp;#29943;&amp;#39184;&amp;#208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1471;&amp;#38518;&amp;#29943;&amp;#39184;&amp;#208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1471;&amp;#38518;&amp;#29943;&amp;#39184;&amp;#208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31471;&amp;#38518;&amp;#29943;&amp;#39184;&amp;#208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9640;&amp;#31471;&amp;#38518;&amp;#29943;&amp;#39184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9640;&amp;#31471;&amp;#38518;&amp;#29943;&amp;#39184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8518;&amp;#29943;&amp;#39184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8518;&amp;#29943;&amp;#39184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8518;&amp;#29943;&amp;#39184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9640;&amp;#31471;&amp;#38518;&amp;#29943;&amp;#39184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8518;&amp;#29943;&amp;#39184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8518;&amp;#29943;&amp;#39184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8518;&amp;#29943;&amp;#39184;&amp;#208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31471;&amp;#38518;&amp;#29943;&amp;#39184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471;&amp;#38518;&amp;#29943;&amp;#39184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38518;&amp;#29943;&amp;#39184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