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隔音窗帘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48;&amp;#38899;&amp;#31383;&amp;#24088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48;&amp;#38899;&amp;#31383;&amp;#24088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2/201605/26-201215.html"&gt;&amp;#38548;&amp;#38899;&amp;#31383;&amp;#24088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38899;&amp;#31383;&amp;#24088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1383;&amp;#24088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1383;&amp;#24088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38899;&amp;#31383;&amp;#24088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1383;&amp;#24088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38548;&amp;#38899;&amp;#31383;&amp;#24088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8548;&amp;#38899;&amp;#31383;&amp;#2408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8548;&amp;#38899;&amp;#31383;&amp;#24088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48;&amp;#38899;&amp;#31383;&amp;#24088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38548;&amp;#38899;&amp;#31383;&amp;#240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8548;&amp;#38899;&amp;#31383;&amp;#24088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8548;&amp;#38899;&amp;#31383;&amp;#24088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8548;&amp;#38899;&amp;#31383;&amp;#240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8548;&amp;#38899;&amp;#31383;&amp;#2408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38548;&amp;#38899;&amp;#31383;&amp;#24088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548;&amp;#38899;&amp;#31383;&amp;#24088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38899;&amp;#31383;&amp;#240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1383;&amp;#24088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1383;&amp;#240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1383;&amp;#24088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1383;&amp;#24088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1383;&amp;#24088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1383;&amp;#2408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1383;&amp;#24088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1383;&amp;#24088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548;&amp;#38899;&amp;#31383;&amp;#24088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8548;&amp;#38899;&amp;#31383;&amp;#24088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1383;&amp;#2408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548;&amp;#38899;&amp;#31383;&amp;#24088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6032;&amp;#38598;&amp;#22242;&amp;#24314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19975;&amp;#21326;&amp;#32858;&amp;#27688;&amp;#3723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40065;&amp;#3845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7743;&amp;#27827;&amp;#24149;&amp;#226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143;&amp;#29260;&amp;#24314;&amp;#26448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8548;&amp;#38899;&amp;#31383;&amp;#240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8548;&amp;#38899;&amp;#31383;&amp;#240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8548;&amp;#38899;&amp;#31383;&amp;#2408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8548;&amp;#38899;&amp;#31383;&amp;#2408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8548;&amp;#38899;&amp;#31383;&amp;#2408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38548;&amp;#38899;&amp;#31383;&amp;#24088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225;&amp;#19994;&amp;#29992;&amp;#25143;/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5105;&amp;#22269;&amp;#38548;&amp;#38899;&amp;#31383;&amp;#2408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8548;&amp;#38899;&amp;#31383;&amp;#2408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8548;&amp;#38899;&amp;#31383;&amp;#2408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8548;&amp;#38899;&amp;#31383;&amp;#2408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5105;&amp;#22269;&amp;#38548;&amp;#38899;&amp;#31383;&amp;#2408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31383;&amp;#240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548;&amp;#38899;&amp;#31383;&amp;#2408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548;&amp;#38899;&amp;#31383;&amp;#2408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548;&amp;#38899;&amp;#31383;&amp;#2408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548;&amp;#38899;&amp;#31383;&amp;#2408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548;&amp;#38899;&amp;#31383;&amp;#2408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48;&amp;#38899;&amp;#31383;&amp;#2408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48;&amp;#38899;&amp;#31383;&amp;#240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31383;&amp;#2408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31383;&amp;#2408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8;&amp;#38899;&amp;#31383;&amp;#240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8;&amp;#38899;&amp;#31383;&amp;#240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8;&amp;#38899;&amp;#31383;&amp;#240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