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针织面料印染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24;&amp;#32455;&amp;#38754;&amp;#26009;&amp;#21360;&amp;#26579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24;&amp;#32455;&amp;#38754;&amp;#26009;&amp;#21360;&amp;#26579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8024;&amp;#32455;&amp;#38754;&amp;#26009;&amp;#21360;&amp;#26579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32455;&amp;#38754;&amp;#26009;&amp;#21360;&amp;#2657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24;&amp;#32455;&amp;#38754;&amp;#26009;&amp;#21360;&amp;#26579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24;&amp;#32455;&amp;#38754;&amp;#26009;&amp;#21360;&amp;#26579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38024;&amp;#32455;&amp;#38754;&amp;#26009;&amp;#21360;&amp;#265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2269;&amp;#38024;&amp;#32455;&amp;#38754;&amp;#26009;&amp;#21360;&amp;#2657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8024;&amp;#32455;&amp;#38754;&amp;#26009;&amp;#21360;&amp;#2657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8024;&amp;#32455;&amp;#38754;&amp;#26009;&amp;#21360;&amp;#2657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0013;&amp;#22269;&amp;#38024;&amp;#32455;&amp;#38754;&amp;#26009;&amp;#21360;&amp;#2657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8024;&amp;#32455;&amp;#38754;&amp;#26009;&amp;#21360;&amp;#26579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8024;&amp;#32455;&amp;#38754;&amp;#26009;&amp;#21360;&amp;#26579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8024;&amp;#32455;&amp;#38754;&amp;#26009;&amp;#21360;&amp;#26579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8024;&amp;#32455;&amp;#38754;&amp;#26009;&amp;#21360;&amp;#26579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8024;&amp;#32455;&amp;#38754;&amp;#26009;&amp;#21360;&amp;#26579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8024;&amp;#32455;&amp;#38754;&amp;#26009;&amp;#21360;&amp;#26579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8024;&amp;#32455;&amp;#38754;&amp;#26009;&amp;#21360;&amp;#26579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8024;&amp;#32455;&amp;#38754;&amp;#26009;&amp;#21360;&amp;#2657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8024;&amp;#32455;&amp;#38754;&amp;#26009;&amp;#21360;&amp;#26579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8024;&amp;#32455;&amp;#38754;&amp;#26009;&amp;#21360;&amp;#26579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8024;&amp;#32455;&amp;#38754;&amp;#26009;&amp;#21360;&amp;#26579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8024;&amp;#32455;&amp;#38754;&amp;#26009;&amp;#21360;&amp;#26579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8024;&amp;#32455;&amp;#38754;&amp;#26009;&amp;#21360;&amp;#26579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8024;&amp;#32455;&amp;#38754;&amp;#26009;&amp;#21360;&amp;#26579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8024;&amp;#32455;&amp;#38754;&amp;#26009;&amp;#21360;&amp;#26579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8024;&amp;#32455;&amp;#38754;&amp;#26009;&amp;#21360;&amp;#2657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5105;&amp;#22269;&amp;#38024;&amp;#32455;&amp;#38754;&amp;#26009;&amp;#21360;&amp;#26579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5105;&amp;#22269;&amp;#38024;&amp;#32455;&amp;#38754;&amp;#26009;&amp;#21360;&amp;#26579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&amp;#38024;&amp;#32455;&amp;#38754;&amp;#26009;&amp;#21360;&amp;#26579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8024;&amp;#32455;&amp;#38754;&amp;#26009;&amp;#21360;&amp;#26579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8024;&amp;#32455;&amp;#38754;&amp;#26009;&amp;#21360;&amp;#26579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8024;&amp;#32455;&amp;#38754;&amp;#26009;&amp;#21360;&amp;#265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8024;&amp;#32455;&amp;#38754;&amp;#26009;&amp;#21360;&amp;#265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8024;&amp;#32455;&amp;#38754;&amp;#26009;&amp;#21360;&amp;#2657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8024;&amp;#32455;&amp;#38754;&amp;#26009;&amp;#21360;&amp;#26579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8024;&amp;#32455;&amp;#38754;&amp;#26009;&amp;#21360;&amp;#26579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8024;&amp;#32455;&amp;#38754;&amp;#26009;&amp;#21360;&amp;#26579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8024;&amp;#32455;&amp;#38754;&amp;#26009;&amp;#21360;&amp;#26579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8024;&amp;#32455;&amp;#38754;&amp;#26009;&amp;#21360;&amp;#26579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8024;&amp;#32455;&amp;#38754;&amp;#26009;&amp;#21360;&amp;#26579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8024;&amp;#32455;&amp;#38754;&amp;#26009;&amp;#21360;&amp;#26579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8024;&amp;#32455;&amp;#38754;&amp;#26009;&amp;#21360;&amp;#265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32455;&amp;#38754;&amp;#26009;&amp;#21360;&amp;#26579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24;&amp;#32455;&amp;#38754;&amp;#26009;&amp;#21360;&amp;#26579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-2022&amp;#24180;&amp;#38024;&amp;#32455;&amp;#38754;&amp;#26009;&amp;#21360;&amp;#26579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8024;&amp;#32455;&amp;#38754;&amp;#26009;&amp;#21360;&amp;#26579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8024;&amp;#32455;&amp;#38754;&amp;#26009;&amp;#21360;&amp;#2657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8024;&amp;#32455;&amp;#38754;&amp;#26009;&amp;#21360;&amp;#2657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806;&amp;#38024;&amp;#32455;&amp;#38754;&amp;#26009;&amp;#21360;&amp;#26579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8024;&amp;#32455;&amp;#38754;&amp;#26009;&amp;#21360;&amp;#26579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806;&amp;#20027;&amp;#35201;&amp;#38024;&amp;#32455;&amp;#38754;&amp;#26009;&amp;#21360;&amp;#26579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38024;&amp;#32455;&amp;#38754;&amp;#26009;&amp;#21360;&amp;#26579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38024;&amp;#32455;&amp;#38754;&amp;#26009;&amp;#21360;&amp;#26579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024;&amp;#32455;&amp;#38754;&amp;#26009;&amp;#21360;&amp;#26579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32455;&amp;#38754;&amp;#26009;&amp;#21360;&amp;#26579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24;&amp;#32455;&amp;#38754;&amp;#26009;&amp;#21360;&amp;#26579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24;&amp;#32455;&amp;#38754;&amp;#26009;&amp;#21360;&amp;#26579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024;&amp;#32455;&amp;#38754;&amp;#26009;&amp;#21360;&amp;#26579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38024;&amp;#32455;&amp;#38754;&amp;#26009;&amp;#21360;&amp;#26579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024;&amp;#32455;&amp;#38754;&amp;#26009;&amp;#21360;&amp;#26579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32455;&amp;#38754;&amp;#26009;&amp;#21360;&amp;#26579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24;&amp;#32455;&amp;#38754;&amp;#26009;&amp;#21360;&amp;#26579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24;&amp;#32455;&amp;#38754;&amp;#26009;&amp;#21360;&amp;#26579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38024;&amp;#32455;&amp;#38754;&amp;#26009;&amp;#21360;&amp;#26579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-2022&amp;#24180;&amp;#38024;&amp;#32455;&amp;#38754;&amp;#26009;&amp;#21360;&amp;#26579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8024;&amp;#32455;&amp;#38754;&amp;#26009;&amp;#21360;&amp;#265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38024;&amp;#32455;&amp;#38754;&amp;#26009;&amp;#21360;&amp;#265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8024;&amp;#32455;&amp;#38754;&amp;#26009;&amp;#21360;&amp;#26579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8024;&amp;#32455;&amp;#38754;&amp;#26009;&amp;#21360;&amp;#2657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8024;&amp;#32455;&amp;#38754;&amp;#26009;&amp;#21360;&amp;#26579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20013;&amp;#22269;&amp;#38024;&amp;#32455;&amp;#38754;&amp;#26009;&amp;#21360;&amp;#26579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8024;&amp;#32455;&amp;#38754;&amp;#26009;&amp;#21360;&amp;#2657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8024;&amp;#32455;&amp;#38754;&amp;#26009;&amp;#21360;&amp;#26579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0013;&amp;#22269;&amp;#38024;&amp;#32455;&amp;#38754;&amp;#26009;&amp;#21360;&amp;#26579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8024;&amp;#32455;&amp;#38754;&amp;#26009;&amp;#21360;&amp;#26579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8024;&amp;#32455;&amp;#38754;&amp;#26009;&amp;#21360;&amp;#26579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8024;&amp;#32455;&amp;#38754;&amp;#26009;&amp;#21360;&amp;#26579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8024;&amp;#32455;&amp;#38754;&amp;#26009;&amp;#21360;&amp;#2657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8024;&amp;#32455;&amp;#38754;&amp;#26009;&amp;#21360;&amp;#265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8024;&amp;#32455;&amp;#38754;&amp;#26009;&amp;#21360;&amp;#2657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8024;&amp;#32455;&amp;#38754;&amp;#26009;&amp;#21360;&amp;#26579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8024;&amp;#32455;&amp;#38754;&amp;#26009;&amp;#21360;&amp;#2657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8024;&amp;#32455;&amp;#38754;&amp;#26009;&amp;#21360;&amp;#2657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