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GPU</w:t>
      </w:r>
      <w:r>
        <w:rPr/>
        <w:t>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GPU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GPU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GPU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GPU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GPU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GPU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5105;&amp;#22269;GPU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GPU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GPU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GPU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PU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GPU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PU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GPU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GPU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GPU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PU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GPU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PU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GPU&amp;#22269;&amp;#20869;&amp;#20027;&amp;#35201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GPU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GPU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GPU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GPU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GPU&amp;#34892;&amp;#1999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GPU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GPU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GPU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GPU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GPU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GPU&amp;#24040;&amp;#22836;&amp;#24067;&amp;#2361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GPU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6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79;&amp;#26495;&amp;#30005;&amp;#33041;&amp;#12289;&amp;#30005;&amp;#35270;&amp;#30418;&amp;#23376;&amp;#31561;&amp;#26234;&amp;#3302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87;&amp;#31359;&amp;#25140;&amp;#21644;&amp;#29289;&amp;#32852;&amp;#325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GPU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NVIDIA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5;&amp;#28857;&amp;#20225;&amp;#19994;&amp;#65288;&amp;#22235;&amp;#65289;&amp;#65288;Matro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7325;&amp;#28857;&amp;#20225;&amp;#19994;&amp;#65288;&amp;#208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19978;&amp;#19979;&amp;#28216;&amp;#20225;&amp;#19994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216;&amp;#35774;&amp;#22791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38656;&amp;#27714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GPU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GPU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GPU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GPU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GPU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GPU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GPU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GPU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013;&amp;#22269;GPU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&amp;#33455;&amp;#2925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2008-2016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2010-2016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09-2016&amp;#24180;&amp;#25105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09-2016&amp;#24180;&amp;#25105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4-2016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1-2016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09-2016&amp;#24180;&amp;#25105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09-2016&amp;#24180;&amp;#25105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09-2016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09-2016&amp;#24180;&amp;#25105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4-2016&amp;#24180;&amp;#25105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14-2016&amp;#24180;&amp;#25105;&amp;#22269;&amp;#23384;&amp;#12289;&amp;#36151;&amp;#65288;&amp;#20013;&amp;#26234;&amp;#65289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09-2016&amp;#24180;&amp;#25105;&amp;#22269;&amp;#20154;&amp;#27665;&amp;#24065;&amp;#26032;&amp;#22686;&amp;#36151;&amp;#65288;&amp;#20013;&amp;#26234;&amp;#65289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08-2016&amp;#24180;&amp;#25105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Mali400&amp;#32467;&amp;#26500;&amp;#21151;&amp;#3302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Mali-t604&amp;#21151;&amp;#3302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Mali-T678&amp;#21151;&amp;#3302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&amp;#26410;&amp;#26469;&amp;#22788;&amp;#29702;&amp;#22120;&amp;#21457;&amp;#23637;&amp;#30340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TSMC&amp;#23637;&amp;#31034;&amp;#26377;&amp;#20851;finFET&amp;#26230;&amp;#20307;&amp;#31649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 &amp;#37319;&amp;#29992;&amp;#20027;&amp;#35201;GPU&amp;#30340;&amp;#22788;&amp;#29702;&amp;#2212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 &amp;#31227;&amp;#21160;&amp;#24066;&amp;#22330;&amp;#20027;&amp;#35201;GPU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 POWERVE SERIES7XE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