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托盘搬运车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5176;&amp;#30424;&amp;#25644;&amp;#36816;&amp;#3671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5176;&amp;#30424;&amp;#25644;&amp;#36816;&amp;#3671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1/201609/05-212985.html"&gt;&amp;#30005;&amp;#21160;&amp;#25176;&amp;#30424;&amp;#25644;&amp;#36816;&amp;#36710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160;&amp;#25176;&amp;#30424;&amp;#25644;&amp;#36816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1160;&amp;#25176;&amp;#30424;&amp;#25644;&amp;#36816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1160;&amp;#25176;&amp;#30424;&amp;#25644;&amp;#36816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1160;&amp;#25176;&amp;#30424;&amp;#25644;&amp;#36816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1160;&amp;#25176;&amp;#30424;&amp;#25644;&amp;#36816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0005;&amp;#21160;&amp;#25176;&amp;#30424;&amp;#25644;&amp;#36816;&amp;#3671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1160;&amp;#25176;&amp;#30424;&amp;#25644;&amp;#36816;&amp;#3671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1160;&amp;#25176;&amp;#30424;&amp;#25644;&amp;#36816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1160;&amp;#25176;&amp;#30424;&amp;#25644;&amp;#3681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1160;&amp;#25176;&amp;#30424;&amp;#25644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005;&amp;#21160;&amp;#25176;&amp;#30424;&amp;#25644;&amp;#36816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0005;&amp;#21160;&amp;#25176;&amp;#30424;&amp;#25644;&amp;#36816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1160;&amp;#25176;&amp;#30424;&amp;#25644;&amp;#36816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1160;&amp;#25176;&amp;#30424;&amp;#25644;&amp;#36816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005;&amp;#21160;&amp;#25176;&amp;#30424;&amp;#25644;&amp;#36816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005;&amp;#21160;&amp;#25176;&amp;#30424;&amp;#25644;&amp;#36816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005;&amp;#21160;&amp;#25176;&amp;#30424;&amp;#25644;&amp;#36816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1160;&amp;#25176;&amp;#30424;&amp;#25644;&amp;#36816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005;&amp;#21160;&amp;#25176;&amp;#30424;&amp;#25644;&amp;#36816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005;&amp;#21160;&amp;#25176;&amp;#30424;&amp;#25644;&amp;#36816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05;&amp;#21160;&amp;#25176;&amp;#30424;&amp;#25644;&amp;#36816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1160;&amp;#25176;&amp;#30424;&amp;#25644;&amp;#3681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1160;&amp;#25176;&amp;#30424;&amp;#25644;&amp;#36816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0005;&amp;#21160;&amp;#25176;&amp;#30424;&amp;#25644;&amp;#36816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1160;&amp;#25176;&amp;#30424;&amp;#25644;&amp;#36816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1160;&amp;#25176;&amp;#30424;&amp;#25644;&amp;#36816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1160;&amp;#25176;&amp;#30424;&amp;#25644;&amp;#36816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1160;&amp;#25176;&amp;#30424;&amp;#25644;&amp;#36816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005;&amp;#21160;&amp;#25176;&amp;#30424;&amp;#25644;&amp;#36816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1160;&amp;#25176;&amp;#30424;&amp;#25644;&amp;#3681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1160;&amp;#25176;&amp;#30424;&amp;#25644;&amp;#36816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1160;&amp;#25176;&amp;#30424;&amp;#25644;&amp;#36816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1160;&amp;#25176;&amp;#30424;&amp;#25644;&amp;#36816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1160;&amp;#25176;&amp;#30424;&amp;#25644;&amp;#3681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0005;&amp;#21160;&amp;#25176;&amp;#30424;&amp;#25644;&amp;#36816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0005;&amp;#21160;&amp;#25176;&amp;#30424;&amp;#25644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0005;&amp;#21160;&amp;#25176;&amp;#30424;&amp;#25644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0005;&amp;#21160;&amp;#25176;&amp;#30424;&amp;#25644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0005;&amp;#21160;&amp;#25176;&amp;#30424;&amp;#25644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0005;&amp;#21160;&amp;#25176;&amp;#30424;&amp;#25644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0005;&amp;#21160;&amp;#25176;&amp;#30424;&amp;#25644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0005;&amp;#21160;&amp;#25176;&amp;#30424;&amp;#25644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0005;&amp;#21160;&amp;#25176;&amp;#30424;&amp;#25644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0005;&amp;#21160;&amp;#25176;&amp;#30424;&amp;#25644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0005;&amp;#21160;&amp;#25176;&amp;#30424;&amp;#25644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0005;&amp;#21160;&amp;#25176;&amp;#30424;&amp;#25644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0005;&amp;#21160;&amp;#25176;&amp;#30424;&amp;#25644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0005;&amp;#21160;&amp;#25176;&amp;#30424;&amp;#25644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0005;&amp;#21160;&amp;#25176;&amp;#30424;&amp;#25644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0005;&amp;#21160;&amp;#25176;&amp;#30424;&amp;#25644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0005;&amp;#21160;&amp;#25176;&amp;#30424;&amp;#25644;&amp;#36816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0005;&amp;#21160;&amp;#25176;&amp;#30424;&amp;#25644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0005;&amp;#21160;&amp;#25176;&amp;#30424;&amp;#25644;&amp;#36816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0005;&amp;#21160;&amp;#25176;&amp;#30424;&amp;#25644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0005;&amp;#21160;&amp;#25176;&amp;#30424;&amp;#25644;&amp;#36816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160;&amp;#25176;&amp;#30424;&amp;#25644;&amp;#36816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1160;&amp;#25176;&amp;#30424;&amp;#25644;&amp;#36816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21160;&amp;#25176;&amp;#30424;&amp;#25644;&amp;#36816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21160;&amp;#25176;&amp;#30424;&amp;#25644;&amp;#36816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21160;&amp;#25176;&amp;#30424;&amp;#25644;&amp;#3681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21160;&amp;#25176;&amp;#30424;&amp;#25644;&amp;#36816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5;&amp;#21160;&amp;#25176;&amp;#30424;&amp;#25644;&amp;#3681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5;&amp;#21160;&amp;#25176;&amp;#30424;&amp;#25644;&amp;#3681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005;&amp;#21160;&amp;#25176;&amp;#30424;&amp;#25644;&amp;#36816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0005;&amp;#21160;&amp;#25176;&amp;#30424;&amp;#25644;&amp;#36816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21160;&amp;#25176;&amp;#30424;&amp;#25644;&amp;#36816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25176;&amp;#30424;&amp;#25644;&amp;#36816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1160;&amp;#25176;&amp;#30424;&amp;#25644;&amp;#36816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21160;&amp;#25176;&amp;#30424;&amp;#25644;&amp;#36816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25176;&amp;#30424;&amp;#25644;&amp;#36816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1160;&amp;#25176;&amp;#30424;&amp;#25644;&amp;#36816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005;&amp;#21160;&amp;#25176;&amp;#30424;&amp;#25644;&amp;#36816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0005;&amp;#21160;&amp;#25176;&amp;#30424;&amp;#25644;&amp;#36816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0005;&amp;#21160;&amp;#25176;&amp;#30424;&amp;#25644;&amp;#36816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0005;&amp;#21160;&amp;#25176;&amp;#30424;&amp;#25644;&amp;#36816;&amp;#3671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0005;&amp;#21160;&amp;#25176;&amp;#30424;&amp;#25644;&amp;#36816;&amp;#3671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0005;&amp;#21160;&amp;#25176;&amp;#30424;&amp;#25644;&amp;#36816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0005;&amp;#21160;&amp;#25176;&amp;#30424;&amp;#25644;&amp;#36816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0005;&amp;#21160;&amp;#25176;&amp;#30424;&amp;#25644;&amp;#36816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0005;&amp;#21160;&amp;#25176;&amp;#30424;&amp;#25644;&amp;#36816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0005;&amp;#21160;&amp;#25176;&amp;#30424;&amp;#25644;&amp;#36816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0005;&amp;#21160;&amp;#25176;&amp;#30424;&amp;#25644;&amp;#36816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0005;&amp;#21160;&amp;#25176;&amp;#30424;&amp;#25644;&amp;#36816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1160;&amp;#25176;&amp;#30424;&amp;#25644;&amp;#36816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1160;&amp;#25176;&amp;#30424;&amp;#25644;&amp;#36816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1160;&amp;#25176;&amp;#30424;&amp;#25644;&amp;#36816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005;&amp;#21160;&amp;#25176;&amp;#30424;&amp;#25644;&amp;#36816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0005;&amp;#21160;&amp;#25176;&amp;#30424;&amp;#25644;&amp;#3681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0005;&amp;#21160;&amp;#25176;&amp;#30424;&amp;#25644;&amp;#3681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1160;&amp;#25176;&amp;#30424;&amp;#25644;&amp;#36816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1160;&amp;#25176;&amp;#30424;&amp;#25644;&amp;#36816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1160;&amp;#25176;&amp;#30424;&amp;#25644;&amp;#36816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0005;&amp;#21160;&amp;#25176;&amp;#30424;&amp;#25644;&amp;#36816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0005;&amp;#21160;&amp;#25176;&amp;#30424;&amp;#25644;&amp;#36816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0005;&amp;#21160;&amp;#25176;&amp;#30424;&amp;#25644;&amp;#36816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0005;&amp;#21160;&amp;#25176;&amp;#30424;&amp;#25644;&amp;#36816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1160;&amp;#25176;&amp;#30424;&amp;#25644;&amp;#36816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005;&amp;#21160;&amp;#25176;&amp;#30424;&amp;#25644;&amp;#36816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0005;&amp;#21160;&amp;#25176;&amp;#30424;&amp;#25644;&amp;#3681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0005;&amp;#21160;&amp;#25176;&amp;#30424;&amp;#25644;&amp;#3681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005;&amp;#21160;&amp;#25176;&amp;#30424;&amp;#25644;&amp;#36816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005;&amp;#21160;&amp;#25176;&amp;#30424;&amp;#25644;&amp;#36816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21160;&amp;#25176;&amp;#30424;&amp;#25644;&amp;#36816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005;&amp;#21160;&amp;#25176;&amp;#30424;&amp;#25644;&amp;#36816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005;&amp;#21160;&amp;#25176;&amp;#30424;&amp;#25644;&amp;#36816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21160;&amp;#25176;&amp;#30424;&amp;#25644;&amp;#36816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005;&amp;#21160;&amp;#25176;&amp;#30424;&amp;#25644;&amp;#36816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0005;&amp;#21160;&amp;#25176;&amp;#30424;&amp;#25644;&amp;#36816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0005;&amp;#21160;&amp;#25176;&amp;#30424;&amp;#25644;&amp;#36816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0005;&amp;#21160;&amp;#25176;&amp;#30424;&amp;#25644;&amp;#36816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0005;&amp;#21160;&amp;#25176;&amp;#30424;&amp;#25644;&amp;#36816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005;&amp;#21160;&amp;#25176;&amp;#30424;&amp;#25644;&amp;#36816;&amp;#3671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05;&amp;#21160;&amp;#25176;&amp;#30424;&amp;#25644;&amp;#36816;&amp;#3671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1160;&amp;#25176;&amp;#30424;&amp;#25644;&amp;#3681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1160;&amp;#25176;&amp;#30424;&amp;#25644;&amp;#36816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1160;&amp;#25176;&amp;#30424;&amp;#25644;&amp;#36816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1160;&amp;#25176;&amp;#30424;&amp;#25644;&amp;#36816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1160;&amp;#25176;&amp;#30424;&amp;#25644;&amp;#36816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1160;&amp;#25176;&amp;#30424;&amp;#25644;&amp;#36816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5;&amp;#21160;&amp;#25176;&amp;#30424;&amp;#25644;&amp;#36816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1160;&amp;#25176;&amp;#30424;&amp;#25644;&amp;#36816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1160;&amp;#25176;&amp;#30424;&amp;#25644;&amp;#36816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1160;&amp;#25176;&amp;#30424;&amp;#25644;&amp;#36816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1160;&amp;#25176;&amp;#30424;&amp;#25644;&amp;#36816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21160;&amp;#25176;&amp;#30424;&amp;#25644;&amp;#36816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21160;&amp;#25176;&amp;#30424;&amp;#25644;&amp;#36816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1160;&amp;#25176;&amp;#30424;&amp;#25644;&amp;#36816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005;&amp;#21160;&amp;#25176;&amp;#30424;&amp;#25644;&amp;#36816;&amp;#3671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005;&amp;#21160;&amp;#25176;&amp;#30424;&amp;#25644;&amp;#36816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0005;&amp;#21160;&amp;#25176;&amp;#30424;&amp;#25644;&amp;#36816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0005;&amp;#21160;&amp;#25176;&amp;#30424;&amp;#25644;&amp;#36816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0005;&amp;#21160;&amp;#25176;&amp;#30424;&amp;#25644;&amp;#36816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0005;&amp;#21160;&amp;#25176;&amp;#30424;&amp;#25644;&amp;#36816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0005;&amp;#21160;&amp;#25176;&amp;#30424;&amp;#25644;&amp;#36816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005;&amp;#21160;&amp;#25176;&amp;#30424;&amp;#25644;&amp;#36816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005;&amp;#21160;&amp;#25176;&amp;#30424;&amp;#25644;&amp;#36816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0005;&amp;#21160;&amp;#25176;&amp;#30424;&amp;#25644;&amp;#36816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0005;&amp;#21160;&amp;#25176;&amp;#30424;&amp;#25644;&amp;#36816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0005;&amp;#21160;&amp;#25176;&amp;#30424;&amp;#25644;&amp;#36816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0005;&amp;#21160;&amp;#25176;&amp;#30424;&amp;#25644;&amp;#36816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0005;&amp;#21160;&amp;#25176;&amp;#30424;&amp;#25644;&amp;#36816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1160;&amp;#25176;&amp;#30424;&amp;#25644;&amp;#36816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0005;&amp;#21160;&amp;#25176;&amp;#30424;&amp;#25644;&amp;#36816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005;&amp;#21160;&amp;#25176;&amp;#30424;&amp;#25644;&amp;#36816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0005;&amp;#21160;&amp;#25176;&amp;#30424;&amp;#25644;&amp;#36816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0005;&amp;#21160;&amp;#25176;&amp;#30424;&amp;#25644;&amp;#36816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0005;&amp;#21160;&amp;#25176;&amp;#30424;&amp;#25644;&amp;#36816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21160;&amp;#25176;&amp;#30424;&amp;#25644;&amp;#3681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1160;&amp;#25176;&amp;#30424;&amp;#25644;&amp;#36816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1160;&amp;#25176;&amp;#30424;&amp;#25644;&amp;#36816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1160;&amp;#25176;&amp;#30424;&amp;#25644;&amp;#36816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1160;&amp;#25176;&amp;#30424;&amp;#25644;&amp;#36816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0005;&amp;#21160;&amp;#25176;&amp;#30424;&amp;#25644;&amp;#36816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1160;&amp;#25176;&amp;#30424;&amp;#25644;&amp;#36816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1160;&amp;#25176;&amp;#30424;&amp;#25644;&amp;#36816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1160;&amp;#25176;&amp;#30424;&amp;#25644;&amp;#36816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0005;&amp;#21160;&amp;#25176;&amp;#30424;&amp;#25644;&amp;#36816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0005;&amp;#21160;&amp;#25176;&amp;#30424;&amp;#25644;&amp;#36816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0005;&amp;#21160;&amp;#25176;&amp;#30424;&amp;#25644;&amp;#36816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0005;&amp;#21160;&amp;#25176;&amp;#30424;&amp;#25644;&amp;#36816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0005;&amp;#21160;&amp;#25176;&amp;#30424;&amp;#25644;&amp;#36816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0005;&amp;#21160;&amp;#25176;&amp;#30424;&amp;#25644;&amp;#36816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0005;&amp;#21160;&amp;#25176;&amp;#30424;&amp;#25644;&amp;#36816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0005;&amp;#21160;&amp;#25176;&amp;#30424;&amp;#25644;&amp;#36816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0005;&amp;#21160;&amp;#25176;&amp;#30424;&amp;#25644;&amp;#36816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0005;&amp;#21160;&amp;#25176;&amp;#30424;&amp;#25644;&amp;#36816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0005;&amp;#21160;&amp;#25176;&amp;#30424;&amp;#25644;&amp;#36816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0005;&amp;#21160;&amp;#25176;&amp;#30424;&amp;#25644;&amp;#36816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0005;&amp;#21160;&amp;#25176;&amp;#30424;&amp;#25644;&amp;#36816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0005;&amp;#21160;&amp;#25176;&amp;#30424;&amp;#25644;&amp;#36816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0005;&amp;#21160;&amp;#25176;&amp;#30424;&amp;#25644;&amp;#36816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0005;&amp;#21160;&amp;#25176;&amp;#30424;&amp;#25644;&amp;#36816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0005;&amp;#21160;&amp;#25176;&amp;#30424;&amp;#25644;&amp;#36816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0005;&amp;#21160;&amp;#25176;&amp;#30424;&amp;#25644;&amp;#36816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0005;&amp;#21160;&amp;#25176;&amp;#30424;&amp;#25644;&amp;#36816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5176;&amp;#30424;&amp;#25644;&amp;#3681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5176;&amp;#30424;&amp;#25644;&amp;#36816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5176;&amp;#30424;&amp;#25644;&amp;#36816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5176;&amp;#30424;&amp;#25644;&amp;#36816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5176;&amp;#30424;&amp;#25644;&amp;#3681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60;&amp;#25176;&amp;#30424;&amp;#25644;&amp;#3681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1160;&amp;#25176;&amp;#30424;&amp;#25644;&amp;#36816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1160;&amp;#25176;&amp;#30424;&amp;#25644;&amp;#36816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76;&amp;#30424;&amp;#25644;&amp;#36816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5176;&amp;#30424;&amp;#25644;&amp;#3681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5176;&amp;#30424;&amp;#25644;&amp;#36816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5176;&amp;#30424;&amp;#25644;&amp;#3681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