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海洋类制品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31867;&amp;#21046;&amp;#2169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31867;&amp;#21046;&amp;#2169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8023;&amp;#27915;&amp;#31867;&amp;#21046;&amp;#2169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8023;&amp;#27915;&amp;#31867;&amp;#21046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8023;&amp;#27915;&amp;#31867;&amp;#21046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8023;&amp;#27915;&amp;#31867;&amp;#21046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8023;&amp;#27915;&amp;#31867;&amp;#21046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8023;&amp;#27915;&amp;#31867;&amp;#21046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8023;&amp;#27915;&amp;#31867;&amp;#21046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8023;&amp;#27915;&amp;#31867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8023;&amp;#27915;&amp;#3186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8023;&amp;#27915;&amp;#31867;&amp;#21046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8023;&amp;#27915;&amp;#31867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8023;&amp;#27915;&amp;#31867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8023;&amp;#27915;&amp;#31867;&amp;#21046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8023;&amp;#27915;&amp;#31867;&amp;#21046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8023;&amp;#27915;&amp;#31867;&amp;#21046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8023;&amp;#27915;&amp;#31867;&amp;#21046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8023;&amp;#27915;&amp;#31867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8023;&amp;#27915;&amp;#31867;&amp;#21046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8023;&amp;#27915;&amp;#31867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8023;&amp;#27915;&amp;#31867;&amp;#21046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8023;&amp;#27915;&amp;#31867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8023;&amp;#27915;&amp;#31867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8023;&amp;#27915;&amp;#31867;&amp;#21046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8023;&amp;#27915;&amp;#31867;&amp;#21046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8023;&amp;#27915;&amp;#31867;&amp;#21046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8023;&amp;#27915;&amp;#31867;&amp;#21046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8023;&amp;#27915;&amp;#31867;&amp;#21046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8023;&amp;#27915;&amp;#31867;&amp;#21046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8023;&amp;#27915;&amp;#31867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8023;&amp;#27915;&amp;#31867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8023;&amp;#27915;&amp;#31867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8023;&amp;#27915;&amp;#31867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8023;&amp;#27915;&amp;#3186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2269;&amp;#38469;&amp;#28023;&amp;#27915;&amp;#31867;&amp;#21046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32654;&amp;#22269;&amp;#28023;&amp;#27915;&amp;#31867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32654;&amp;#22269;&amp;#28023;&amp;#27915;&amp;#31867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32654;&amp;#22269;&amp;#28023;&amp;#27915;&amp;#31867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2654;&amp;#22269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2654;&amp;#22269;&amp;#28023;&amp;#27915;&amp;#31867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33521;&amp;#22269;&amp;#28023;&amp;#27915;&amp;#31867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3521;&amp;#22269;&amp;#28023;&amp;#27915;&amp;#31867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3521;&amp;#22269;&amp;#28023;&amp;#27915;&amp;#31867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33521;&amp;#22269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3521;&amp;#22269;&amp;#28023;&amp;#27915;&amp;#31867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6085;&amp;#26412;&amp;#28023;&amp;#27915;&amp;#31867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085;&amp;#26412;&amp;#28023;&amp;#27915;&amp;#31867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085;&amp;#26412;&amp;#28023;&amp;#27915;&amp;#31867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26412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6085;&amp;#26412;&amp;#28023;&amp;#27915;&amp;#31867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38889;&amp;#22269;&amp;#28023;&amp;#27915;&amp;#31867;&amp;#21046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8889;&amp;#22269;&amp;#28023;&amp;#27915;&amp;#31867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8889;&amp;#22269;&amp;#28023;&amp;#27915;&amp;#31867;&amp;#21046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8889;&amp;#22269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38889;&amp;#22269;&amp;#28023;&amp;#27915;&amp;#31867;&amp;#21046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8023;&amp;#27915;&amp;#31867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8023;&amp;#27915;&amp;#31867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8023;&amp;#27915;&amp;#31867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8023;&amp;#27915;&amp;#31867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8023;&amp;#27915;&amp;#3186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8023;&amp;#27915;&amp;#31867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8023;&amp;#27915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8023;&amp;#27915;&amp;#3186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28023;&amp;#27915;&amp;#3186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28023;&amp;#27915;&amp;#31867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8023;&amp;#27915;&amp;#31867;&amp;#21046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023;&amp;#27915;&amp;#31867;&amp;#21046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023;&amp;#27915;&amp;#31867;&amp;#21046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8023;&amp;#27915;&amp;#31867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023;&amp;#27915;&amp;#31867;&amp;#21046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023;&amp;#27915;&amp;#31867;&amp;#21046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8023;&amp;#27915;&amp;#31867;&amp;#21046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114;&amp;#32852;&amp;#32593;+&amp;#28023;&amp;#27915;&amp;#31867;&amp;#21046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114;&amp;#32852;&amp;#32593;+&amp;#28023;&amp;#27915;&amp;#31867;&amp;#21046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114;&amp;#32852;&amp;#32593;+&amp;#28023;&amp;#27915;&amp;#31867;&amp;#21046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14;&amp;#32852;&amp;#32593;+&amp;#28023;&amp;#27915;&amp;#31867;&amp;#21046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14;&amp;#32852;&amp;#32593;&amp;#32473;&amp;#28023;&amp;#27915;&amp;#31867;&amp;#21046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14;&amp;#32852;&amp;#32593;&amp;#26102;&amp;#20195;&amp;#28023;&amp;#27915;&amp;#31867;&amp;#21046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14;&amp;#32852;&amp;#32593;&amp;#32473;&amp;#28023;&amp;#27915;&amp;#31867;&amp;#21046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114;&amp;#32852;&amp;#32593;&amp;#32473;&amp;#28023;&amp;#27915;&amp;#31867;&amp;#21046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114;&amp;#32852;&amp;#32593;+&amp;#28023;&amp;#27915;&amp;#31867;&amp;#21046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114;&amp;#32852;&amp;#32593;+&amp;#28023;&amp;#27915;&amp;#31867;&amp;#21046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114;&amp;#32852;&amp;#32593;+&amp;#28023;&amp;#27915;&amp;#31867;&amp;#21046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8023;&amp;#27915;&amp;#31867;&amp;#21046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8023;&amp;#27915;&amp;#31867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8023;&amp;#27915;&amp;#31867;&amp;#21046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8023;&amp;#27915;&amp;#31867;&amp;#21046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114;&amp;#32852;&amp;#32593;+&amp;#28023;&amp;#27915;&amp;#3186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013;&amp;#22269;&amp;#20114;&amp;#32852;&amp;#32593;+&amp;#28023;&amp;#27915;&amp;#3186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8023;&amp;#27915;&amp;#31867;&amp;#21046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8023;&amp;#27915;&amp;#31867;&amp;#21046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8023;&amp;#27915;&amp;#31867;&amp;#21046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114;&amp;#32852;&amp;#32593;+&amp;#28023;&amp;#27915;&amp;#31867;&amp;#21046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114;&amp;#32852;&amp;#32593;+&amp;#28023;&amp;#27915;&amp;#31867;&amp;#21046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114;&amp;#32852;&amp;#32593;+&amp;#28023;&amp;#27915;&amp;#31867;&amp;#21046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013;&amp;#22269;&amp;#20114;&amp;#32852;&amp;#32593;+&amp;#28023;&amp;#27915;&amp;#31867;&amp;#21046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8023;&amp;#27915;&amp;#31867;&amp;#21046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28023;&amp;#27915;&amp;#31867;&amp;#21046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4-2016&amp;#24180;&amp;#20013;&amp;#22269;&amp;#28023;&amp;#27915;&amp;#3186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7-2022&amp;#24180;&amp;#20013;&amp;#22269;&amp;#28023;&amp;#27915;&amp;#3186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8023;&amp;#27915;&amp;#31867;&amp;#21046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8023;&amp;#27915;&amp;#31867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8023;&amp;#27915;&amp;#31867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8023;&amp;#27915;&amp;#31867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28023;&amp;#27915;&amp;#31867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8023;&amp;#27915;&amp;#31867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8023;&amp;#27915;&amp;#31867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8023;&amp;#27915;&amp;#31867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014-2016&amp;#24180;&amp;#20013;&amp;#22269;&amp;#28023;&amp;#27915;&amp;#31867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4-2016&amp;#24180;&amp;#20013;&amp;#22269;&amp;#28023;&amp;#27915;&amp;#31867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2014-2016&amp;#24180;&amp;#20013;&amp;#22269;&amp;#28023;&amp;#27915;&amp;#31867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8023;&amp;#27915;&amp;#31867;&amp;#21046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28023;&amp;#27915;&amp;#31867;&amp;#21046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8023;&amp;#27915;&amp;#31867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8023;&amp;#27915;&amp;#31867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8023;&amp;#27915;&amp;#31867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8023;&amp;#27915;&amp;#31867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8023;&amp;#27915;&amp;#31867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8023;&amp;#27915;&amp;#31867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28023;&amp;#27915;&amp;#31867;&amp;#21046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8023;&amp;#27915;&amp;#31867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8023;&amp;#27915;&amp;#31867;&amp;#21046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8023;&amp;#27915;&amp;#31867;&amp;#21046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8023;&amp;#27915;&amp;#31867;&amp;#21046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8023;&amp;#27915;&amp;#31867;&amp;#21046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8023;&amp;#27915;&amp;#31867;&amp;#21046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8023;&amp;#27915;&amp;#31867;&amp;#21046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8023;&amp;#27915;&amp;#31867;&amp;#21046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8023;&amp;#27915;&amp;#31867;&amp;#21046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8023;&amp;#27915;&amp;#3186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8023;&amp;#27915;&amp;#3186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8023;&amp;#27915;&amp;#3186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8023;&amp;#27915;&amp;#31867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8023;&amp;#27915;&amp;#3186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8023;&amp;#27915;&amp;#3186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8023;&amp;#27915;&amp;#3186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8023;&amp;#27915;&amp;#31867;&amp;#21046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8023;&amp;#27915;&amp;#31867;&amp;#2104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8023;&amp;#27915;&amp;#31867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8023;&amp;#27915;&amp;#31867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8023;&amp;#27915;&amp;#31867;&amp;#21046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8023;&amp;#27915;&amp;#31867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8023;&amp;#27915;&amp;#31867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8023;&amp;#27915;&amp;#31867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8023;&amp;#27915;&amp;#31867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8023;&amp;#27915;&amp;#31867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8023;&amp;#27915;&amp;#31867;&amp;#21046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8023;&amp;#27915;&amp;#31867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8023;&amp;#27915;&amp;#31867;&amp;#21046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8023;&amp;#27915;&amp;#31867;&amp;#21046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8023;&amp;#27915;&amp;#31867;&amp;#21046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8023;&amp;#27915;&amp;#31867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8023;&amp;#27915;&amp;#31867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8023;&amp;#27915;&amp;#31867;&amp;#21046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8023;&amp;#27915;&amp;#31867;&amp;#21046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8023;&amp;#27915;&amp;#31867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2017-2022&amp;#24180;&amp;#28023;&amp;#27915;&amp;#31867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2017-2022&amp;#24180;&amp;#28023;&amp;#27915;&amp;#31867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2017-2022&amp;#24180;&amp;#28023;&amp;#27915;&amp;#31867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2017-2022&amp;#24180;&amp;#28023;&amp;#27915;&amp;#31867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2017-2022&amp;#24180;&amp;#28023;&amp;#27915;&amp;#31867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2017-2022&amp;#24180;&amp;#28023;&amp;#27915;&amp;#31867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7-2022&amp;#24180;&amp;#20013;&amp;#22269;&amp;#28023;&amp;#27915;&amp;#31867;&amp;#21046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25552;&amp;#39640;&amp;#28023;&amp;#27915;&amp;#31867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&amp;#25552;&amp;#39640;&amp;#20013;&amp;#22269;&amp;#28023;&amp;#27915;&amp;#31867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&amp;#28023;&amp;#27915;&amp;#31867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&amp;#24433;&amp;#21709;&amp;#28023;&amp;#27915;&amp;#31867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&amp;#25552;&amp;#39640;&amp;#28023;&amp;#27915;&amp;#31867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3545;&amp;#25105;&amp;#22269;&amp;#28023;&amp;#27915;&amp;#31867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28023;&amp;#27915;&amp;#31867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28023;&amp;#27915;&amp;#31867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28023;&amp;#27915;&amp;#31867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&amp;#25105;&amp;#22269;&amp;#28023;&amp;#27915;&amp;#31867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5&amp;#28023;&amp;#27915;&amp;#31867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28023;&amp;#27915;&amp;#31867;&amp;#21046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23;&amp;#27915;&amp;#31867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23;&amp;#27915;&amp;#31867;&amp;#21046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23;&amp;#27915;&amp;#31867;&amp;#21046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23;&amp;#27915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8023;&amp;#27915;&amp;#31867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8023;&amp;#27915;&amp;#3186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8023;&amp;#27915;&amp;#31867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8023;&amp;#27915;&amp;#31867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8023;&amp;#27915;&amp;#31867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8023;&amp;#27915;&amp;#31867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8023;&amp;#27915;&amp;#31867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8023;&amp;#27915;&amp;#31867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023;&amp;#27915;&amp;#3186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023;&amp;#27915;&amp;#31867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