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智能楼宇行业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234;&amp;#33021;&amp;#27004;&amp;#23431;&amp;#34892;&amp;#19994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234;&amp;#33021;&amp;#27004;&amp;#23431;&amp;#34892;&amp;#19994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3/R1304/201510/28-190903.html"&gt;&amp;#26234;&amp;#33021;&amp;#27004;&amp;#23431;&lt;/a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7004;&amp;#2343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004;&amp;#23431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004;&amp;#23431;&amp;#31995;&amp;#32479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004;&amp;#23431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234;&amp;#33021;&amp;#27004;&amp;#23431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0851;&amp;#328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6&amp;#24180;&amp;#26234;&amp;#33021;&amp;#27004;&amp;#23431;&amp;#25216;&amp;#26415;&amp;#2145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3436;&amp;#21892;&amp;#30340;&amp;#32593;&amp;#32476;&amp;#20449;&amp;#24687;&amp;#26381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0417;&amp;#25511;&amp;#20005;&amp;#23494;&amp;#30340;&amp;#23567;&amp;#21306;&amp;#20844;&amp;#20849;&amp;#23433;&amp;#20840;&amp;#38450;&amp;#3353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45;&amp;#23567;&amp;#21306;&amp;#21608;&amp;#30028;&amp;#12289;&amp;#37325;&amp;#28857;&amp;#37096;&amp;#20301;&amp;#30340;&amp;#23433;&amp;#2084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004;&amp;#23431;&amp;#35775;&amp;#23458;&amp;#23545;&amp;#3576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35774;&amp;#22791;&amp;#30417;&amp;#2551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1270;&amp;#30340;&amp;#23567;&amp;#21306;&amp;#29289;&amp;#19994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2;&amp;#36710;&amp;#2233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8;&amp;#31243;&amp;#25220;&amp;#349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774;&amp;#22791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19968;&amp;#21345;&amp;#3689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6&amp;#24180;&amp;#20840;&amp;#29699;&amp;#26234;&amp;#33021;&amp;#27004;&amp;#2343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22;&amp;#228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6&amp;#24180;&amp;#20013;&amp;#22269;&amp;#26234;&amp;#33021;&amp;#27004;&amp;#23431;&amp;#24066;&amp;#22330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7004;&amp;#23431;&amp;#31361;&amp;#30772;&amp;#26497;&amp;#38480;&amp;#30340;&amp;#19977;&amp;#228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004;&amp;#23431;&amp;#24066;&amp;#22330;&amp;#23616;&amp;#38480;&amp;#24615;&amp;#21463;&amp;#38480;&amp;#20110;&amp;#25151;&amp;#22320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004;&amp;#23431;&amp;#30340;&amp;#33410;&amp;#33021;&amp;#20943;&amp;#25490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697;&amp;#29260;&amp;#28151;&amp;#26434;&amp;#12289;&amp;#23665;&amp;#23528;&amp;#20223;&amp;#36896;&amp;#24433;&amp;#21709;&amp;#20135;&amp;#21697;&amp;#36136;&amp;#37327;&amp;#39640;&amp;#20302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995;&amp;#32479;&amp;#26045;&amp;#24037;&amp;#35774;&amp;#35745;&amp;#23433;&amp;#35013;&amp;#19981;&amp;#24403;&amp;#65292;&amp;#36896;&amp;#25104;&amp;#31995;&amp;#32479;&amp;#25928;&amp;#33021;&amp;#19981;&amp;#244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995;&amp;#32479;&amp;#20351;&amp;#29992;&amp;#38169;&amp;#35823;&amp;#21450;&amp;#20351;&amp;#29992;&amp;#39057;&amp;#29575;&amp;#3680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56;&amp;#36755;&amp;#32447;&amp;#36335;&amp;#30340;&amp;#26045;&amp;#24037;&amp;#20248;&amp;#21155;&amp;#19981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81;&amp;#25353;&amp;#35268;&amp;#23450;&amp;#24037;&amp;#31243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70;&amp;#39057;&amp;#30417;&amp;#255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76;&amp;#31105;&amp;#25511;&amp;#21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004;&amp;#23431;&amp;#23545;&amp;#357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450;&amp;#30423;&amp;#25253;&amp;#356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6&amp;#24180;&amp;#20013;&amp;#22269;&amp;#26234;&amp;#33021;&amp;#27004;&amp;#23431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7325;&amp;#28857;&amp;#35299;&amp;#20915;&amp;#26041;&amp;#26696;&amp;#21378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05;&amp;#31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45;&amp;#32784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271;&amp;#20140;&amp;#27888;&amp;#35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7325;&amp;#28857;&amp;#35774;&amp;#22791;&amp;#21378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35;&amp;#20140;&amp;#26222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43;&amp;#26862;&amp;#33258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270;&amp;#24471;&amp;#23433;&amp;#32599;&amp;#26684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669;&amp;#23612;&amp;#3888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325;&amp;#28857;&amp;#36816;&amp;#33829;&amp;#218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AB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467;&amp;#26045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31243;&amp;#31185;&amp;#25216;&amp;#65288;&amp;#26234;&amp;#33021;&amp;#27004;&amp;#23431;&amp;#38598;&amp;#25104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595;&amp;#26031;&amp;#29305;&amp;#65288;&amp;#26234;&amp;#33021;&amp;#27004;&amp;#23431;&amp;#25215;&amp;#243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013;&amp;#22269;&amp;#26234;&amp;#33021;&amp;#27004;&amp;#23431;&amp;#24066;&amp;#22330;&amp;#29992;&amp;#25143;&amp;#38656;&amp;#2771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004;&amp;#23431;&amp;#33258;&amp;#25511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76;&amp;#31105;&amp;#23545;&amp;#3576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24314;&amp;#31569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6381;&amp;#21153;&amp;#38656;&amp;#27714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419;&amp;#38144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-2022&amp;#24180;&amp;#20013;&amp;#22269;&amp;#26234;&amp;#33021;&amp;#27004;&amp;#23431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54;&amp;#2099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-2022&amp;#24180;&amp;#20013;&amp;#22269;&amp;#26234;&amp;#33021;&amp;#27004;&amp;#23431;&amp;#24066;&amp;#2233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212;&amp;#2999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16;&amp;#26415;&amp;#21019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701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3410;&amp;#3302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4-2016&amp;#24180;&amp;#20013;&amp;#22269;&amp;#26234;&amp;#33021;&amp;#27004;&amp;#23431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320;&amp;#25299;&amp;#28508;&amp;#21147;&amp;#24066;&amp;#22330;&amp;#65292;&amp;#21033;&amp;#29992;&amp;#20250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20;&amp;#21457;&amp;#26234;&amp;#33021;&amp;#27004;&amp;#23431;&amp;#25913;&amp;#3689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72;&amp;#2030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19982;&amp;#26367;&amp;#2019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1;&amp;#20080;&amp;#3277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508;&amp;#22312;&amp;#31454;&amp;#20105;&amp;#32773;&amp;#36827;&amp;#20837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67;&amp;#20195;&amp;#32773;&amp;#26367;&amp;#201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516;&amp;#19994;&amp;#31454;&amp;#20105;&amp;#32773;&amp;#29616;&amp;#22312;&amp;#30340;&amp;#31454;&amp;#2010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SWTO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06;&amp;#37096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6234;&amp;#33021;&amp;#27004;&amp;#23431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234;&amp;#33021;&amp;#27004;&amp;#23431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6234;&amp;#33021;&amp;#27004;&amp;#2343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27004;&amp;#2343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27004;&amp;#2343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6234;&amp;#33021;&amp;#27004;&amp;#2343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27004;&amp;#2343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234;&amp;#33021;&amp;#27004;&amp;#23431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6234;&amp;#33021;&amp;#24314;&amp;#31569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6234;&amp;#33021;&amp;#27004;&amp;#23431;&amp;#34892;&amp;#19994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-2022&amp;#24180;&amp;#26234;&amp;#33021;&amp;#27004;&amp;#23431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-2022&amp;#24180;&amp;#26234;&amp;#33021;&amp;#27004;&amp;#23431;&amp;#34892;&amp;#19994;&amp;#25237;&amp;#3616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237;&amp;#36164;&amp;#35268;&amp;#21010;&amp;#24314;&amp;#3575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3545;&amp;#35299;&amp;#20915;&amp;#26041;&amp;#26696;&amp;#21378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35774;&amp;#22791;&amp;#21378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3545;&amp;#36816;&amp;#33829;&amp;#218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7004;&amp;#23431;&amp;#20135;&amp;#19994;&amp;#38142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234;&amp;#33021;&amp;#27004;&amp;#23431;&amp;#20135;&amp;#19994;&amp;#30340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2269;&amp;#20869;&amp;#29983;&amp;#20135;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1998-2016&amp;#24180;&amp;#20013;&amp;#22269;&amp;#35268;&amp;#27169;&amp;#20197;&amp;#19978;&amp;#24037;&amp;#19994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6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6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6&amp;#24180;&amp;#22478;&amp;#38215;&amp;#23621;&amp;#27665;&amp;#20154;&amp;#22343;&amp;#28040;&amp;#36153;&amp;#24615;&amp;#25903;&amp;#20986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6&amp;#24180;&amp;#20892;&amp;#26449;&amp;#23621;&amp;#27665;&amp;#20154;&amp;#22343;&amp;#28040;&amp;#36153;&amp;#24615;&amp;#25903;&amp;#20986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06-2016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6234;&amp;#33021;&amp;#27004;&amp;#23431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26234;&amp;#33021;&amp;#27004;&amp;#23431;&amp;#2013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234;&amp;#33021;&amp;#27004;&amp;#23431;&amp;#20135;&amp;#19994;&amp;#3034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