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人造毛皮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54;&amp;#36896;&amp;#27611;&amp;#30382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54;&amp;#36896;&amp;#27611;&amp;#30382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135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lt;a href="http://www.chinairr.org/report/R12/R1202/201606/17-204129.html"&gt;&amp;#20154;&amp;#36896;&amp;#27611;&amp;#30382;&lt;/a&gt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54;&amp;#36896;&amp;#27611;&amp;#3038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154;&amp;#36896;&amp;#27611;&amp;#3038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154;&amp;#36896;&amp;#27611;&amp;#30382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54;&amp;#36896;&amp;#27611;&amp;#30382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54;&amp;#36896;&amp;#27611;&amp;#3038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54;&amp;#36896;&amp;#27611;&amp;#3038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54;&amp;#36896;&amp;#27611;&amp;#30382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4403;&amp;#22320;&amp;#20135;&amp;#19994;&amp;#21457;&amp;#23637;&amp;#29616;&amp;#29366;&amp;#19982;&amp;#22522;&amp;#307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23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2320;&amp;#20135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7197;&amp;#2287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2320;&amp;#20135;&amp;#19994;&amp;#21457;&amp;#23637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232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1306;&amp;#22495;&amp;#20135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2320;&amp;#20154;&amp;#36896;&amp;#27611;&amp;#30382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2320;&amp;#20154;&amp;#36896;&amp;#27611;&amp;#3038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2320;&amp;#20154;&amp;#36896;&amp;#27611;&amp;#3038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2320;&amp;#20154;&amp;#36896;&amp;#27611;&amp;#30382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2320;&amp;#20154;&amp;#36896;&amp;#27611;&amp;#30382;&amp;#2013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3258;&amp;#36523;&amp;#2013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806;&amp;#37096;&amp;#20135;&amp;#19994;&amp;#21457;&amp;#23637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539;&amp;#22260;&amp;#20869;&amp;#37325;&amp;#28857;/&amp;#20027;&amp;#2354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36896;&amp;#27611;&amp;#3038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7611;&amp;#30382;&amp;#34892;&amp;#19994;&amp;#21442;&amp;#19982;&amp;#22269;&amp;#20869;&amp;#22806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4066;&amp;#22330;&amp;#29615;&amp;#22659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36896;&amp;#27611;&amp;#3038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7611;&amp;#3038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36896;&amp;#27611;&amp;#30382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36896;&amp;#27611;&amp;#30382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03;&amp;#2232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611;&amp;#3038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7611;&amp;#3038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611;&amp;#303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54;&amp;#36896;&amp;#27611;&amp;#3038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611;&amp;#3038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54;&amp;#36896;&amp;#27611;&amp;#3038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154;&amp;#36896;&amp;#27611;&amp;#3038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54;&amp;#36896;&amp;#27611;&amp;#3038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-2022&amp;#24180;&amp;#20154;&amp;#36896;&amp;#27611;&amp;#30382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0154;&amp;#36896;&amp;#27611;&amp;#30382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154;&amp;#36896;&amp;#27611;&amp;#3038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0154;&amp;#36896;&amp;#27611;&amp;#30382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0154;&amp;#36896;&amp;#27611;&amp;#30382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0154;&amp;#36896;&amp;#27611;&amp;#303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0154;&amp;#36896;&amp;#27611;&amp;#30382;&amp;#26631;&amp;#26438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154;&amp;#36896;&amp;#27611;&amp;#30382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36896;&amp;#27611;&amp;#30382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36896;&amp;#27611;&amp;#30382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36896;&amp;#27611;&amp;#30382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154;&amp;#36896;&amp;#27611;&amp;#30382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36896;&amp;#27611;&amp;#30382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36896;&amp;#27611;&amp;#30382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36896;&amp;#27611;&amp;#3038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54;&amp;#36896;&amp;#27611;&amp;#30382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36896;&amp;#27611;&amp;#303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36896;&amp;#27611;&amp;#3038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9699;&amp;#20154;&amp;#36896;&amp;#27611;&amp;#303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0154;&amp;#36896;&amp;#27611;&amp;#303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403;&amp;#22320;&amp;#20154;&amp;#36896;&amp;#27611;&amp;#303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154;&amp;#36896;&amp;#27611;&amp;#303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154;&amp;#36896;&amp;#27611;&amp;#3038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154;&amp;#36896;&amp;#27611;&amp;#3038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154;&amp;#36896;&amp;#27611;&amp;#3038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154;&amp;#36896;&amp;#27611;&amp;#303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154;&amp;#36896;&amp;#27611;&amp;#3038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154;&amp;#36896;&amp;#27611;&amp;#3038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154;&amp;#36896;&amp;#27611;&amp;#3038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154;&amp;#36896;&amp;#27611;&amp;#3038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154;&amp;#36896;&amp;#27611;&amp;#3038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154;&amp;#36896;&amp;#27611;&amp;#3038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154;&amp;#36896;&amp;#27611;&amp;#3038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154;&amp;#36896;&amp;#27611;&amp;#3038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154;&amp;#36896;&amp;#27611;&amp;#3038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154;&amp;#36896;&amp;#27611;&amp;#30382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