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温度巡检仪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01;&amp;#24230;&amp;#24033;&amp;#26816;&amp;#20202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01;&amp;#24230;&amp;#24033;&amp;#26816;&amp;#20202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8201;&amp;#24230;&amp;#24033;&amp;#26816;&amp;#202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201;&amp;#24230;&amp;#24033;&amp;#26816;&amp;#202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230;&amp;#24033;&amp;#26816;&amp;#2020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8201;&amp;#24230;&amp;#24033;&amp;#26816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1;&amp;#24230;&amp;#24033;&amp;#26816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01;&amp;#24230;&amp;#24033;&amp;#26816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26&amp;#24180;&amp;#20013;&amp;#22269;&amp;#28201;&amp;#24230;&amp;#24033;&amp;#26816;&amp;#20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201;&amp;#24230;&amp;#24033;&amp;#26816;&amp;#20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201;&amp;#24230;&amp;#24033;&amp;#26816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201;&amp;#24230;&amp;#24033;&amp;#26816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1;&amp;#24230;&amp;#24033;&amp;#26816;&amp;#20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6&amp;#24180;&amp;#20013;&amp;#22269;&amp;#28201;&amp;#24230;&amp;#24033;&amp;#26816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201;&amp;#24230;&amp;#24033;&amp;#26816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201;&amp;#24230;&amp;#24033;&amp;#26816;&amp;#202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8201;&amp;#24230;&amp;#24033;&amp;#26816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01;&amp;#24230;&amp;#24033;&amp;#26816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230;&amp;#24033;&amp;#26816;&amp;#20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230;&amp;#24033;&amp;#26816;&amp;#20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8201;&amp;#24230;&amp;#24033;&amp;#26816;&amp;#20202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8201;&amp;#24230;&amp;#24033;&amp;#26816;&amp;#2020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8201;&amp;#24230;&amp;#24033;&amp;#26816;&amp;#2020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8201;&amp;#24230;&amp;#24033;&amp;#26816;&amp;#20202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28201;&amp;#24230;&amp;#24033;&amp;#26816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201;&amp;#24230;&amp;#24033;&amp;#26816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230;&amp;#24033;&amp;#26816;&amp;#202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201;&amp;#24230;&amp;#24033;&amp;#26816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8201;&amp;#24230;&amp;#24033;&amp;#26816;&amp;#20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201;&amp;#24230;&amp;#24033;&amp;#26816;&amp;#202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01;&amp;#24230;&amp;#24033;&amp;#26816;&amp;#20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230;&amp;#24033;&amp;#26816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230;&amp;#24033;&amp;#26816;&amp;#20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01;&amp;#24230;&amp;#24033;&amp;#26816;&amp;#2020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8201;&amp;#24230;&amp;#24033;&amp;#26816;&amp;#20202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28201;&amp;#24230;&amp;#24033;&amp;#26816;&amp;#20202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8201;&amp;#24230;&amp;#24033;&amp;#26816;&amp;#20202;&amp;#24066;&amp;#22330;&amp;#38656;&amp;#2771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28201;&amp;#24230;&amp;#24033;&amp;#26816;&amp;#20202;&amp;#24066;&amp;#22330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