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眼线笔、眼线液行业分析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524;&amp;#32447;&amp;#31508;&amp;#12289;&amp;#30524;&amp;#32447;&amp;#28082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524;&amp;#32447;&amp;#31508;&amp;#12289;&amp;#30524;&amp;#32447;&amp;#28082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68;&amp;#31456; &amp;#30524;&amp;#32447;&amp;#31508;&amp;#12289;&amp;#30524;&amp;#32447;&amp;#28082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30524;&amp;#32447;&amp;#31508;&amp;#12289;&amp;#30524;&amp;#32447;&amp;#28082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524;&amp;#32447;&amp;#31508;&amp;#12289;&amp;#30524;&amp;#32447;&amp;#28082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0524;&amp;#32447;&amp;#31508;&amp;#12289;&amp;#30524;&amp;#32447;&amp;#28082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6&amp;#24180;&amp;#20013;&amp;#22269;&amp;#30524;&amp;#32447;&amp;#31508;&amp;#12289;&amp;#30524;&amp;#32447;&amp;#2808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4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0524;&amp;#32447;&amp;#31508;&amp;#12289;&amp;#30524;&amp;#32447;&amp;#28082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6&amp;#24180;&amp;#20013;&amp;#22269;&amp;#30524;&amp;#32447;&amp;#31508;&amp;#12289;&amp;#30524;&amp;#32447;&amp;#28082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6&amp;#24180;&amp;#20013;&amp;#22269;&amp;#30524;&amp;#32447;&amp;#31508;&amp;#12289;&amp;#30524;&amp;#32447;&amp;#28082;&amp;#34892;&amp;#1999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0013;&amp;#22269;&amp;#30524;&amp;#32447;&amp;#31508;&amp;#12289;&amp;#30524;&amp;#32447;&amp;#28082;&amp;#34892;&amp;#1999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0-2016&amp;#24180;&amp;#20013;&amp;#22269;&amp;#30524;&amp;#32447;&amp;#31508;&amp;#12289;&amp;#30524;&amp;#32447;&amp;#28082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-2022&amp;#24180;&amp;#20013;&amp;#22269;&amp;#30524;&amp;#32447;&amp;#31508;&amp;#12289;&amp;#30524;&amp;#32447;&amp;#28082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0524;&amp;#32447;&amp;#31508;&amp;#12289;&amp;#30524;&amp;#32447;&amp;#28082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0-2016&amp;#24180;&amp;#20013;&amp;#22269;&amp;#30524;&amp;#32447;&amp;#31508;&amp;#12289;&amp;#30524;&amp;#32447;&amp;#28082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-2022&amp;#24180;&amp;#20013;&amp;#22269;&amp;#30524;&amp;#32447;&amp;#31508;&amp;#12289;&amp;#30524;&amp;#32447;&amp;#28082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4433;&amp;#21709;&amp;#30524;&amp;#32447;&amp;#31508;&amp;#12289;&amp;#30524;&amp;#32447;&amp;#28082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0-2016&amp;#24180;&amp;#20013;&amp;#22269;&amp;#30524;&amp;#32447;&amp;#31508;&amp;#12289;&amp;#30524;&amp;#32447;&amp;#28082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-2022&amp;#24180;&amp;#20013;&amp;#22269;&amp;#30524;&amp;#32447;&amp;#31508;&amp;#12289;&amp;#30524;&amp;#32447;&amp;#28082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0-2016&amp;#24180;&amp;#20013;&amp;#22269;&amp;#30524;&amp;#32447;&amp;#31508;&amp;#12289;&amp;#30524;&amp;#32447;&amp;#28082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0-2016&amp;#24180;&amp;#20013;&amp;#22269;&amp;#30524;&amp;#32447;&amp;#31508;&amp;#12289;&amp;#30524;&amp;#32447;&amp;#28082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0-2016&amp;#24180;&amp;#20013;&amp;#22269;&amp;#30524;&amp;#32447;&amp;#31508;&amp;#12289;&amp;#30524;&amp;#32447;&amp;#28082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0-2016&amp;#24180;&amp;#20013;&amp;#22269;&amp;#30524;&amp;#32447;&amp;#31508;&amp;#12289;&amp;#30524;&amp;#32447;&amp;#28082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0-2016&amp;#24180;&amp;#20013;&amp;#22269;&amp;#30524;&amp;#32447;&amp;#31508;&amp;#12289;&amp;#30524;&amp;#32447;&amp;#28082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amp;#20013;&amp;#22269;&amp;#30524;&amp;#32447;&amp;#31508;&amp;#12289;&amp;#30524;&amp;#32447;&amp;#28082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6&amp;#24180;&amp;#20013;&amp;#22269;&amp;#30524;&amp;#32447;&amp;#31508;&amp;#12289;&amp;#30524;&amp;#32447;&amp;#28082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6&amp;#24180;&amp;#20013;&amp;#22269;&amp;#30524;&amp;#32447;&amp;#31508;&amp;#12289;&amp;#30524;&amp;#32447;&amp;#28082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6&amp;#24180;&amp;#20013;&amp;#22269;&amp;#30524;&amp;#32447;&amp;#31508;&amp;#12289;&amp;#30524;&amp;#32447;&amp;#28082;&amp;#34892;&amp;#19994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6&amp;#24180;&amp;#20013;&amp;#22269;&amp;#30524;&amp;#32447;&amp;#31508;&amp;#12289;&amp;#30524;&amp;#32447;&amp;#28082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6&amp;#24180;&amp;#20013;&amp;#22269;&amp;#30524;&amp;#32447;&amp;#31508;&amp;#12289;&amp;#30524;&amp;#32447;&amp;#28082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2016&amp;#24180;&amp;#20013;&amp;#22269;&amp;#30524;&amp;#32447;&amp;#31508;&amp;#12289;&amp;#30524;&amp;#32447;&amp;#28082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6&amp;#24180;&amp;#20013;&amp;#22269;&amp;#30524;&amp;#32447;&amp;#31508;&amp;#12289;&amp;#30524;&amp;#32447;&amp;#28082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0013;&amp;#22269;&amp;#30524;&amp;#32447;&amp;#31508;&amp;#12289;&amp;#30524;&amp;#32447;&amp;#2808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0524;&amp;#32447;&amp;#31508;&amp;#12289;&amp;#30524;&amp;#32447;&amp;#2808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-2022&amp;#24180;&amp;#20013;&amp;#22269;&amp;#30524;&amp;#32447;&amp;#31508;&amp;#12289;&amp;#30524;&amp;#32447;&amp;#28082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-2022&amp;#24180;&amp;#20013;&amp;#22269;&amp;#30524;&amp;#32447;&amp;#31508;&amp;#12289;&amp;#30524;&amp;#32447;&amp;#28082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-2022&amp;#24180;&amp;#20013;&amp;#22269;&amp;#30524;&amp;#32447;&amp;#31508;&amp;#12289;&amp;#30524;&amp;#32447;&amp;#28082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-2022&amp;#24180;&amp;#20013;&amp;#22269;&amp;#30524;&amp;#32447;&amp;#31508;&amp;#12289;&amp;#30524;&amp;#32447;&amp;#28082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6&amp;#24180;&amp;#20013;&amp;#22269;&amp;#30524;&amp;#32447;&amp;#31508;&amp;#12289;&amp;#30524;&amp;#32447;&amp;#28082;&amp;#34892;&amp;#19994;&amp;#20856;&amp;#2241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0225;&amp;#19994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7-2022&amp;#24180;&amp;#20013;&amp;#22269;&amp;#30524;&amp;#32447;&amp;#31508;&amp;#12289;&amp;#30524;&amp;#32447;&amp;#28082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7-2022&amp;#24180;&amp;#20013;&amp;#22269;&amp;#30524;&amp;#32447;&amp;#31508;&amp;#12289;&amp;#30524;&amp;#32447;&amp;#28082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0-2016&amp;#24180;&amp;#20013;&amp;#22269;&amp;#30524;&amp;#32447;&amp;#31508;&amp;#12289;&amp;#30524;&amp;#32447;&amp;#28082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-2022&amp;#24180;&amp;#20013;&amp;#22269;&amp;#30524;&amp;#32447;&amp;#31508;&amp;#12289;&amp;#30524;&amp;#32447;&amp;#2808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-2022&amp;#24180;&amp;#20013;&amp;#22269;&amp;#30524;&amp;#32447;&amp;#31508;&amp;#12289;&amp;#30524;&amp;#32447;&amp;#28082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-2022&amp;#24180;&amp;#20013;&amp;#22269;&amp;#30524;&amp;#32447;&amp;#31508;&amp;#12289;&amp;#30524;&amp;#32447;&amp;#28082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-2022&amp;#24180;&amp;#20013;&amp;#22269;&amp;#30524;&amp;#32447;&amp;#31508;&amp;#12289;&amp;#30524;&amp;#32447;&amp;#28082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-2022&amp;#24180;&amp;#20013;&amp;#22269;&amp;#30524;&amp;#32447;&amp;#31508;&amp;#12289;&amp;#30524;&amp;#32447;&amp;#28082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amp;#20013;&amp;#22269;&amp;#30524;&amp;#32447;&amp;#31508;&amp;#12289;&amp;#30524;&amp;#32447;&amp;#28082;&amp;#34892;&amp;#19994;&amp;#25237;&amp;#36164;&amp;#35268;&amp;#21010;&amp;#24314;&amp;#35758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0013;&amp;#22269;&amp;#30524;&amp;#32447;&amp;#31508;&amp;#12289;&amp;#30524;&amp;#32447;&amp;#28082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0524;&amp;#32447;&amp;#31508;&amp;#12289;&amp;#30524;&amp;#32447;&amp;#28082;&amp;#34892;&amp;#19994;&amp;#25237;&amp;#36164;&amp;#21069;&amp;#2622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0524;&amp;#32447;&amp;#31508;&amp;#12289;&amp;#30524;&amp;#32447;&amp;#28082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0524;&amp;#32447;&amp;#31508;&amp;#12289;&amp;#30524;&amp;#32447;&amp;#28082;&amp;#34892;&amp;#19994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0524;&amp;#32447;&amp;#31508;&amp;#12289;&amp;#30524;&amp;#32447;&amp;#28082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amp;#20013;&amp;#22269;&amp;#30524;&amp;#32447;&amp;#31508;&amp;#12289;&amp;#30524;&amp;#32447;&amp;#28082;&amp;#34892;&amp;#19994;&amp;#25237;&amp;#36164;&amp;#26426;&amp;#20250;&amp;#19982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0013;&amp;#22269;&amp;#30524;&amp;#32447;&amp;#31508;&amp;#12289;&amp;#30524;&amp;#32447;&amp;#28082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069;&amp;#26223;&amp;#35843;&amp;#307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37;&amp;#36164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0524;&amp;#32447;&amp;#31508;&amp;#12289;&amp;#30524;&amp;#32447;&amp;#28082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amp;#23545;&amp;#30524;&amp;#32447;&amp;#31508;&amp;#12289;&amp;#30524;&amp;#32447;&amp;#28082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37325;&amp;#28857;&amp;#23458;&amp;#25143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288;&amp;#37096;&amp;#20998;&amp;#65289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09-2013&amp;#24180;&amp;#20013;&amp;#22269;GDP&amp;#20135;&amp;#20540;&amp;#21450;&amp;#22686;&amp;#36895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6&amp;#24180;1-4&amp;#23395;&amp;#24230;&amp;#20013;&amp;#22269;GDP&amp;#22686;&amp;#38271;&amp;#3689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&amp;#24180;&amp;#20013;&amp;#22269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&amp;#24180;&amp;#20013;&amp;#22269;&amp;#20998;&amp;#34892;&amp;#19994;&amp;#22266;&amp;#23450;&amp;#36164;&amp;#20135;&amp;#25237;&amp;#36164;&amp;#65288;&amp;#19981;&amp;#21547;&amp;#20892;&amp;#25143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&amp;#24180;&amp;#20013;&amp;#22269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&amp;#24180;&amp;#20013;&amp;#22269;&amp;#25151;&amp;#22320;&amp;#20135;&amp;#24320;&amp;#21457;&amp;#21644;&amp;#38144;&amp;#21806;&amp;#20027;&amp;#35201;&amp;#25351;&amp;#26631;&amp;#23436;&amp;#25104;&amp;#24773;&amp;#2091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07-2013&amp;#24180;&amp;#20013;&amp;#22269;&amp;#20154;&amp;#21475;&amp;#33258;&amp;#28982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09-2013&amp;#24180;&amp;#20013;&amp;#22269;&amp;#39640;&amp;#31561;&amp;#25945;&amp;#32946;&amp;#12289;&amp;#20013;&amp;#31561;&amp;#32844;&amp;#19994;&amp;#25945;&amp;#32946;&amp;#21450;&amp;#26222;&amp;#36890;&amp;#39640;&amp;#20013;&amp;#25307;&amp;#29983;&amp;#20154;&amp;#25968;&amp;#65288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09-2013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09-2013&amp;#24180;&amp;#20013;&amp;#22269;&amp;#22478;&amp;#38215;&amp;#21270;&amp;#2957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&amp;#24180;&amp;#20840;&amp;#22269;&amp;#23621;&amp;#27665;&amp;#28040;&amp;#36153;&amp;#20215;&amp;#26684;&amp;#28072;&amp;#36300;&amp;#24133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9482;&amp;#32905;&amp;#12289;&amp;#29275;&amp;#32905;&amp;#12289;&amp;#32650;&amp;#32905;&amp;#20215;&amp;#26684;&amp;#21464;&amp;#21160;&amp;#24773;&amp;#20917;&amp;#65288;2010&amp;#24180;12&amp;#26376;&amp;#20215;&amp;#26684;=100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40092;&amp;#33756;&amp;#12289;&amp;#40092;&amp;#26524;&amp;#20215;&amp;#26684;&amp;#21464;&amp;#21160;&amp;#24773;&amp;#20917;&amp;#65288;2010&amp;#24180;12&amp;#26376;&amp;#20215;&amp;#26684;=100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&amp;#24180;12&amp;#26376;&amp;#20221;&amp;#23621;&amp;#27665;&amp;#28040;&amp;#36153;&amp;#20215;&amp;#26684;&amp;#20998;&amp;#31867;&amp;#21035;&amp;#21516;&amp;#27604;&amp;#28072;&amp;#36300;&amp;#24133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&amp;#24180;12&amp;#26376;&amp;#20221;&amp;#23621;&amp;#27665;&amp;#28040;&amp;#36153;&amp;#20215;&amp;#26684;&amp;#20998;&amp;#31867;&amp;#21035;&amp;#29615;&amp;#27604;&amp;#28072;&amp;#36300;&amp;#24133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&amp;#24180;12&amp;#26376;&amp;#23621;&amp;#27665;&amp;#28040;&amp;#36153;&amp;#20215;&amp;#26684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0-2013&amp;#24180;&amp;#20013;&amp;#22269;&amp;#30524;&amp;#32447;&amp;#31508;&amp;#12289;&amp;#30524;&amp;#32447;&amp;#28082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0-2013&amp;#24180;&amp;#20013;&amp;#22269;&amp;#30524;&amp;#32447;&amp;#31508;&amp;#12289;&amp;#30524;&amp;#32447;&amp;#28082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0-2013&amp;#24180;&amp;#20013;&amp;#22269;&amp;#30524;&amp;#32447;&amp;#31508;&amp;#12289;&amp;#30524;&amp;#32447;&amp;#28082;&amp;#34892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0-2013&amp;#24180;&amp;#20013;&amp;#22269;&amp;#30524;&amp;#32447;&amp;#31508;&amp;#12289;&amp;#30524;&amp;#32447;&amp;#28082;&amp;#34892;&amp;#19994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0-2013&amp;#24180;&amp;#20013;&amp;#22269;&amp;#30524;&amp;#32447;&amp;#31508;&amp;#12289;&amp;#30524;&amp;#32447;&amp;#28082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0-2013&amp;#24180;&amp;#20013;&amp;#22269;&amp;#30524;&amp;#32447;&amp;#31508;&amp;#12289;&amp;#30524;&amp;#32447;&amp;#28082;&amp;#34892;&amp;#19994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0-2013&amp;#24180;&amp;#20013;&amp;#22269;&amp;#30524;&amp;#32447;&amp;#31508;&amp;#12289;&amp;#30524;&amp;#32447;&amp;#28082;&amp;#34892;&amp;#19994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0-2013&amp;#24180;&amp;#20013;&amp;#22269;&amp;#30524;&amp;#32447;&amp;#31508;&amp;#12289;&amp;#30524;&amp;#32447;&amp;#28082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0-2013&amp;#24180;&amp;#20013;&amp;#22269;&amp;#30524;&amp;#32447;&amp;#31508;&amp;#12289;&amp;#30524;&amp;#32447;&amp;#28082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0-2013&amp;#24180;&amp;#20013;&amp;#22269;&amp;#30524;&amp;#32447;&amp;#31508;&amp;#12289;&amp;#30524;&amp;#32447;&amp;#28082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0-2013&amp;#24180;&amp;#20013;&amp;#22269;&amp;#30524;&amp;#32447;&amp;#31508;&amp;#12289;&amp;#30524;&amp;#32447;&amp;#28082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20013;&amp;#22269;&amp;#30524;&amp;#32447;&amp;#31508;&amp;#12289;&amp;#30524;&amp;#32447;&amp;#28082;&amp;#34892;&amp;#19994;&amp;#24066;&amp;#22330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20013;&amp;#22269;&amp;#30524;&amp;#32447;&amp;#31508;&amp;#12289;&amp;#30524;&amp;#32447;&amp;#28082;&amp;#34892;&amp;#19994;&amp;#20135;&amp;#37327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20013;&amp;#22269;&amp;#30524;&amp;#32447;&amp;#31508;&amp;#12289;&amp;#30524;&amp;#32447;&amp;#28082;&amp;#34892;&amp;#19994;&amp;#38656;&amp;#27714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20013;&amp;#22269;&amp;#30524;&amp;#32447;&amp;#31508;&amp;#12289;&amp;#30524;&amp;#32447;&amp;#28082;&amp;#34892;&amp;#19994;&amp;#24066;&amp;#22330;&amp;#30408;&amp;#21033;&amp;#33021;&amp;#2114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65294;&amp;#65294;&amp;#65294;&amp;#65294;&amp;#65294;&amp;#6529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