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肉切片机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05;&amp;#20999;&amp;#29255;&amp;#26426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05;&amp;#20999;&amp;#29255;&amp;#26426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4/201603/01-196901.html"&gt;&amp;#32905;&amp;#20999;&amp;#29255;&amp;#26426;&lt;/a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0999;&amp;#29255;&amp;#2642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0999;&amp;#29255;&amp;#2642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0999;&amp;#29255;&amp;#26426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0999;&amp;#29255;&amp;#2642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0999;&amp;#29255;&amp;#26426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5105;&amp;#22269;&amp;#32905;&amp;#20999;&amp;#29255;&amp;#2642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0013;&amp;#22269;&amp;#32905;&amp;#20999;&amp;#29255;&amp;#2642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0013;&amp;#22269;&amp;#32905;&amp;#20999;&amp;#29255;&amp;#2642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905;&amp;#20999;&amp;#29255;&amp;#2642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32905;&amp;#20999;&amp;#2925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2905;&amp;#20999;&amp;#29255;&amp;#26426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2905;&amp;#20999;&amp;#29255;&amp;#26426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2905;&amp;#20999;&amp;#2925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2905;&amp;#20999;&amp;#29255;&amp;#26426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32905;&amp;#20999;&amp;#29255;&amp;#26426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2905;&amp;#20999;&amp;#29255;&amp;#26426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0999;&amp;#2925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0999;&amp;#29255;&amp;#2642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0999;&amp;#29255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0999;&amp;#29255;&amp;#2642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0999;&amp;#29255;&amp;#26426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0999;&amp;#29255;&amp;#26426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0999;&amp;#29255;&amp;#2642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0999;&amp;#29255;&amp;#26426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0999;&amp;#29255;&amp;#26426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905;&amp;#20999;&amp;#29255;&amp;#26426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2905;&amp;#20999;&amp;#29255;&amp;#26426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0999;&amp;#29255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0013;&amp;#22269;&amp;#32905;&amp;#20999;&amp;#29255;&amp;#26426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2905;&amp;#20999;&amp;#29255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2905;&amp;#20999;&amp;#2925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2905;&amp;#20999;&amp;#29255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2905;&amp;#20999;&amp;#29255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2905;&amp;#20999;&amp;#29255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32905;&amp;#20999;&amp;#29255;&amp;#2642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225;&amp;#19994;&amp;#29992;&amp;#25143;/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5105;&amp;#22269;&amp;#32905;&amp;#20999;&amp;#29255;&amp;#26426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2905;&amp;#20999;&amp;#29255;&amp;#26426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2905;&amp;#20999;&amp;#29255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2905;&amp;#20999;&amp;#29255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5105;&amp;#22269;&amp;#32905;&amp;#20999;&amp;#29255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0999;&amp;#2925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905;&amp;#20999;&amp;#29255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905;&amp;#20999;&amp;#29255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905;&amp;#20999;&amp;#29255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905;&amp;#20999;&amp;#29255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905;&amp;#20999;&amp;#29255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905;&amp;#20999;&amp;#29255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905;&amp;#20999;&amp;#29255;&amp;#2642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905;&amp;#20999;&amp;#29255;&amp;#2642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905;&amp;#20999;&amp;#2925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0999;&amp;#29255;&amp;#2642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0999;&amp;#29255;&amp;#2642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905;&amp;#20999;&amp;#2925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905;&amp;#20999;&amp;#2925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905;&amp;#20999;&amp;#2925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