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插座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5554;&amp;#24231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5554;&amp;#24231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234;&amp;#33021;&amp;#25554;&amp;#242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554;&amp;#2423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54;&amp;#24231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554;&amp;#24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54;&amp;#24231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554;&amp;#2423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554;&amp;#24231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554;&amp;#24231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234;&amp;#33021;&amp;#25554;&amp;#24231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5554;&amp;#2423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554;&amp;#2423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6234;&amp;#33021;&amp;#25554;&amp;#24231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0013;&amp;#22269;&amp;#26234;&amp;#33021;&amp;#25554;&amp;#24231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0013;&amp;#22269;&amp;#26234;&amp;#33021;&amp;#25554;&amp;#24231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234;&amp;#33021;&amp;#25554;&amp;#24231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6234;&amp;#33021;&amp;#25554;&amp;#24231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1-2016&amp;#24180;&amp;#26234;&amp;#33021;&amp;#25554;&amp;#24231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1-2016&amp;#24180;&amp;#26234;&amp;#33021;&amp;#25554;&amp;#2423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6234;&amp;#33021;&amp;#25554;&amp;#2423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6234;&amp;#33021;&amp;#25554;&amp;#24231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6234;&amp;#33021;&amp;#25554;&amp;#24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6234;&amp;#33021;&amp;#25554;&amp;#24231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6234;&amp;#33021;&amp;#25554;&amp;#24231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6234;&amp;#33021;&amp;#25554;&amp;#2423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6234;&amp;#33021;&amp;#25554;&amp;#24231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6234;&amp;#33021;&amp;#25554;&amp;#24231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6234;&amp;#33021;&amp;#25554;&amp;#2423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5554;&amp;#2423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5554;&amp;#2423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5554;&amp;#2423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6234;&amp;#33021;&amp;#25554;&amp;#24231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554;&amp;#24231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554;&amp;#24231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554;&amp;#24231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554;&amp;#24231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5554;&amp;#24231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6234;&amp;#33021;&amp;#25554;&amp;#24231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6234;&amp;#33021;&amp;#25554;&amp;#2423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234;&amp;#33021;&amp;#25554;&amp;#24231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6234;&amp;#33021;&amp;#25554;&amp;#24231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