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分测定仪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0998;&amp;#27979;&amp;#23450;&amp;#20202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0998;&amp;#27979;&amp;#23450;&amp;#20202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021;&amp;#22815;&amp;#26816;&amp;#27979;&amp;#21508;&amp;#31867;&amp;#26377;&amp;#26426;&amp;#21450;&amp;#26080;&amp;#26426;&amp;#22266;&amp;#20307;&amp;#12289;&amp;#28082;&amp;#20307;&amp;#12289;&amp;#27668;&amp;#20307;&amp;#31561;&amp;#26679;&amp;#21697;&amp;#20013;&amp;#21547;&amp;#27700;&amp;#29575;&amp;#30340;&amp;#30340;&amp;#20202;&amp;#22120;&amp;#21483;&amp;#20570;&amp;#27700;&amp;#20998;&amp;#27979;&amp;#23450;&amp;#20202;&amp;#65292;&amp;#25353;&amp;#27979;&amp;#23450;&amp;#21407;&amp;#29702;&amp;#21487;&amp;#20197;&amp;#20998;&amp;#31867;&amp;#29289;&amp;#29702;&amp;#27979;&amp;#23450;&amp;#27861;&amp;#21644;&amp;#21270;&amp;#23398;&amp;#27979;&amp;#23450;&amp;#27861;&amp;#20004;&amp;#22823;&amp;#31867;&amp;#12290;&amp;#29289;&amp;#29702;&amp;#27979;&amp;#23450;&amp;#27861;&amp;#24120;&amp;#29992;&amp;#30340;&amp;#29992;&amp;#22833;&amp;#37325;&amp;#27861;&amp;#12289;&amp;#33976;&amp;#39311;&amp;#20998;&amp;#23618;&amp;#27861;&amp;#12289;&amp;#27668;&amp;#30456;&amp;#33394;&amp;#35889;&amp;#20998;&amp;#26512;&amp;#27861;&amp;#31561;&amp;#65292;&amp;#21270;&amp;#23398;&amp;#27979;&amp;#23450;&amp;#26041;&amp;#27861;&amp;#20027;&amp;#35201;&amp;#26377;&amp;#21345;&amp;#23572;&amp;#36153;&amp;#20241;&amp;#27861;&amp;#65288;Karl Fischer&amp;#65289;&amp;#12289;&amp;#30002;&amp;#33519;&amp;#27861;&amp;#31561;&amp;#65292;&amp;#22269;&amp;#38469;&amp;#26631;&amp;#20934;&amp;#21270;&amp;#32452;&amp;#32455;&amp;#25226;&amp;#21345;&amp;#23572;&amp;#36153;&amp;#20241;&amp;#65288;Karl Fischer&amp;#65289;&amp;#26041;&amp;#27861;&amp;#23450;&amp;#20026;&amp;#27979;&amp;#24494;&amp;#37327;&amp;#27700;&amp;#20998;&amp;#22269;&amp;#38469;&amp;#26631;&amp;#20934;&amp;#65292;&amp;#25105;&amp;#20204;&amp;#22269;&amp;#23478;&amp;#20063;&amp;#25226;&amp;#36825;&amp;#20010;&amp;#26041;&amp;#27861;&amp;#23450;&amp;#20026;&amp;#22269;&amp;#23478;&amp;#26631;&amp;#20934;&amp;#27979;&amp;#24494;&amp;#37327;&amp;#27700;&amp;#20998;&amp;#12290; &lt;br /&gt; &amp;#24120;&amp;#35265;&amp;#30340;&amp;#22833;&amp;#37325;&amp;#27861;&amp;#27700;&amp;#20998;&amp;#20202;&amp;#26377;&amp;#21348;&amp;#32032;&amp;#27700;&amp;#20998;&amp;#27979;&amp;#23450;&amp;#12289;&amp;#32418;&amp;#22806;&amp;#27700;&amp;#20998;&amp;#27979;&amp;#23450;&amp;#20202;&amp;#12289;&amp;#24494;&amp;#27874;&amp;#27700;&amp;#20998;&amp;#27979;&amp;#23450;&amp;#20202;&amp;#31561;&amp;#65307; &lt;br /&gt; &amp;#24120;&amp;#35265;&amp;#30340;&amp;#21345;&amp;#23572;&amp;#36153;&amp;#20241;&amp;#27700;&amp;#20998;&amp;#27979;&amp;#23450;&amp;#20202;&amp;#20027;&amp;#35201;&amp;#26377;&amp;#23481;&amp;#37327;&amp;#27861;&amp;#21345;&amp;#23572;&amp;#36153;&amp;#20241;&amp;#27700;&amp;#20998;&amp;#27979;&amp;#23450;&amp;#20202;&amp;#21644;&amp;#24211;&amp;#20177;&amp;#27861;&amp;#65288;&amp;#30005;&amp;#37327;&amp;#27861;&amp;#65289;&amp;#21345;&amp;#23572;&amp;#36153;&amp;#20241;&amp;#27700;&amp;#20998;&amp;#27979;&amp;#23450;&amp;#20202;&amp;#12290; &lt;br /&gt;&lt;br /&gt;&lt;strong&gt;&amp;#25253;&amp;#21578;&amp;#30446;&amp;#24405;&amp;#65306; &lt;br /&gt;&lt;br /&gt;&amp;#31532;&amp;#19968;&amp;#31456; &amp;#27700;&amp;#20998;&amp;#27979;&amp;#23450;&amp;#20202;&amp;#34892;&amp;#19994;&amp;#30456;&amp;#20851;&amp;#27010;&amp;#36848; &lt;br /&gt;&lt;/strong&gt;&amp;#31532;&amp;#19968;&amp;#33410;&amp;#27700;&amp;#20998;&amp;#27979;&amp;#23450;&amp;#20202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7700;&amp;#20998;&amp;#27979;&amp;#23450;&amp;#20202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7700;&amp;#20998;&amp;#27979;&amp;#23450;&amp;#20202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7700;&amp;#20998;&amp;#27979;&amp;#23450;&amp;#20202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7700;&amp;#20998;&amp;#27979;&amp;#23450;&amp;#20202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7700;&amp;#20998;&amp;#27979;&amp;#23450;&amp;#20202;&amp;#24066;&amp;#22330;&amp;#20379;&amp;#38656;&amp;#20998;&amp;#26512; &lt;br /&gt;&lt;/strong&gt;&amp;#31532;&amp;#19968;&amp;#33410; &amp;#20013;&amp;#22269;&amp;#27700;&amp;#20998;&amp;#27979;&amp;#23450;&amp;#20202;&amp;#24066;&amp;#22330;&amp;#20379;&amp;#32473;&amp;#29366;&amp;#20917; &lt;br /&gt;&amp;#19968;&amp;#12289;2010-2016&amp;#24180;&amp;#20013;&amp;#22269;&amp;#27700;&amp;#20998;&amp;#27979;&amp;#23450;&amp;#20202;&amp;#20135;&amp;#37327;&amp;#20998;&amp;#26512; &lt;br /&gt;&amp;#20108;&amp;#12289;2017-2022&amp;#24180;&amp;#20013;&amp;#22269;&amp;#27700;&amp;#20998;&amp;#27979;&amp;#23450;&amp;#20202;&amp;#20135;&amp;#37327;&amp;#39044;&amp;#27979; &lt;br /&gt;&amp;#31532;&amp;#20108;&amp;#33410; &amp;#20013;&amp;#22269;&amp;#27700;&amp;#20998;&amp;#27979;&amp;#23450;&amp;#20202;&amp;#24066;&amp;#22330;&amp;#38656;&amp;#27714;&amp;#29366;&amp;#20917; &lt;br /&gt;&amp;#19968;&amp;#12289;2010-2016&amp;#24180;&amp;#20013;&amp;#22269;&amp;#27700;&amp;#20998;&amp;#27979;&amp;#23450;&amp;#20202;&amp;#38656;&amp;#27714;&amp;#20998;&amp;#26512; &lt;br /&gt;&amp;#20108;&amp;#12289;2017-2022&amp;#24180;&amp;#20013;&amp;#22269;&amp;#27700;&amp;#20998;&amp;#27979;&amp;#23450;&amp;#20202;&amp;#38656;&amp;#27714;&amp;#39044;&amp;#27979; &lt;br /&gt;&amp;#31532;&amp;#19977;&amp;#33410; 2016&amp;#24180;&amp;#20013;&amp;#22269;&amp;#27700;&amp;#20998;&amp;#27979;&amp;#23450;&amp;#20202;&amp;#24066;&amp;#22330;&amp;#20215;&amp;#26684;&amp;#20998;&amp;#26512; &lt;br /&gt;&lt;br /&gt;&lt;strong&gt;&amp;#31532;&amp;#22235;&amp;#31456; &amp;#20013;&amp;#22269;&amp;#27700;&amp;#20998;&amp;#27979;&amp;#23450;&amp;#20202;&amp;#34892;&amp;#19994;&amp;#20135;&amp;#19994;&amp;#38142;&amp;#20998;&amp;#26512; &lt;br /&gt;&lt;/strong&gt;&amp;#31532;&amp;#19968;&amp;#33410; &amp;#27700;&amp;#20998;&amp;#27979;&amp;#23450;&amp;#20202;&amp;#34892;&amp;#19994;&amp;#20135;&amp;#19994;&amp;#38142;&amp;#27010;&amp;#36848; &lt;br /&gt;&amp;#31532;&amp;#20108;&amp;#33410; &amp;#27700;&amp;#20998;&amp;#27979;&amp;#23450;&amp;#20202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7700;&amp;#20998;&amp;#27979;&amp;#23450;&amp;#20202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7700;&amp;#20998;&amp;#27979;&amp;#23450;&amp;#20202;&amp;#36827;&amp;#20986;&amp;#21475;&amp;#25968;&amp;#25454;&amp;#20998;&amp;#26512; &lt;br /&gt;&lt;/strong&gt;&amp;#31532;&amp;#19968;&amp;#33410; 2010-2016&amp;#24180;&amp;#27700;&amp;#20998;&amp;#27979;&amp;#23450;&amp;#20202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7700;&amp;#20998;&amp;#27979;&amp;#23450;&amp;#20202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7700;&amp;#20998;&amp;#27979;&amp;#23450;&amp;#20202;&amp;#29983;&amp;#20135;&amp;#21378;&amp;#21830;&amp;#31454;&amp;#20105;&amp;#21147;&amp;#20998;&amp;#26512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20135;&amp;#21697;&amp;#20998;&amp;#26512; &lt;br /&gt;&amp;#19977;&amp;#12289;&amp;#20225;&amp;#19994;&amp;#32463;&amp;#33829;&amp;#29366;&amp;#20917;&amp;#20998;&amp;#26512; &lt;br /&gt;&amp;#22235;&amp;#12289;&amp;#20225;&amp;#19994;&amp;#38144;&amp;#21806;&amp;#32593;&amp;#32476;&amp;#24067;&amp;#23616; &lt;br /&gt;&amp;#20116;&amp;#12289;&amp;#20225;&amp;#19994;&amp;#21457;&amp;#23637;&amp;#25112;&amp;#30053;&amp;#20998;&amp;#26512; &lt;br /&gt;&lt;br /&gt;&lt;strong&gt;&amp;#31532;&amp;#19971;&amp;#31456; 2017-2022&amp;#24180;&amp;#20013;&amp;#22269;&amp;#27700;&amp;#20998;&amp;#27979;&amp;#23450;&amp;#20202;&amp;#34892;&amp;#19994;&amp;#21457;&amp;#23637;&amp;#36235;&amp;#21183;&amp;#19982;&amp;#21069;&amp;#26223;&amp;#20998;&amp;#26512; &lt;br /&gt;&lt;/strong&gt;&amp;#31532;&amp;#19968;&amp;#33410; 2017-2022&amp;#24180;&amp;#20013;&amp;#22269;&amp;#27700;&amp;#20998;&amp;#27979;&amp;#23450;&amp;#20202;&amp;#34892;&amp;#19994;&amp;#25237;&amp;#36164;&amp;#21069;&amp;#26223;&amp;#20998;&amp;#26512; &lt;br /&gt;&amp;#19968;&amp;#12289;&amp;#27700;&amp;#20998;&amp;#27979;&amp;#23450;&amp;#20202;&amp;#34892;&amp;#19994;&amp;#21457;&amp;#23637;&amp;#21069;&amp;#26223; &lt;br /&gt;&amp;#20108;&amp;#12289;&amp;#27700;&amp;#20998;&amp;#27979;&amp;#23450;&amp;#20202;&amp;#21457;&amp;#23637;&amp;#36235;&amp;#21183;&amp;#20998;&amp;#26512; &lt;br /&gt;&amp;#19977;&amp;#12289;&amp;#27700;&amp;#20998;&amp;#27979;&amp;#23450;&amp;#20202;&amp;#24066;&amp;#22330;&amp;#21069;&amp;#26223;&amp;#20998;&amp;#26512; &lt;br /&gt;&amp;#31532;&amp;#20108;&amp;#33410; 2017-2022&amp;#24180;&amp;#20013;&amp;#22269;&amp;#27700;&amp;#20998;&amp;#27979;&amp;#23450;&amp;#20202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19977;&amp;#33410; 2017-2022&amp;#24180;&amp;#27700;&amp;#20998;&amp;#27979;&amp;#23450;&amp;#20202;&amp;#34892;&amp;#19994;&amp;#25237;&amp;#36164;&amp;#31574;&amp;#30053;&amp;#21450;&amp;#24314;&amp;#35758; &lt;br /&gt;&lt;br /&gt;&lt;strong&gt;&amp;#31532;&amp;#20843;&amp;#31456; &amp;#27700;&amp;#20998;&amp;#27979;&amp;#23450;&amp;#20202;&amp;#20225;&amp;#19994;&amp;#25237;&amp;#36164;&amp;#25112;&amp;#30053;&amp;#19982;&amp;#23458;&amp;#25143;&amp;#31574;&amp;#30053;&amp;#20998;&amp;#26512; &lt;br /&gt;&lt;/strong&gt;&amp;#31532;&amp;#19968;&amp;#33410; &amp;#27700;&amp;#20998;&amp;#27979;&amp;#23450;&amp;#20202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7700;&amp;#20998;&amp;#27979;&amp;#23450;&amp;#20202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7700;&amp;#20998;&amp;#27979;&amp;#23450;&amp;#20202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7700;&amp;#20998;&amp;#27979;&amp;#23450;&amp;#20202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