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婴儿床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23156;&amp;#20799;&amp;#24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23156;&amp;#20799;&amp;#24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54;&amp;#26408;&amp;#23156;&amp;#20799;&amp;#24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3156;&amp;#20799;&amp;#24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156;&amp;#20799;&amp;#24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156;&amp;#20799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3156;&amp;#20799;&amp;#24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408;&amp;#23156;&amp;#20799;&amp;#24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3454;&amp;#26408;&amp;#23156;&amp;#20799;&amp;#24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3156;&amp;#20799;&amp;#24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54;&amp;#26408;&amp;#23156;&amp;#20799;&amp;#24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4;&amp;#26408;&amp;#23156;&amp;#20799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54;&amp;#26408;&amp;#23156;&amp;#20799;&amp;#24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54;&amp;#26408;&amp;#23156;&amp;#20799;&amp;#24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19990;&amp;#30028;&amp;#23454;&amp;#26408;&amp;#23156;&amp;#20799;&amp;#24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54;&amp;#26408;&amp;#23156;&amp;#20799;&amp;#24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54;&amp;#26408;&amp;#23156;&amp;#20799;&amp;#24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54;&amp;#26408;&amp;#23156;&amp;#20799;&amp;#24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19990;&amp;#30028;&amp;#23454;&amp;#26408;&amp;#23156;&amp;#20799;&amp;#24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19990;&amp;#30028;&amp;#23454;&amp;#26408;&amp;#23156;&amp;#20799;&amp;#24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3454;&amp;#26408;&amp;#23156;&amp;#20799;&amp;#24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23156;&amp;#20799;&amp;#24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23156;&amp;#20799;&amp;#24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3156;&amp;#20799;&amp;#24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3156;&amp;#20799;&amp;#24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23156;&amp;#20799;&amp;#24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54;&amp;#26408;&amp;#23156;&amp;#20799;&amp;#24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3156;&amp;#20799;&amp;#24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23156;&amp;#20799;&amp;#24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4;&amp;#26408;&amp;#23156;&amp;#20799;&amp;#24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23454;&amp;#26408;&amp;#23156;&amp;#20799;&amp;#24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54;&amp;#26408;&amp;#23156;&amp;#20799;&amp;#24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4;&amp;#26408;&amp;#23156;&amp;#20799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23156;&amp;#20799;&amp;#24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408;&amp;#23156;&amp;#20799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54;&amp;#26408;&amp;#23156;&amp;#20799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3156;&amp;#20799;&amp;#24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156;&amp;#20799;&amp;#24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156;&amp;#20799;&amp;#24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3454;&amp;#26408;&amp;#23156;&amp;#20799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23156;&amp;#20799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3156;&amp;#20799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3156;&amp;#20799;&amp;#24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156;&amp;#20799;&amp;#24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54;&amp;#26408;&amp;#23156;&amp;#20799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54;&amp;#26408;&amp;#23156;&amp;#20799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54;&amp;#26408;&amp;#23156;&amp;#20799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54;&amp;#26408;&amp;#23156;&amp;#20799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54;&amp;#26408;&amp;#23156;&amp;#20799;&amp;#24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54;&amp;#26408;&amp;#23156;&amp;#20799;&amp;#24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156;&amp;#20799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54;&amp;#26408;&amp;#23156;&amp;#20799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3454;&amp;#26408;&amp;#23156;&amp;#20799;&amp;#24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4;&amp;#26408;&amp;#23156;&amp;#20799;&amp;#24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4;&amp;#26408;&amp;#23156;&amp;#20799;&amp;#24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4;&amp;#26408;&amp;#23156;&amp;#20799;&amp;#24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4;&amp;#26408;&amp;#23156;&amp;#20799;&amp;#24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54;&amp;#26408;&amp;#23156;&amp;#20799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4;&amp;#26408;&amp;#23156;&amp;#20799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54;&amp;#26408;&amp;#23156;&amp;#20799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54;&amp;#26408;&amp;#23156;&amp;#20799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3156;&amp;#20799;&amp;#24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54;&amp;#26408;&amp;#23156;&amp;#20799;&amp;#24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3454;&amp;#26408;&amp;#23156;&amp;#20799;&amp;#24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156;&amp;#20799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156;&amp;#20799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156;&amp;#20799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156;&amp;#20799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156;&amp;#20799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3454;&amp;#26408;&amp;#23156;&amp;#20799;&amp;#24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4;&amp;#26408;&amp;#23156;&amp;#20799;&amp;#24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156;&amp;#20799;&amp;#24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156;&amp;#20799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156;&amp;#20799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4;&amp;#26408;&amp;#23156;&amp;#20799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454;&amp;#26408;&amp;#23156;&amp;#20799;&amp;#24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54;&amp;#26408;&amp;#23156;&amp;#20799;&amp;#24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4;&amp;#26408;&amp;#23156;&amp;#20799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4;&amp;#26408;&amp;#23156;&amp;#20799;&amp;#24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4;&amp;#26408;&amp;#23156;&amp;#20799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4;&amp;#26408;&amp;#23156;&amp;#20799;&amp;#24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3156;&amp;#20799;&amp;#24202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