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乙脑疫苗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57;&amp;#33041;&amp;#30123;&amp;#3349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57;&amp;#33041;&amp;#30123;&amp;#3349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57;&amp;#33041;&amp;#30123;&amp;#33495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57;&amp;#33041;&amp;#30123;&amp;#334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57;&amp;#33041;&amp;#30123;&amp;#334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57;&amp;#33041;&amp;#30123;&amp;#334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57;&amp;#33041;&amp;#30123;&amp;#334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57;&amp;#33041;&amp;#30123;&amp;#334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057;&amp;#33041;&amp;#30123;&amp;#3349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57;&amp;#33041;&amp;#30123;&amp;#3349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57;&amp;#33041;&amp;#30123;&amp;#33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57;&amp;#33041;&amp;#30123;&amp;#33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57;&amp;#33041;&amp;#30123;&amp;#33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57;&amp;#33041;&amp;#30123;&amp;#3349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57;&amp;#33041;&amp;#30123;&amp;#33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57;&amp;#33041;&amp;#30123;&amp;#3349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57;&amp;#33041;&amp;#30123;&amp;#3349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57;&amp;#33041;&amp;#30123;&amp;#3349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57;&amp;#33041;&amp;#30123;&amp;#3349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57;&amp;#33041;&amp;#30123;&amp;#3349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57;&amp;#33041;&amp;#30123;&amp;#334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57;&amp;#33041;&amp;#30123;&amp;#334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57;&amp;#33041;&amp;#30123;&amp;#3349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57;&amp;#33041;&amp;#30123;&amp;#3349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57;&amp;#33041;&amp;#30123;&amp;#33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57;&amp;#33041;&amp;#30123;&amp;#334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57;&amp;#33041;&amp;#30123;&amp;#3349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57;&amp;#33041;&amp;#30123;&amp;#3349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57;&amp;#33041;&amp;#30123;&amp;#3349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57;&amp;#33041;&amp;#30123;&amp;#3349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57;&amp;#33041;&amp;#30123;&amp;#3349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57;&amp;#33041;&amp;#30123;&amp;#3349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57;&amp;#33041;&amp;#30123;&amp;#33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57;&amp;#33041;&amp;#30123;&amp;#33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57;&amp;#33041;&amp;#30123;&amp;#33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57;&amp;#33041;&amp;#30123;&amp;#33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57;&amp;#33041;&amp;#30123;&amp;#33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057;&amp;#33041;&amp;#30123;&amp;#33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057;&amp;#33041;&amp;#30123;&amp;#33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057;&amp;#33041;&amp;#30123;&amp;#33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057;&amp;#33041;&amp;#30123;&amp;#33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057;&amp;#33041;&amp;#30123;&amp;#33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057;&amp;#33041;&amp;#30123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057;&amp;#33041;&amp;#30123;&amp;#33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057;&amp;#33041;&amp;#30123;&amp;#33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057;&amp;#33041;&amp;#30123;&amp;#33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057;&amp;#33041;&amp;#30123;&amp;#33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057;&amp;#33041;&amp;#30123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057;&amp;#33041;&amp;#30123;&amp;#33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057;&amp;#33041;&amp;#30123;&amp;#33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057;&amp;#33041;&amp;#30123;&amp;#33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057;&amp;#33041;&amp;#30123;&amp;#33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057;&amp;#33041;&amp;#30123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057;&amp;#33041;&amp;#30123;&amp;#33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057;&amp;#33041;&amp;#30123;&amp;#33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057;&amp;#33041;&amp;#30123;&amp;#33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057;&amp;#33041;&amp;#30123;&amp;#33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057;&amp;#33041;&amp;#30123;&amp;#33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57;&amp;#33041;&amp;#30123;&amp;#33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57;&amp;#33041;&amp;#30123;&amp;#334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57;&amp;#33041;&amp;#30123;&amp;#33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57;&amp;#33041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57;&amp;#33041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057;&amp;#33041;&amp;#30123;&amp;#33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057;&amp;#33041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057;&amp;#33041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057;&amp;#33041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057;&amp;#33041;&amp;#30123;&amp;#33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57;&amp;#33041;&amp;#30123;&amp;#33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57;&amp;#33041;&amp;#30123;&amp;#334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57;&amp;#33041;&amp;#30123;&amp;#334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57;&amp;#33041;&amp;#30123;&amp;#33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57;&amp;#33041;&amp;#30123;&amp;#334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57;&amp;#33041;&amp;#30123;&amp;#334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057;&amp;#33041;&amp;#30123;&amp;#334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0057;&amp;#33041;&amp;#30123;&amp;#3349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057;&amp;#33041;&amp;#30123;&amp;#3349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0057;&amp;#33041;&amp;#30123;&amp;#3349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0057;&amp;#33041;&amp;#30123;&amp;#3349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057;&amp;#33041;&amp;#30123;&amp;#3349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057;&amp;#33041;&amp;#30123;&amp;#3349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057;&amp;#33041;&amp;#30123;&amp;#3349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057;&amp;#33041;&amp;#30123;&amp;#3349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057;&amp;#33041;&amp;#30123;&amp;#3349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057;&amp;#33041;&amp;#30123;&amp;#3349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057;&amp;#33041;&amp;#30123;&amp;#3349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57;&amp;#33041;&amp;#30123;&amp;#3349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57;&amp;#33041;&amp;#30123;&amp;#334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57;&amp;#33041;&amp;#30123;&amp;#3349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57;&amp;#33041;&amp;#30123;&amp;#3349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057;&amp;#33041;&amp;#30123;&amp;#33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057;&amp;#33041;&amp;#30123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57;&amp;#33041;&amp;#30123;&amp;#3349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57;&amp;#33041;&amp;#30123;&amp;#3349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57;&amp;#33041;&amp;#30123;&amp;#3349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057;&amp;#33041;&amp;#30123;&amp;#3349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057;&amp;#33041;&amp;#30123;&amp;#3349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057;&amp;#33041;&amp;#30123;&amp;#3349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057;&amp;#33041;&amp;#30123;&amp;#3349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57;&amp;#33041;&amp;#30123;&amp;#3349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057;&amp;#33041;&amp;#30123;&amp;#3349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0057;&amp;#33041;&amp;#30123;&amp;#33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0057;&amp;#33041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057;&amp;#33041;&amp;#30123;&amp;#3349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057;&amp;#33041;&amp;#30123;&amp;#33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57;&amp;#33041;&amp;#30123;&amp;#334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057;&amp;#33041;&amp;#30123;&amp;#33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057;&amp;#33041;&amp;#30123;&amp;#33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57;&amp;#33041;&amp;#30123;&amp;#334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057;&amp;#33041;&amp;#30123;&amp;#33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057;&amp;#33041;&amp;#30123;&amp;#334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0057;&amp;#33041;&amp;#30123;&amp;#334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0057;&amp;#33041;&amp;#30123;&amp;#334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0057;&amp;#33041;&amp;#30123;&amp;#33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57;&amp;#33041;&amp;#30123;&amp;#3349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057;&amp;#33041;&amp;#30123;&amp;#3349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57;&amp;#33041;&amp;#30123;&amp;#33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57;&amp;#33041;&amp;#30123;&amp;#33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57;&amp;#33041;&amp;#30123;&amp;#33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57;&amp;#33041;&amp;#30123;&amp;#33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57;&amp;#33041;&amp;#30123;&amp;#33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57;&amp;#33041;&amp;#30123;&amp;#33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57;&amp;#33041;&amp;#30123;&amp;#3349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57;&amp;#33041;&amp;#30123;&amp;#33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57;&amp;#33041;&amp;#30123;&amp;#334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57;&amp;#33041;&amp;#30123;&amp;#334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57;&amp;#33041;&amp;#30123;&amp;#334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57;&amp;#33041;&amp;#30123;&amp;#334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57;&amp;#33041;&amp;#30123;&amp;#33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57;&amp;#33041;&amp;#30123;&amp;#3349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057;&amp;#33041;&amp;#30123;&amp;#3349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057;&amp;#33041;&amp;#30123;&amp;#3349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057;&amp;#33041;&amp;#30123;&amp;#33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057;&amp;#33041;&amp;#30123;&amp;#33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057;&amp;#33041;&amp;#30123;&amp;#33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057;&amp;#33041;&amp;#30123;&amp;#33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057;&amp;#33041;&amp;#30123;&amp;#33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057;&amp;#33041;&amp;#30123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057;&amp;#33041;&amp;#30123;&amp;#33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057;&amp;#33041;&amp;#30123;&amp;#3349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57;&amp;#33041;&amp;#30123;&amp;#3349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57;&amp;#33041;&amp;#30123;&amp;#3349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57;&amp;#33041;&amp;#30123;&amp;#33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0057;&amp;#33041;&amp;#30123;&amp;#3349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57;&amp;#33041;&amp;#30123;&amp;#33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057;&amp;#33041;&amp;#30123;&amp;#334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057;&amp;#33041;&amp;#30123;&amp;#334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057;&amp;#33041;&amp;#30123;&amp;#3349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057;&amp;#33041;&amp;#30123;&amp;#334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057;&amp;#33041;&amp;#30123;&amp;#3349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57;&amp;#33041;&amp;#30123;&amp;#33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57;&amp;#33041;&amp;#30123;&amp;#3349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57;&amp;#33041;&amp;#30123;&amp;#3349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57;&amp;#33041;&amp;#30123;&amp;#3349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057;&amp;#33041;&amp;#30123;&amp;#3349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0057;&amp;#33041;&amp;#30123;&amp;#33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57;&amp;#33041;&amp;#30123;&amp;#3349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57;&amp;#33041;&amp;#30123;&amp;#3349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57;&amp;#33041;&amp;#30123;&amp;#33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0057;&amp;#33041;&amp;#30123;&amp;#33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0057;&amp;#33041;&amp;#30123;&amp;#33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0057;&amp;#33041;&amp;#30123;&amp;#33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0057;&amp;#33041;&amp;#30123;&amp;#33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0057;&amp;#33041;&amp;#30123;&amp;#33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0057;&amp;#33041;&amp;#30123;&amp;#33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0057;&amp;#33041;&amp;#30123;&amp;#3349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057;&amp;#33041;&amp;#30123;&amp;#33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057;&amp;#33041;&amp;#30123;&amp;#33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057;&amp;#33041;&amp;#30123;&amp;#33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057;&amp;#33041;&amp;#30123;&amp;#33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057;&amp;#33041;&amp;#30123;&amp;#33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057;&amp;#33041;&amp;#30123;&amp;#33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057;&amp;#33041;&amp;#30123;&amp;#33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057;&amp;#33041;&amp;#30123;&amp;#33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057;&amp;#33041;&amp;#30123;&amp;#33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057;&amp;#33041;&amp;#30123;&amp;#33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057;&amp;#33041;&amp;#30123;&amp;#33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57;&amp;#33041;&amp;#30123;&amp;#3349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7;&amp;#33041;&amp;#30123;&amp;#33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7;&amp;#33041;&amp;#30123;&amp;#3349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7;&amp;#33041;&amp;#30123;&amp;#3349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7;&amp;#33041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57;&amp;#33041;&amp;#30123;&amp;#33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57;&amp;#33041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57;&amp;#33041;&amp;#30123;&amp;#334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57;&amp;#33041;&amp;#30123;&amp;#33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57;&amp;#33041;&amp;#30123;&amp;#334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57;&amp;#33041;&amp;#30123;&amp;#33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57;&amp;#33041;&amp;#30123;&amp;#334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57;&amp;#33041;&amp;#30123;&amp;#334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57;&amp;#33041;&amp;#30123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57;&amp;#33041;&amp;#30123;&amp;#33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57;&amp;#33041;&amp;#30123;&amp;#33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