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医药费用行业分析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1307;&amp;#33647;&amp;#36153;&amp;#29992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1307;&amp;#33647;&amp;#36153;&amp;#29992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21307;&amp;#33647;&amp;#36153;&amp;#29992;&amp;#34892;&amp;#19994;&amp;#25253;&amp;#21578;&amp;#25688;&amp;#3520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1307;&amp;#33647;&amp;#36153;&amp;#29992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1307;&amp;#33647;&amp;#36153;&amp;#29992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1307;&amp;#33647;&amp;#36153;&amp;#29992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1307;&amp;#33647;&amp;#36153;&amp;#29992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21307;&amp;#33647;&amp;#36153;&amp;#29992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5&amp;#21307;&amp;#33647;&amp;#36153;&amp;#29992;&amp;#34892;&amp;#19994;&amp;#30740;&amp;#31350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1307;&amp;#33647;&amp;#36153;&amp;#29992;&amp;#34892;&amp;#19994;&amp;#25253;&amp;#21578;&amp;#30740;&amp;#31350;&amp;#25688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1307;&amp;#33647;&amp;#36153;&amp;#29992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1307;&amp;#33647;&amp;#36153;&amp;#2999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1307;&amp;#33647;&amp;#36153;&amp;#29992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21307;&amp;#33647;&amp;#36153;&amp;#29992;&amp;#34892;&amp;#19994;&amp;#25237;&amp;#3616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&amp;#21307;&amp;#33647;&amp;#36153;&amp;#29992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1307;&amp;#33647;&amp;#36153;&amp;#29992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1307;&amp;#33647;&amp;#36153;&amp;#29992;&amp;#34892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1307;&amp;#33647;&amp;#36153;&amp;#29992;&amp;#34892;&amp;#19994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1307;&amp;#33647;&amp;#36153;&amp;#29992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1307;&amp;#33647;&amp;#36153;&amp;#29992;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1307;&amp;#33647;&amp;#36153;&amp;#29992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1307;&amp;#33647;&amp;#36153;&amp;#29992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1307;&amp;#33647;&amp;#36153;&amp;#29992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1307;&amp;#33647;&amp;#36153;&amp;#29992;&amp;#34892;&amp;#19994;&amp;#20114;&amp;#32852;&amp;#32593;+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1307;&amp;#33647;&amp;#36153;&amp;#29992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1307;&amp;#33647;&amp;#36153;&amp;#29992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1307;&amp;#33647;&amp;#36153;&amp;#29992;&amp;#34892;&amp;#19994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1307;&amp;#33647;&amp;#36153;&amp;#29992;&amp;#34892;&amp;#19994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1307;&amp;#33647;&amp;#36153;&amp;#29992;&amp;#34892;&amp;#19994;&amp;#21457;&amp;#2363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1307;&amp;#33647;&amp;#36153;&amp;#29992;&amp;#34892;&amp;#19994;&amp;#23395;&amp;#3341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1307;&amp;#33647;&amp;#36153;&amp;#29992;&amp;#34892;&amp;#19994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21307;&amp;#33647;&amp;#36153;&amp;#29992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21307;&amp;#33647;&amp;#36153;&amp;#29992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1307;&amp;#33647;&amp;#36153;&amp;#29992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4892;&amp;#19994;&amp;#20027;&amp;#31649;&amp;#37096;&amp;#38376;&amp;#21450;&amp;#30417;&amp;#31649;.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4892;&amp;#19994;&amp;#20027;&amp;#35201;&amp;#21327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027;&amp;#35201;&amp;#20135;&amp;#19994;&amp;#25919;&amp;#31574;&amp;#21450;&amp;#20027;&amp;#35201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1307;&amp;#33647;&amp;#36153;&amp;#29992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4-2016&amp;#24180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7-2022&amp;#24180;&amp;#23439;&amp;#35266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3439;&amp;#35266;&amp;#32463;&amp;#27982;&amp;#27874;&amp;#21160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7;&amp;#33647;&amp;#36153;&amp;#29992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013;&amp;#22269;&amp;#20154;&amp;#21475;&amp;#21450;&amp;#23601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0013;&amp;#22269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0013;&amp;#22269;&amp;#28040;&amp;#36153;&amp;#32773;&amp;#28040;&amp;#36153;&amp;#20064;&amp;#2481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1307;&amp;#33647;&amp;#36153;&amp;#29992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4892;&amp;#19994;&amp;#30340;&amp;#20027;&amp;#35201;&amp;#24212;&amp;#2999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34892;&amp;#19994;&amp;#20449;&amp;#24687;&amp;#21270;&amp;#24212;&amp;#29992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20114;&amp;#32852;&amp;#32593;&amp;#21019;&amp;#26032;&amp;#20419;&amp;#36827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2269;&amp;#38469;&amp;#21307;&amp;#33647;&amp;#36153;&amp;#29992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32654;&amp;#22269;&amp;#21307;&amp;#33647;&amp;#36153;&amp;#29992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32654;&amp;#22269;&amp;#21307;&amp;#33647;&amp;#36153;&amp;#29992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32654;&amp;#22269;&amp;#21307;&amp;#33647;&amp;#36153;&amp;#29992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2654;&amp;#22269;&amp;#21307;&amp;#33647;&amp;#36153;&amp;#29992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2654;&amp;#22269;&amp;#21307;&amp;#33647;&amp;#36153;&amp;#29992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33521;&amp;#22269;&amp;#21307;&amp;#33647;&amp;#36153;&amp;#29992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33521;&amp;#22269;&amp;#21307;&amp;#33647;&amp;#36153;&amp;#29992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33521;&amp;#22269;&amp;#21307;&amp;#33647;&amp;#36153;&amp;#29992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33521;&amp;#22269;&amp;#21307;&amp;#33647;&amp;#36153;&amp;#29992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33521;&amp;#22269;&amp;#21307;&amp;#33647;&amp;#36153;&amp;#29992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6085;&amp;#26412;&amp;#21307;&amp;#33647;&amp;#36153;&amp;#29992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6085;&amp;#26412;&amp;#21307;&amp;#33647;&amp;#36153;&amp;#29992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6085;&amp;#26412;&amp;#21307;&amp;#33647;&amp;#36153;&amp;#29992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6085;&amp;#26412;&amp;#21307;&amp;#33647;&amp;#36153;&amp;#29992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26085;&amp;#26412;&amp;#21307;&amp;#33647;&amp;#36153;&amp;#29992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38889;&amp;#22269;&amp;#21307;&amp;#33647;&amp;#36153;&amp;#29992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38889;&amp;#22269;&amp;#21307;&amp;#33647;&amp;#36153;&amp;#29992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38889;&amp;#22269;&amp;#21307;&amp;#33647;&amp;#36153;&amp;#29992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38889;&amp;#22269;&amp;#21307;&amp;#33647;&amp;#36153;&amp;#29992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38889;&amp;#22269;&amp;#21307;&amp;#33647;&amp;#36153;&amp;#29992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1307;&amp;#33647;&amp;#36153;&amp;#29992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21307;&amp;#33647;&amp;#36153;&amp;#29992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013;&amp;#22269;&amp;#21307;&amp;#33647;&amp;#36153;&amp;#29992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013;&amp;#22269;&amp;#21307;&amp;#33647;&amp;#36153;&amp;#29992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013;&amp;#22269;&amp;#21307;&amp;#33647;&amp;#36153;&amp;#29992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013;&amp;#22269;&amp;#21307;&amp;#33647;&amp;#36153;&amp;#29992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013;&amp;#22269;&amp;#21307;&amp;#33647;&amp;#36153;&amp;#2999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013;&amp;#22269;&amp;#21307;&amp;#33647;&amp;#36153;&amp;#2999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0013;&amp;#22269;&amp;#21307;&amp;#33647;&amp;#36153;&amp;#29992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7-2022&amp;#24180;&amp;#20013;&amp;#22269;&amp;#21307;&amp;#33647;&amp;#36153;&amp;#29992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21307;&amp;#33647;&amp;#36153;&amp;#29992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1307;&amp;#33647;&amp;#36153;&amp;#29992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1307;&amp;#33647;&amp;#36153;&amp;#29992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013;&amp;#22269;&amp;#21307;&amp;#33647;&amp;#36153;&amp;#29992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1307;&amp;#33647;&amp;#36153;&amp;#29992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1307;&amp;#33647;&amp;#36153;&amp;#29992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2269;&amp;#20869;&amp;#21307;&amp;#33647;&amp;#36153;&amp;#29992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0114;&amp;#32852;&amp;#32593;+&amp;#21307;&amp;#33647;&amp;#36153;&amp;#29992;&amp;#34892;&amp;#19994;&amp;#21457;&amp;#23637;&amp;#29616;&amp;#29366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013;&amp;#22269;&amp;#20114;&amp;#32852;&amp;#32593;+&amp;#21307;&amp;#33647;&amp;#36153;&amp;#29992;&amp;#34892;&amp;#19994;&amp;#24066;&amp;#22330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3545;&amp;#20114;&amp;#32852;&amp;#32593;+&amp;#21307;&amp;#33647;&amp;#36153;&amp;#29992;&amp;#34892;&amp;#19994;&amp;#21457;&amp;#23637;&amp;#38454;&amp;#27573;&amp;#3034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3545;&amp;#20114;&amp;#32852;&amp;#32593;+&amp;#21307;&amp;#33647;&amp;#36153;&amp;#29992;&amp;#34892;&amp;#19994;&amp;#32454;&amp;#20998;&amp;#38454;&amp;#27573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14;&amp;#32852;&amp;#32593;&amp;#32473;&amp;#21307;&amp;#33647;&amp;#36153;&amp;#29992;&amp;#34892;&amp;#19994;&amp;#24102;&amp;#26469;&amp;#30340;&amp;#20914;&amp;#20987;&amp;#21644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14;&amp;#32852;&amp;#32593;&amp;#26102;&amp;#20195;&amp;#21307;&amp;#33647;&amp;#36153;&amp;#29992;&amp;#34892;&amp;#19994;&amp;#22823;&amp;#29615;&amp;#2265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14;&amp;#32852;&amp;#32593;&amp;#32473;&amp;#21307;&amp;#33647;&amp;#36153;&amp;#29992;&amp;#34892;&amp;#19994;&amp;#24102;&amp;#26469;&amp;#30340;&amp;#31361;&amp;#3077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114;&amp;#32852;&amp;#32593;&amp;#32473;&amp;#21307;&amp;#33647;&amp;#36153;&amp;#29992;&amp;#34892;&amp;#19994;&amp;#24102;&amp;#26469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0114;&amp;#32852;&amp;#32593;+&amp;#21307;&amp;#33647;&amp;#36153;&amp;#29992;&amp;#34892;&amp;#19994;&amp;#34701;&amp;#21512;&amp;#21019;&amp;#2603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013;&amp;#22269;&amp;#20114;&amp;#32852;&amp;#32593;+&amp;#21307;&amp;#33647;&amp;#36153;&amp;#29992;&amp;#34892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013;&amp;#22269;&amp;#20114;&amp;#32852;&amp;#32593;+&amp;#21307;&amp;#33647;&amp;#36153;&amp;#29992;&amp;#34892;&amp;#19994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21307;&amp;#33647;&amp;#36153;&amp;#29992;&amp;#34892;&amp;#19994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21307;&amp;#33647;&amp;#36153;&amp;#29992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21307;&amp;#33647;&amp;#36153;&amp;#29992;&amp;#34892;&amp;#19994;&amp;#25237;&amp;#3616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1307;&amp;#33647;&amp;#36153;&amp;#29992;&amp;#34892;&amp;#19994;&amp;#30446;&amp;#26631;&amp;#23458;&amp;#25143;&amp;#20114;&amp;#32852;&amp;#32593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0114;&amp;#32852;&amp;#32593;+&amp;#21307;&amp;#33647;&amp;#36153;&amp;#2999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0013;&amp;#22269;&amp;#20114;&amp;#32852;&amp;#32593;+&amp;#21307;&amp;#33647;&amp;#36153;&amp;#2999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21307;&amp;#33647;&amp;#36153;&amp;#29992;&amp;#34892;&amp;#19994;&amp;#21442;&amp;#19982;&amp;#327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21307;&amp;#33647;&amp;#36153;&amp;#29992;&amp;#34892;&amp;#19994;&amp;#31454;&amp;#20105;&amp;#3277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21307;&amp;#33647;&amp;#36153;&amp;#29992;&amp;#34892;&amp;#19994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20013;&amp;#22269;&amp;#20114;&amp;#32852;&amp;#32593;+&amp;#21307;&amp;#33647;&amp;#36153;&amp;#29992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20013;&amp;#22269;&amp;#20114;&amp;#32852;&amp;#32593;+&amp;#21307;&amp;#33647;&amp;#36153;&amp;#29992;&amp;#34892;&amp;#19994;&amp;#24066;&amp;#22330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20013;&amp;#22269;&amp;#20114;&amp;#32852;&amp;#32593;+&amp;#21307;&amp;#33647;&amp;#36153;&amp;#29992;&amp;#34892;&amp;#19994;&amp;#24066;&amp;#22330;&amp;#21457;&amp;#23637;&amp;#29942;&amp;#39048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20013;&amp;#22269;&amp;#20114;&amp;#32852;&amp;#32593;+&amp;#21307;&amp;#33647;&amp;#36153;&amp;#29992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21307;&amp;#33647;&amp;#36153;&amp;#29992;&amp;#34892;&amp;#19994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013;&amp;#22269;&amp;#21307;&amp;#33647;&amp;#36153;&amp;#29992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2014-2016&amp;#24180;&amp;#20013;&amp;#22269;&amp;#21307;&amp;#33647;&amp;#36153;&amp;#2999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2017-2022&amp;#24180;&amp;#20013;&amp;#22269;&amp;#21307;&amp;#33647;&amp;#36153;&amp;#2999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013;&amp;#22269;&amp;#21307;&amp;#33647;&amp;#36153;&amp;#29992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013;&amp;#22269;&amp;#21307;&amp;#33647;&amp;#36153;&amp;#29992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6&amp;#24180;&amp;#20013;&amp;#22269;&amp;#21307;&amp;#33647;&amp;#36153;&amp;#29992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-2022&amp;#24180;&amp;#20013;&amp;#22269;&amp;#21307;&amp;#33647;&amp;#36153;&amp;#29992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013;&amp;#22269;&amp;#21307;&amp;#33647;&amp;#36153;&amp;#29992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6&amp;#24180;&amp;#20013;&amp;#22269;&amp;#21307;&amp;#33647;&amp;#36153;&amp;#29992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-2022&amp;#24180;&amp;#20013;&amp;#22269;&amp;#21307;&amp;#33647;&amp;#36153;&amp;#29992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0013;&amp;#22269;&amp;#21307;&amp;#33647;&amp;#36153;&amp;#29992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2014-2016&amp;#24180;&amp;#20013;&amp;#22269;&amp;#21307;&amp;#33647;&amp;#36153;&amp;#29992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4-2016&amp;#24180;&amp;#20013;&amp;#22269;&amp;#21307;&amp;#33647;&amp;#36153;&amp;#29992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2014-2016&amp;#24180;&amp;#20013;&amp;#22269;&amp;#21307;&amp;#33647;&amp;#36153;&amp;#29992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21307;&amp;#33647;&amp;#36153;&amp;#29992;&amp;#34892;&amp;#19994;&amp;#24212;&amp;#29992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0013;&amp;#22269;&amp;#21307;&amp;#33647;&amp;#36153;&amp;#29992;&amp;#34892;&amp;#19994;&amp;#24212;&amp;#29992;&amp;#39046;&amp;#2249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34892;&amp;#19994;&amp;#20027;&amp;#3520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34892;&amp;#19994;&amp;#24212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4212;&amp;#2999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4212;&amp;#29992;&amp;#39046;&amp;#22495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4212;&amp;#29992;&amp;#39046;&amp;#22495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24212;&amp;#29992;&amp;#39046;&amp;#22495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21307;&amp;#33647;&amp;#36153;&amp;#29992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1307;&amp;#33647;&amp;#36153;&amp;#29992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1307;&amp;#33647;&amp;#36153;&amp;#29992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1307;&amp;#33647;&amp;#36153;&amp;#29992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1307;&amp;#33647;&amp;#36153;&amp;#29992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1307;&amp;#33647;&amp;#36153;&amp;#29992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21307;&amp;#33647;&amp;#36153;&amp;#29992;&amp;#34892;&amp;#19994;&amp;#20869;&amp;#37096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1307;&amp;#33647;&amp;#36153;&amp;#29992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1307;&amp;#33647;&amp;#36153;&amp;#29992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1307;&amp;#33647;&amp;#36153;&amp;#29992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1307;&amp;#33647;&amp;#36153;&amp;#29992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1307;&amp;#33647;&amp;#36153;&amp;#29992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1307;&amp;#33647;&amp;#36153;&amp;#29992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21307;&amp;#33647;&amp;#36153;&amp;#29992;&amp;#34892;&amp;#19994;&amp;#31454;&amp;#2010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0013;&amp;#22269;&amp;#21307;&amp;#33647;&amp;#36153;&amp;#29992;&amp;#34892;&amp;#19994;&amp;#32463;&amp;#20856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32463;&amp;#20856;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32463;&amp;#20856;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32463;&amp;#20856;&amp;#26696;&amp;#20363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5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7-2022&amp;#24180;&amp;#20013;&amp;#22269;&amp;#21307;&amp;#33647;&amp;#36153;&amp;#29992;&amp;#34892;&amp;#19994;&amp;#21457;&amp;#23637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2017-2022&amp;#24180;&amp;#20013;&amp;#22269;&amp;#21307;&amp;#33647;&amp;#36153;&amp;#29992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2017-2022&amp;#24180;&amp;#21307;&amp;#33647;&amp;#36153;&amp;#29992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2017-2022&amp;#24180;&amp;#21307;&amp;#33647;&amp;#36153;&amp;#29992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2017-2022&amp;#24180;&amp;#21307;&amp;#33647;&amp;#36153;&amp;#29992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7-2022&amp;#24180;&amp;#20013;&amp;#22269;&amp;#21307;&amp;#33647;&amp;#36153;&amp;#29992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2017-2022&amp;#24180;&amp;#21307;&amp;#33647;&amp;#36153;&amp;#29992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2017-2022&amp;#24180;&amp;#21307;&amp;#33647;&amp;#36153;&amp;#29992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2017-2022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7-2022&amp;#24180;&amp;#20013;&amp;#22269;&amp;#21307;&amp;#33647;&amp;#36153;&amp;#29992;&amp;#24066;&amp;#2233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2017-2022&amp;#24180;&amp;#21307;&amp;#33647;&amp;#36153;&amp;#29992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2017-2022&amp;#24180;&amp;#21307;&amp;#33647;&amp;#36153;&amp;#29992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2017-2022&amp;#24180;&amp;#21307;&amp;#33647;&amp;#36153;&amp;#29992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7-2022&amp;#24180;&amp;#20013;&amp;#22269;&amp;#21307;&amp;#33647;&amp;#36153;&amp;#29992;&amp;#34892;&amp;#19994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1307;&amp;#33647;&amp;#36153;&amp;#29992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1307;&amp;#33647;&amp;#36153;&amp;#29992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1307;&amp;#33647;&amp;#36153;&amp;#29992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1307;&amp;#33647;&amp;#36153;&amp;#29992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7;&amp;#33647;&amp;#36153;&amp;#29992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1307;&amp;#33647;&amp;#36153;&amp;#29992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1307;&amp;#33647;&amp;#36153;&amp;#29992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1307;&amp;#33647;&amp;#36153;&amp;#29992;&amp;#34892;&amp;#19994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1307;&amp;#33647;&amp;#36153;&amp;#29992;&amp;#34892;&amp;#19994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1307;&amp;#33647;&amp;#36153;&amp;#29992;&amp;#34892;&amp;#19994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1307;&amp;#33647;&amp;#36153;&amp;#29992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7-2022&amp;#24180;&amp;#20013;&amp;#22269;&amp;#21307;&amp;#33647;&amp;#36153;&amp;#29992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1307;&amp;#33647;&amp;#36153;&amp;#29992;&amp;#34892;&amp;#19994;&amp;#39118;&amp;#38505;&amp;#35782;&amp;#21035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&amp;#19987;&amp;#23478;&amp;#35843;&amp;#26597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&amp;#25925;&amp;#38556;&amp;#26641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4&amp;#24773;&amp;#26223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5&amp;#26680;&amp;#23545;&amp;#3492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6&amp;#20027;&amp;#35201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1307;&amp;#33647;&amp;#36153;&amp;#29992;&amp;#34892;&amp;#19994;&amp;#39118;&amp;#38505;&amp;#35780;&amp;#20272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39033;&amp;#30446;&amp;#39118;&amp;#38505;&amp;#27010;&amp;#29575;&amp;#20272;&amp;#31639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20915;&amp;#31574;&amp;#266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4&amp;#19987;&amp;#23478;&amp;#20915;&amp;#31574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5&amp;#23618;&amp;#2742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6&amp;#23545;&amp;#27604;&amp;#2145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1307;&amp;#33647;&amp;#36153;&amp;#29992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2017-2022&amp;#24180;&amp;#21307;&amp;#33647;&amp;#36153;&amp;#29992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2017-2022&amp;#24180;&amp;#21307;&amp;#33647;&amp;#36153;&amp;#29992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2017-2022&amp;#24180;&amp;#21307;&amp;#33647;&amp;#36153;&amp;#29992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2017-2022&amp;#24180;&amp;#21307;&amp;#33647;&amp;#36153;&amp;#29992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52017-2022&amp;#24180;&amp;#21307;&amp;#33647;&amp;#36153;&amp;#29992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62017-2022&amp;#24180;&amp;#21307;&amp;#33647;&amp;#36153;&amp;#29992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2017-2022&amp;#24180;&amp;#20013;&amp;#22269;&amp;#21307;&amp;#33647;&amp;#36153;&amp;#29992;&amp;#34892;&amp;#19994;&amp;#25237;&amp;#36164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&amp;#25552;&amp;#39640;&amp;#21307;&amp;#33647;&amp;#36153;&amp;#29992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1&amp;#25552;&amp;#39640;&amp;#20013;&amp;#22269;&amp;#21307;&amp;#33647;&amp;#36153;&amp;#29992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2&amp;#21307;&amp;#33647;&amp;#36153;&amp;#29992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3&amp;#24433;&amp;#21709;&amp;#21307;&amp;#33647;&amp;#36153;&amp;#29992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4&amp;#25552;&amp;#39640;&amp;#21307;&amp;#33647;&amp;#36153;&amp;#29992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&amp;#23545;&amp;#25105;&amp;#22269;&amp;#21307;&amp;#33647;&amp;#36153;&amp;#29992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&amp;#21307;&amp;#33647;&amp;#36153;&amp;#29992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&amp;#21307;&amp;#33647;&amp;#36153;&amp;#29992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&amp;#21307;&amp;#33647;&amp;#36153;&amp;#29992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4&amp;#25105;&amp;#22269;&amp;#21307;&amp;#33647;&amp;#36153;&amp;#29992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5&amp;#21307;&amp;#33647;&amp;#36153;&amp;#29992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&amp;#21307;&amp;#33647;&amp;#36153;&amp;#29992;&amp;#34892;&amp;#1999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7;&amp;#33647;&amp;#36153;&amp;#29992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7;&amp;#33647;&amp;#36153;&amp;#29992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7;&amp;#33647;&amp;#36153;&amp;#29992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7;&amp;#33647;&amp;#36153;&amp;#29992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1307;&amp;#33647;&amp;#36153;&amp;#2999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1307;&amp;#33647;&amp;#36153;&amp;#2999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1307;&amp;#33647;&amp;#36153;&amp;#29992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1307;&amp;#33647;&amp;#36153;&amp;#29992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1307;&amp;#33647;&amp;#36153;&amp;#29992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1307;&amp;#33647;&amp;#36153;&amp;#29992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1307;&amp;#33647;&amp;#36153;&amp;#29992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1307;&amp;#33647;&amp;#36153;&amp;#29992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3621;&amp;#27665;&amp;#28040;&amp;#36153;&amp;#20215;&amp;#26684;&amp;#27604;2016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2478;&amp;#38215;&amp;#23621;&amp;#27665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307;&amp;#33647;&amp;#36153;&amp;#29992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307;&amp;#33647;&amp;#36153;&amp;#29992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307;&amp;#33647;&amp;#36153;&amp;#29992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