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依沙吖啶制造产业深度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81;&amp;#27801;&amp;#21526;&amp;#21878;&amp;#21046;&amp;#36896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81;&amp;#27801;&amp;#21526;&amp;#21878;&amp;#21046;&amp;#36896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381;&amp;#27801;&amp;#21526;&amp;#21878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381;&amp;#27801;&amp;#21526;&amp;#21878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381;&amp;#27801;&amp;#21526;&amp;#21878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381;&amp;#27801;&amp;#21526;&amp;#21878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381;&amp;#27801;&amp;#21526;&amp;#21878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381;&amp;#27801;&amp;#21526;&amp;#21878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381;&amp;#27801;&amp;#21526;&amp;#21878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381;&amp;#27801;&amp;#21526;&amp;#21878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381;&amp;#27801;&amp;#21526;&amp;#21878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381;&amp;#27801;&amp;#21526;&amp;#21878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381;&amp;#27801;&amp;#21526;&amp;#21878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381;&amp;#27801;&amp;#21526;&amp;#21878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381;&amp;#27801;&amp;#21526;&amp;#21878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381;&amp;#27801;&amp;#21526;&amp;#21878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381;&amp;#27801;&amp;#21526;&amp;#21878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381;&amp;#27801;&amp;#21526;&amp;#21878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381;&amp;#27801;&amp;#21526;&amp;#21878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381;&amp;#27801;&amp;#21526;&amp;#218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381;&amp;#27801;&amp;#21526;&amp;#21878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381;&amp;#27801;&amp;#21526;&amp;#21878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381;&amp;#27801;&amp;#21526;&amp;#218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381;&amp;#27801;&amp;#21526;&amp;#218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381;&amp;#27801;&amp;#21526;&amp;#21878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381;&amp;#27801;&amp;#21526;&amp;#21878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381;&amp;#27801;&amp;#21526;&amp;#21878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381;&amp;#27801;&amp;#21526;&amp;#21878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381;&amp;#27801;&amp;#21526;&amp;#21878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381;&amp;#27801;&amp;#21526;&amp;#21878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381;&amp;#27801;&amp;#21526;&amp;#21878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381;&amp;#27801;&amp;#21526;&amp;#21878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381;&amp;#27801;&amp;#21526;&amp;#2187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381;&amp;#27801;&amp;#21526;&amp;#21878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381;&amp;#27801;&amp;#21526;&amp;#21878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381;&amp;#27801;&amp;#21526;&amp;#21878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0381;&amp;#27801;&amp;#21526;&amp;#21878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0381;&amp;#27801;&amp;#21526;&amp;#21878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381;&amp;#27801;&amp;#21526;&amp;#21878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381;&amp;#27801;&amp;#21526;&amp;#21878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381;&amp;#27801;&amp;#21526;&amp;#21878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381;&amp;#27801;&amp;#21526;&amp;#21878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381;&amp;#27801;&amp;#21526;&amp;#21878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381;&amp;#27801;&amp;#21526;&amp;#21878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381;&amp;#27801;&amp;#21526;&amp;#21878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381;&amp;#27801;&amp;#21526;&amp;#21878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381;&amp;#27801;&amp;#21526;&amp;#21878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381;&amp;#27801;&amp;#21526;&amp;#21878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381;&amp;#27801;&amp;#21526;&amp;#21878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381;&amp;#27801;&amp;#21526;&amp;#21878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381;&amp;#27801;&amp;#21526;&amp;#21878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381;&amp;#27801;&amp;#21526;&amp;#21878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381;&amp;#27801;&amp;#21526;&amp;#21878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381;&amp;#27801;&amp;#21526;&amp;#21878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381;&amp;#27801;&amp;#21526;&amp;#21878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381;&amp;#27801;&amp;#21526;&amp;#21878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381;&amp;#27801;&amp;#21526;&amp;#21878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381;&amp;#27801;&amp;#21526;&amp;#21878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381;&amp;#27801;&amp;#21526;&amp;#21878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381;&amp;#27801;&amp;#21526;&amp;#21878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381;&amp;#27801;&amp;#21526;&amp;#21878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381;&amp;#27801;&amp;#21526;&amp;#21878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0381;&amp;#27801;&amp;#21526;&amp;#21878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381;&amp;#27801;&amp;#21526;&amp;#21878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381;&amp;#27801;&amp;#21526;&amp;#21878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381;&amp;#27801;&amp;#21526;&amp;#21878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381;&amp;#27801;&amp;#21526;&amp;#21878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381;&amp;#27801;&amp;#21526;&amp;#21878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381;&amp;#27801;&amp;#21526;&amp;#21878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381;&amp;#27801;&amp;#21526;&amp;#21878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381;&amp;#27801;&amp;#21526;&amp;#21878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0381;&amp;#27801;&amp;#21526;&amp;#21878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381;&amp;#27801;&amp;#21526;&amp;#21878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381;&amp;#27801;&amp;#21526;&amp;#21878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381;&amp;#27801;&amp;#21526;&amp;#21878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381;&amp;#27801;&amp;#21526;&amp;#21878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381;&amp;#27801;&amp;#21526;&amp;#21878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381;&amp;#27801;&amp;#21526;&amp;#21878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381;&amp;#27801;&amp;#21526;&amp;#21878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381;&amp;#27801;&amp;#21526;&amp;#21878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381;&amp;#27801;&amp;#21526;&amp;#218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381;&amp;#27801;&amp;#21526;&amp;#218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381;&amp;#27801;&amp;#21526;&amp;#218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381;&amp;#27801;&amp;#21526;&amp;#218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381;&amp;#27801;&amp;#21526;&amp;#218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381;&amp;#27801;&amp;#21526;&amp;#21878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381;&amp;#27801;&amp;#21526;&amp;#218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0381;&amp;#27801;&amp;#21526;&amp;#21878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381;&amp;#27801;&amp;#21526;&amp;#21878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0381;&amp;#27801;&amp;#21526;&amp;#21878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0381;&amp;#27801;&amp;#21526;&amp;#21878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0381;&amp;#27801;&amp;#21526;&amp;#218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0381;&amp;#27801;&amp;#21526;&amp;#21878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81;&amp;#27801;&amp;#21526;&amp;#21878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81;&amp;#27801;&amp;#21526;&amp;#21878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81;&amp;#27801;&amp;#21526;&amp;#21878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81;&amp;#27801;&amp;#21526;&amp;#21878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81;&amp;#27801;&amp;#21526;&amp;#21878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81;&amp;#27801;&amp;#21526;&amp;#21878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81;&amp;#27801;&amp;#21526;&amp;#2187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81;&amp;#27801;&amp;#21526;&amp;#21878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81;&amp;#27801;&amp;#21526;&amp;#2187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81;&amp;#27801;&amp;#21526;&amp;#21878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381;&amp;#27801;&amp;#21526;&amp;#21878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381;&amp;#27801;&amp;#21526;&amp;#2187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81;&amp;#27801;&amp;#21526;&amp;#21878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81;&amp;#27801;&amp;#21526;&amp;#21878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81;&amp;#27801;&amp;#21526;&amp;#21878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381;&amp;#27801;&amp;#21526;&amp;#2187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81;&amp;#27801;&amp;#21526;&amp;#2187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81;&amp;#27801;&amp;#21526;&amp;#2187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81;&amp;#27801;&amp;#21526;&amp;#2187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81;&amp;#27801;&amp;#21526;&amp;#218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381;&amp;#27801;&amp;#21526;&amp;#2187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