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医药制造行业市场运营态势与发展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307;&amp;#33647;&amp;#21046;&amp;#36896;&amp;#34892;&amp;#19994;&amp;#24066;&amp;#22330;&amp;#36816;&amp;#33829;&amp;#24577;&amp;#21183;&amp;#19982;&amp;#21457;&amp;#23637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307;&amp;#33647;&amp;#21046;&amp;#36896;&amp;#34892;&amp;#19994;&amp;#24066;&amp;#22330;&amp;#36816;&amp;#33829;&amp;#24577;&amp;#21183;&amp;#19982;&amp;#21457;&amp;#23637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a href="http://www.chinairr.org/report/R10/R1006/201611/29-220053.html"&gt;&amp;#21307;&amp;#33647;&amp;#21046;&amp;#36896;&lt;/a&gt;&amp;#34892;&amp;#19994;&amp;#25253;&amp;#21578;&amp;#25688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1307;&amp;#33647;&amp;#21046;&amp;#36896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1307;&amp;#33647;&amp;#21046;&amp;#36896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1307;&amp;#33647;&amp;#21046;&amp;#36896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1307;&amp;#33647;&amp;#21046;&amp;#36896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1307;&amp;#33647;&amp;#21046;&amp;#36896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21307;&amp;#33647;&amp;#21046;&amp;#36896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1307;&amp;#33647;&amp;#21046;&amp;#36896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1307;&amp;#33647;&amp;#21046;&amp;#3689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1307;&amp;#33647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1307;&amp;#33647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1307;&amp;#33647;&amp;#21046;&amp;#36896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21307;&amp;#33647;&amp;#21046;&amp;#3689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1307;&amp;#33647;&amp;#21046;&amp;#36896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1307;&amp;#33647;&amp;#21046;&amp;#36896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1307;&amp;#33647;&amp;#21046;&amp;#36896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1307;&amp;#33647;&amp;#21046;&amp;#36896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1307;&amp;#33647;&amp;#21046;&amp;#36896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1307;&amp;#33647;&amp;#21046;&amp;#36896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1307;&amp;#33647;&amp;#21046;&amp;#36896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1307;&amp;#33647;&amp;#21046;&amp;#36896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1307;&amp;#33647;&amp;#21046;&amp;#36896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1307;&amp;#33647;&amp;#21046;&amp;#3689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1307;&amp;#33647;&amp;#21046;&amp;#36896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1307;&amp;#33647;&amp;#21046;&amp;#36896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1307;&amp;#33647;&amp;#21046;&amp;#36896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1307;&amp;#33647;&amp;#21046;&amp;#36896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1307;&amp;#33647;&amp;#21046;&amp;#36896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1307;&amp;#33647;&amp;#21046;&amp;#36896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1307;&amp;#33647;&amp;#21046;&amp;#36896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1307;&amp;#33647;&amp;#21046;&amp;#3689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1307;&amp;#33647;&amp;#21046;&amp;#3689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20027;&amp;#35201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1307;&amp;#33647;&amp;#21046;&amp;#3689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6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-2022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7;&amp;#33647;&amp;#21046;&amp;#3689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1307;&amp;#33647;&amp;#21046;&amp;#3689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269;&amp;#38469;&amp;#21307;&amp;#33647;&amp;#21046;&amp;#36896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2654;&amp;#22269;&amp;#21307;&amp;#33647;&amp;#21046;&amp;#3689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2654;&amp;#22269;&amp;#21307;&amp;#33647;&amp;#21046;&amp;#3689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2654;&amp;#22269;&amp;#21307;&amp;#33647;&amp;#21046;&amp;#3689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2654;&amp;#22269;&amp;#21307;&amp;#33647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2654;&amp;#22269;&amp;#21307;&amp;#33647;&amp;#21046;&amp;#3689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3521;&amp;#22269;&amp;#21307;&amp;#33647;&amp;#21046;&amp;#3689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3521;&amp;#22269;&amp;#21307;&amp;#33647;&amp;#21046;&amp;#3689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3521;&amp;#22269;&amp;#21307;&amp;#33647;&amp;#21046;&amp;#3689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3521;&amp;#22269;&amp;#21307;&amp;#33647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3521;&amp;#22269;&amp;#21307;&amp;#33647;&amp;#21046;&amp;#3689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6085;&amp;#26412;&amp;#21307;&amp;#33647;&amp;#21046;&amp;#3689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6085;&amp;#26412;&amp;#21307;&amp;#33647;&amp;#21046;&amp;#3689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6085;&amp;#26412;&amp;#21307;&amp;#33647;&amp;#21046;&amp;#3689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26412;&amp;#21307;&amp;#33647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6085;&amp;#26412;&amp;#21307;&amp;#33647;&amp;#21046;&amp;#3689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8889;&amp;#22269;&amp;#21307;&amp;#33647;&amp;#21046;&amp;#3689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8889;&amp;#22269;&amp;#21307;&amp;#33647;&amp;#21046;&amp;#3689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8889;&amp;#22269;&amp;#21307;&amp;#33647;&amp;#21046;&amp;#3689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8889;&amp;#22269;&amp;#21307;&amp;#33647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8889;&amp;#22269;&amp;#21307;&amp;#33647;&amp;#21046;&amp;#3689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1307;&amp;#33647;&amp;#21046;&amp;#36896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1307;&amp;#33647;&amp;#21046;&amp;#36896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1307;&amp;#33647;&amp;#21046;&amp;#3689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1307;&amp;#33647;&amp;#21046;&amp;#3689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1307;&amp;#33647;&amp;#21046;&amp;#3689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1307;&amp;#33647;&amp;#21046;&amp;#3689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1307;&amp;#33647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1307;&amp;#33647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2269;&amp;#21307;&amp;#33647;&amp;#21046;&amp;#3689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7-2022&amp;#24180;&amp;#20013;&amp;#22269;&amp;#21307;&amp;#33647;&amp;#21046;&amp;#3689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1307;&amp;#33647;&amp;#21046;&amp;#3689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307;&amp;#33647;&amp;#21046;&amp;#36896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307;&amp;#33647;&amp;#21046;&amp;#36896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1307;&amp;#33647;&amp;#21046;&amp;#36896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307;&amp;#33647;&amp;#21046;&amp;#36896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307;&amp;#33647;&amp;#21046;&amp;#36896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21307;&amp;#33647;&amp;#21046;&amp;#36896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114;&amp;#32852;&amp;#32593;+&amp;#21307;&amp;#33647;&amp;#21046;&amp;#36896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0114;&amp;#32852;&amp;#32593;+&amp;#21307;&amp;#33647;&amp;#21046;&amp;#36896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3545;&amp;#20114;&amp;#32852;&amp;#32593;+&amp;#21307;&amp;#33647;&amp;#21046;&amp;#36896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3545;&amp;#20114;&amp;#32852;&amp;#32593;+&amp;#21307;&amp;#33647;&amp;#21046;&amp;#36896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14;&amp;#32852;&amp;#32593;&amp;#32473;&amp;#21307;&amp;#33647;&amp;#21046;&amp;#36896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14;&amp;#32852;&amp;#32593;&amp;#26102;&amp;#20195;&amp;#21307;&amp;#33647;&amp;#21046;&amp;#36896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14;&amp;#32852;&amp;#32593;&amp;#32473;&amp;#21307;&amp;#33647;&amp;#21046;&amp;#36896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114;&amp;#32852;&amp;#32593;&amp;#32473;&amp;#21307;&amp;#33647;&amp;#21046;&amp;#36896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114;&amp;#32852;&amp;#32593;+&amp;#21307;&amp;#33647;&amp;#21046;&amp;#36896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0114;&amp;#32852;&amp;#32593;+&amp;#21307;&amp;#33647;&amp;#21046;&amp;#36896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0114;&amp;#32852;&amp;#32593;+&amp;#21307;&amp;#33647;&amp;#21046;&amp;#36896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1307;&amp;#33647;&amp;#21046;&amp;#36896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1307;&amp;#33647;&amp;#21046;&amp;#3689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1307;&amp;#33647;&amp;#21046;&amp;#36896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1307;&amp;#33647;&amp;#21046;&amp;#36896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114;&amp;#32852;&amp;#32593;+&amp;#21307;&amp;#33647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013;&amp;#22269;&amp;#20114;&amp;#32852;&amp;#32593;+&amp;#21307;&amp;#33647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1307;&amp;#33647;&amp;#21046;&amp;#36896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1307;&amp;#33647;&amp;#21046;&amp;#36896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1307;&amp;#33647;&amp;#21046;&amp;#36896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20114;&amp;#32852;&amp;#32593;+&amp;#21307;&amp;#33647;&amp;#21046;&amp;#36896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013;&amp;#22269;&amp;#20114;&amp;#32852;&amp;#32593;+&amp;#21307;&amp;#33647;&amp;#21046;&amp;#36896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013;&amp;#22269;&amp;#20114;&amp;#32852;&amp;#32593;+&amp;#21307;&amp;#33647;&amp;#21046;&amp;#36896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013;&amp;#22269;&amp;#20114;&amp;#32852;&amp;#32593;+&amp;#21307;&amp;#33647;&amp;#21046;&amp;#36896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1307;&amp;#33647;&amp;#21046;&amp;#36896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1307;&amp;#33647;&amp;#21046;&amp;#36896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014-2016&amp;#24180;&amp;#20013;&amp;#22269;&amp;#21307;&amp;#33647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2017-2022&amp;#24180;&amp;#20013;&amp;#22269;&amp;#21307;&amp;#33647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1307;&amp;#33647;&amp;#21046;&amp;#36896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1307;&amp;#33647;&amp;#21046;&amp;#36896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1307;&amp;#33647;&amp;#21046;&amp;#36896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2&amp;#24180;&amp;#20013;&amp;#22269;&amp;#21307;&amp;#33647;&amp;#21046;&amp;#36896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21307;&amp;#33647;&amp;#21046;&amp;#3689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1307;&amp;#33647;&amp;#21046;&amp;#36896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2&amp;#24180;&amp;#20013;&amp;#22269;&amp;#21307;&amp;#33647;&amp;#21046;&amp;#3689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1307;&amp;#33647;&amp;#21046;&amp;#36896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2014-2016&amp;#24180;&amp;#20013;&amp;#22269;&amp;#21307;&amp;#33647;&amp;#21046;&amp;#36896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6&amp;#24180;&amp;#20013;&amp;#22269;&amp;#21307;&amp;#33647;&amp;#21046;&amp;#36896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2014-2016&amp;#24180;&amp;#20013;&amp;#22269;&amp;#21307;&amp;#33647;&amp;#21046;&amp;#3689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1307;&amp;#33647;&amp;#21046;&amp;#36896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21307;&amp;#33647;&amp;#21046;&amp;#36896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1307;&amp;#33647;&amp;#21046;&amp;#3689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1307;&amp;#33647;&amp;#21046;&amp;#3689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307;&amp;#33647;&amp;#21046;&amp;#3689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1307;&amp;#33647;&amp;#21046;&amp;#3689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307;&amp;#33647;&amp;#21046;&amp;#3689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1307;&amp;#33647;&amp;#21046;&amp;#3689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1307;&amp;#33647;&amp;#21046;&amp;#36896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1307;&amp;#33647;&amp;#21046;&amp;#36896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1307;&amp;#33647;&amp;#21046;&amp;#36896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1307;&amp;#33647;&amp;#21046;&amp;#36896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1307;&amp;#33647;&amp;#21046;&amp;#36896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1307;&amp;#33647;&amp;#21046;&amp;#36896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1307;&amp;#33647;&amp;#21046;&amp;#36896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1307;&amp;#33647;&amp;#21046;&amp;#36896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1307;&amp;#33647;&amp;#21046;&amp;#36896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2463;&amp;#20856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2&amp;#24180;&amp;#20013;&amp;#22269;&amp;#21307;&amp;#33647;&amp;#21046;&amp;#36896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7-2022&amp;#24180;&amp;#20013;&amp;#22269;&amp;#21307;&amp;#33647;&amp;#21046;&amp;#3689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7-2022&amp;#24180;&amp;#21307;&amp;#33647;&amp;#21046;&amp;#3689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7-2022&amp;#24180;&amp;#21307;&amp;#33647;&amp;#21046;&amp;#3689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7-2022&amp;#24180;&amp;#21307;&amp;#33647;&amp;#21046;&amp;#3689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7-2022&amp;#24180;&amp;#20013;&amp;#22269;&amp;#21307;&amp;#33647;&amp;#21046;&amp;#3689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7-2022&amp;#24180;&amp;#21307;&amp;#33647;&amp;#21046;&amp;#3689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7-2022&amp;#24180;&amp;#21307;&amp;#33647;&amp;#21046;&amp;#3689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7-2022&amp;#24180;&amp;#20013;&amp;#22269;&amp;#21307;&amp;#33647;&amp;#21046;&amp;#36896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7-2022&amp;#24180;&amp;#21307;&amp;#33647;&amp;#21046;&amp;#36896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7-2022&amp;#24180;&amp;#21307;&amp;#33647;&amp;#21046;&amp;#36896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7-2022&amp;#24180;&amp;#21307;&amp;#33647;&amp;#21046;&amp;#3689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7-2022&amp;#24180;&amp;#20013;&amp;#22269;&amp;#21307;&amp;#33647;&amp;#21046;&amp;#36896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1307;&amp;#33647;&amp;#21046;&amp;#3689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1307;&amp;#33647;&amp;#21046;&amp;#3689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1307;&amp;#33647;&amp;#21046;&amp;#36896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1307;&amp;#33647;&amp;#21046;&amp;#36896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7;&amp;#33647;&amp;#21046;&amp;#36896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1307;&amp;#33647;&amp;#21046;&amp;#36896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1307;&amp;#33647;&amp;#21046;&amp;#3689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1307;&amp;#33647;&amp;#21046;&amp;#36896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1307;&amp;#33647;&amp;#21046;&amp;#36896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1307;&amp;#33647;&amp;#21046;&amp;#36896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1307;&amp;#33647;&amp;#21046;&amp;#36896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7-2022&amp;#24180;&amp;#20013;&amp;#22269;&amp;#21307;&amp;#33647;&amp;#21046;&amp;#36896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1307;&amp;#33647;&amp;#21046;&amp;#36896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1307;&amp;#33647;&amp;#21046;&amp;#36896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1307;&amp;#33647;&amp;#21046;&amp;#36896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2017-2022&amp;#24180;&amp;#21307;&amp;#33647;&amp;#21046;&amp;#36896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2017-2022&amp;#24180;&amp;#21307;&amp;#33647;&amp;#21046;&amp;#36896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2017-2022&amp;#24180;&amp;#21307;&amp;#33647;&amp;#21046;&amp;#36896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2017-2022&amp;#24180;&amp;#21307;&amp;#33647;&amp;#21046;&amp;#36896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2017-2022&amp;#24180;&amp;#21307;&amp;#33647;&amp;#21046;&amp;#36896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2017-2022&amp;#24180;&amp;#21307;&amp;#33647;&amp;#21046;&amp;#36896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7-2022&amp;#24180;&amp;#20013;&amp;#22269;&amp;#21307;&amp;#33647;&amp;#21046;&amp;#36896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25552;&amp;#39640;&amp;#21307;&amp;#33647;&amp;#21046;&amp;#3689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25552;&amp;#39640;&amp;#20013;&amp;#22269;&amp;#21307;&amp;#33647;&amp;#21046;&amp;#36896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21307;&amp;#33647;&amp;#21046;&amp;#36896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24433;&amp;#21709;&amp;#21307;&amp;#33647;&amp;#21046;&amp;#36896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&amp;#25552;&amp;#39640;&amp;#21307;&amp;#33647;&amp;#21046;&amp;#3689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3545;&amp;#25105;&amp;#22269;&amp;#21307;&amp;#33647;&amp;#21046;&amp;#3689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21307;&amp;#33647;&amp;#21046;&amp;#3689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21307;&amp;#33647;&amp;#21046;&amp;#3689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21307;&amp;#33647;&amp;#21046;&amp;#3689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25105;&amp;#22269;&amp;#21307;&amp;#33647;&amp;#21046;&amp;#3689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&amp;#21307;&amp;#33647;&amp;#21046;&amp;#3689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21307;&amp;#33647;&amp;#21046;&amp;#36896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3647;&amp;#21046;&amp;#3689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3647;&amp;#21046;&amp;#36896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3647;&amp;#21046;&amp;#36896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3647;&amp;#21046;&amp;#3689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307;&amp;#33647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1307;&amp;#33647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07;&amp;#33647;&amp;#21046;&amp;#36896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1307;&amp;#33647;&amp;#21046;&amp;#36896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07;&amp;#33647;&amp;#21046;&amp;#36896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1307;&amp;#33647;&amp;#21046;&amp;#3689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07;&amp;#33647;&amp;#21046;&amp;#36896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07;&amp;#33647;&amp;#21046;&amp;#36896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07;&amp;#33647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07;&amp;#33647;&amp;#21046;&amp;#3689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07;&amp;#33647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