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影制作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4433;&amp;#21046;&amp;#20316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4433;&amp;#21046;&amp;#20316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0005;&amp;#24433;&amp;#21046;&amp;#203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21046;&amp;#20316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1046;&amp;#20316;&amp;#20135;&amp;#19994;&amp;#20135;&amp;#2169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433;&amp;#21046;&amp;#20316;&amp;#20135;&amp;#19994;&amp;#30340;&amp;#22806;&amp;#24310;&amp;#21450;&amp;#20854;&amp;#25152;&amp;#38582;&amp;#23646;&amp;#30340;&amp;#22823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433;&amp;#21046;&amp;#20316;&amp;#20135;&amp;#19994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21046;&amp;#20316;&amp;#20135;&amp;#19994;&amp;#20027;&amp;#35201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1046;&amp;#20316;&amp;#20135;&amp;#19994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433;&amp;#21046;&amp;#20316;&amp;#20135;&amp;#21697;&amp;#31181;&amp;#31867;&amp;#19982;&amp;#29983;&amp;#2013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4433;&amp;#21046;&amp;#20316;&amp;#20135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21046;&amp;#20316;&amp;#20135;&amp;#19994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1046;&amp;#20316;&amp;#20135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433;&amp;#21046;&amp;#20316;&amp;#20135;&amp;#19994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4433;&amp;#21046;&amp;#20316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4433;&amp;#21046;&amp;#20316;&amp;#19994;&amp;#29616;&amp;#34892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4892;&amp;#31649;&amp;#29702;&amp;#20307;&amp;#21046;&amp;#21046;&amp;#32422;&amp;#30005;&amp;#24433;&amp;#21046;&amp;#2031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1327;&amp;#20250;&amp;#22312;&amp;#24066;&amp;#22330;&amp;#31649;&amp;#29702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0005;&amp;#24433;&amp;#21046;&amp;#20316;&amp;#34892;&amp;#19994;&amp;#34892;&amp;#25919;&amp;#31649;&amp;#29702;&amp;#20307;&amp;#21046;&amp;#25913;&amp;#3876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30005;&amp;#24433;&amp;#21046;&amp;#203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30005;&amp;#24433;&amp;#21046;&amp;#203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0005;&amp;#24433;&amp;#21046;&amp;#20316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0005;&amp;#24433;&amp;#21046;&amp;#20316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0005;&amp;#24433;&amp;#21046;&amp;#2031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30005;&amp;#24433;&amp;#21046;&amp;#203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30005;&amp;#24433;&amp;#21046;&amp;#203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0005;&amp;#24433;&amp;#21046;&amp;#203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0005;&amp;#24433;&amp;#21046;&amp;#203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0005;&amp;#24433;&amp;#21046;&amp;#20316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06;&amp;#30005;&amp;#24433;&amp;#21046;&amp;#2031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30005;&amp;#24433;&amp;#21046;&amp;#203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30005;&amp;#24433;&amp;#21046;&amp;#203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30005;&amp;#24433;&amp;#21046;&amp;#203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6085;&amp;#26412;&amp;#30005;&amp;#24433;&amp;#21046;&amp;#203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8889;&amp;#22269;&amp;#30005;&amp;#24433;&amp;#21046;&amp;#203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54;&amp;#20182;&amp;#22269;&amp;#23478;&amp;#30005;&amp;#24433;&amp;#21046;&amp;#203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30005;&amp;#24433;&amp;#21046;&amp;#2031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4433;&amp;#21046;&amp;#20316;&amp;#24066;&amp;#22330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21046;&amp;#20316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4433;&amp;#21046;&amp;#20316;&amp;#19994;&amp;#20135;&amp;#19994;&amp;#20307;&amp;#319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4433;&amp;#21046;&amp;#20316;&amp;#34892;&amp;#19994;&amp;#38754;&amp;#20020;&amp;#30340;&amp;#22256;&amp;#38590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0110;&amp;#30005;&amp;#24433;&amp;#21046;&amp;#20316;&amp;#34892;&amp;#19994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0005;&amp;#24433;&amp;#21046;&amp;#20316;&amp;#24066;&amp;#22330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6716;&amp;#22411;&amp;#20013;&amp;#30340;&amp;#30005;&amp;#24433;&amp;#21046;&amp;#20316;&amp;#20135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005;&amp;#24433;&amp;#21046;&amp;#20316;&amp;#24066;&amp;#22330;&amp;#22806;&amp;#30340;&amp;#21033;&amp;#28070;&amp;#22686;&amp;#382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0005;&amp;#24433;&amp;#21046;&amp;#20316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0005;&amp;#24433;&amp;#21046;&amp;#203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24433;&amp;#21046;&amp;#203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005;&amp;#24433;&amp;#21046;&amp;#203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0005;&amp;#24433;&amp;#21046;&amp;#2031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4433;&amp;#21046;&amp;#20316;&amp;#3034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21046;&amp;#20316;&amp;#24066;&amp;#22330;&amp;#303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1046;&amp;#20316;&amp;#20135;&amp;#21697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433;&amp;#21046;&amp;#20316;&amp;#20135;&amp;#21697;&amp;#20379;&amp;#32473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4433;&amp;#21046;&amp;#20316;&amp;#20135;&amp;#21697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4433;&amp;#21046;&amp;#20316;&amp;#30340;&amp;#38382;&amp;#39064;&amp;#21644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30005;&amp;#24433;&amp;#21046;&amp;#20316;&amp;#24066;&amp;#22330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1046;&amp;#20316;&amp;#20986;&amp;#29256;&amp;#31038;&amp;#38754;&amp;#20020;&amp;#30340;&amp;#32467;&amp;#26500;&amp;#24615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424;&amp;#20135;&amp;#19994;&amp;#30340;&amp;#21457;&amp;#23637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5;&amp;#24433;&amp;#21046;&amp;#20316;&amp;#20135;&amp;#19994;&amp;#21457;&amp;#23637;&amp;#30340;&amp;#26426;&amp;#36935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4433;&amp;#21046;&amp;#20316;&amp;#20135;&amp;#19994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4433;&amp;#21046;&amp;#20316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30005;&amp;#24433;&amp;#21046;&amp;#20316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05;&amp;#22269;&amp;#30005;&amp;#24433;&amp;#21046;&amp;#20316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30005;&amp;#24433;&amp;#21046;&amp;#20316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0005;&amp;#24433;&amp;#21046;&amp;#20316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0005;&amp;#24433;&amp;#21046;&amp;#2031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0005;&amp;#24433;&amp;#21046;&amp;#2031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0005;&amp;#24433;&amp;#21046;&amp;#2031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0005;&amp;#244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244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244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0005;&amp;#24433;&amp;#21046;&amp;#2031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24433;&amp;#21046;&amp;#2031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005;&amp;#24433;&amp;#21046;&amp;#2031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105;&amp;#22269;&amp;#30005;&amp;#24433;&amp;#21046;&amp;#2031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0005;&amp;#24433;&amp;#21046;&amp;#20316;&amp;#19982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3545;&amp;#30005;&amp;#24433;&amp;#21046;&amp;#20316;&amp;#199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3545;&amp;#30005;&amp;#24433;&amp;#21046;&amp;#20316;&amp;#199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amp;#24180;&amp;#30005;&amp;#24433;&amp;#21046;&amp;#20316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0005;&amp;#24433;&amp;#21046;&amp;#203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0005;&amp;#24433;&amp;#21046;&amp;#203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0005;&amp;#24433;&amp;#21046;&amp;#2031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0005;&amp;#24433;&amp;#21046;&amp;#20316;&amp;#34892;&amp;#19994;&amp;#36164;&amp;#20135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30005;&amp;#24433;&amp;#21046;&amp;#20316;&amp;#34892;&amp;#19994;&amp;#36127;&amp;#20538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30005;&amp;#24433;&amp;#21046;&amp;#20316;&amp;#34892;&amp;#19994;&amp;#38144;&amp;#21806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005;&amp;#24433;&amp;#21046;&amp;#20316;&amp;#34892;&amp;#19994;&amp;#38144;&amp;#21806;&amp;#25910;&amp;#2083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0005;&amp;#24433;&amp;#21046;&amp;#20316;&amp;#34892;&amp;#19994;&amp;#38144;&amp;#21806;&amp;#25104;&amp;#26412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0005;&amp;#24433;&amp;#21046;&amp;#20316;&amp;#34892;&amp;#19994;&amp;#38144;&amp;#21806;&amp;#31246;&amp;#37329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6&amp;#24180;&amp;#30005;&amp;#24433;&amp;#21046;&amp;#20316;&amp;#34892;&amp;#19994;&amp;#36153;&amp;#29992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005;&amp;#24433;&amp;#21046;&amp;#20316;&amp;#34892;&amp;#19994;&amp;#31649;&amp;#29702;&amp;#36153;&amp;#29992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0005;&amp;#24433;&amp;#21046;&amp;#20316;&amp;#34892;&amp;#19994;&amp;#36130;&amp;#21153;&amp;#36153;&amp;#29992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4-2016&amp;#24180;&amp;#30005;&amp;#24433;&amp;#21046;&amp;#20316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0005;&amp;#24433;&amp;#21046;&amp;#2031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4433;&amp;#21046;&amp;#2031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24433;&amp;#21046;&amp;#2031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24433;&amp;#21046;&amp;#2031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005;&amp;#24433;&amp;#21046;&amp;#20316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0005;&amp;#24433;&amp;#21046;&amp;#203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0005;&amp;#24433;&amp;#21046;&amp;#203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269;&amp;#20869;&amp;#22806;&amp;#30005;&amp;#24433;&amp;#21046;&amp;#2031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0005;&amp;#24433;&amp;#21046;&amp;#2031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30005;&amp;#24433;&amp;#21046;&amp;#2031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269;&amp;#20869;&amp;#20027;&amp;#35201;&amp;#30005;&amp;#24433;&amp;#21046;&amp;#2031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269;&amp;#20869;&amp;#30005;&amp;#24433;&amp;#21046;&amp;#20316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0005;&amp;#24433;&amp;#21046;&amp;#20316;&amp;#21333;&amp;#20301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4433;&amp;#21046;&amp;#2031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24433;&amp;#21046;&amp;#2031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24433;&amp;#21046;&amp;#20316;&amp;#20027;&amp;#35201;&amp;#28508;&amp;#211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005;&amp;#24433;&amp;#21046;&amp;#2031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005;&amp;#24433;&amp;#21046;&amp;#2031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433;&amp;#21046;&amp;#2031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30005;&amp;#24433;&amp;#21046;&amp;#20316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1518;&amp;#30005;&amp;#24433;&amp;#21046;&amp;#20316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30005;&amp;#24433;&amp;#21046;&amp;#2031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005;&amp;#24433;&amp;#21046;&amp;#20316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0005;&amp;#24433;&amp;#21046;&amp;#2031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0005;&amp;#24433;&amp;#21046;&amp;#2031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37325;&amp;#28857;&amp;#30005;&amp;#24433;&amp;#21046;&amp;#20316;&amp;#20225;&amp;#19994;&amp;#31454;&amp;#2010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40857;&amp;#30005;&amp;#24433;&amp;#25968;&amp;#23383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6480;&amp;#33795;&amp;#35270;&amp;#35273;&amp;#24433;&amp;#35270;&amp;#21046;&amp;#203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4030;&amp;#20256;&amp;#35270;&amp;#24433;&amp;#35270;&amp;#21046;&amp;#203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3;&amp;#26519;&amp;#30465;&amp;#26093;&amp;#24658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040;&amp;#21147;&amp;#24433;&amp;#35270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7704;&amp;#20043;&amp;#31166;&amp;#24433;&amp;#35270;&amp;#24191;&amp;#21578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20122;&amp;#22826;&amp;#32437;&amp;#27178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45;&amp;#26222;&amp;#36763;&amp;#65288;CAPUCINE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859;&amp;#27663;&amp;#25991;&amp;#21270;&amp;#28145;&amp;#22323;&amp;#24433;&amp;#35270;&amp;#21046;&amp;#203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131;&amp;#35270;&amp;#30028;&amp;#24433;&amp;#35270;&amp;#21518;&amp;#26399;&amp;#21046;&amp;#203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005;&amp;#24433;&amp;#21046;&amp;#2031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005;&amp;#24433;&amp;#21046;&amp;#20316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4433;&amp;#21046;&amp;#203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4433;&amp;#21046;&amp;#2031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005;&amp;#24433;&amp;#21046;&amp;#20316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0538;&amp;#21361;&amp;#26426;&amp;#23545;&amp;#30005;&amp;#24433;&amp;#21046;&amp;#2031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0005;&amp;#24433;&amp;#21046;&amp;#2031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005;&amp;#24433;&amp;#21046;&amp;#2031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0005;&amp;#24433;&amp;#21046;&amp;#203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24433;&amp;#21046;&amp;#2031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005;&amp;#24433;&amp;#21046;&amp;#2031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0005;&amp;#24433;&amp;#21046;&amp;#20316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0005;&amp;#24433;&amp;#21046;&amp;#2031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2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6410;&amp;#26469;&amp;#30005;&amp;#24433;&amp;#21046;&amp;#2031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0005;&amp;#24433;&amp;#21046;&amp;#2031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005;&amp;#24433;&amp;#21046;&amp;#20316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5;&amp;#24433;&amp;#21046;&amp;#203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24433;&amp;#21046;&amp;#2031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005;&amp;#24433;&amp;#21046;&amp;#2031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0005;&amp;#24433;&amp;#21046;&amp;#2031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0005;&amp;#24433;&amp;#21046;&amp;#203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0005;&amp;#24433;&amp;#21046;&amp;#2031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0005;&amp;#24433;&amp;#21046;&amp;#203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0005;&amp;#24433;&amp;#21046;&amp;#2031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0005;&amp;#24433;&amp;#21046;&amp;#2031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0005;&amp;#24433;&amp;#21046;&amp;#2031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24433;&amp;#21046;&amp;#2031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005;&amp;#24433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2443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24433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005;&amp;#24433;&amp;#21046;&amp;#2031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4433;&amp;#21046;&amp;#2031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005;&amp;#24433;&amp;#21046;&amp;#2031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5;&amp;#24433;&amp;#21046;&amp;#2031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24433;&amp;#21046;&amp;#2031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005;&amp;#24433;&amp;#21046;&amp;#2031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0005;&amp;#24433;&amp;#21046;&amp;#2031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30005;&amp;#24433;&amp;#21046;&amp;#2031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30005;&amp;#24433;&amp;#21046;&amp;#2031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30005;&amp;#24433;&amp;#21046;&amp;#2031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30005;&amp;#24433;&amp;#21046;&amp;#2031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30005;&amp;#24433;&amp;#21046;&amp;#2031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4433;&amp;#21046;&amp;#2031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005;&amp;#24433;&amp;#21046;&amp;#2031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5;&amp;#24433;&amp;#21046;&amp;#2031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24433;&amp;#21046;&amp;#2031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005;&amp;#24433;&amp;#21046;&amp;#2031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0005;&amp;#24433;&amp;#21046;&amp;#2031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0005;&amp;#24433;&amp;#21046;&amp;#2031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0005;&amp;#24433;&amp;#21046;&amp;#2031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4433;&amp;#21046;&amp;#2031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005;&amp;#24433;&amp;#21046;&amp;#2031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1046;&amp;#2031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433;&amp;#21046;&amp;#2031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4433;&amp;#21046;&amp;#2031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4433;&amp;#21046;&amp;#2031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4433;&amp;#21046;&amp;#20316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005;&amp;#24433;&amp;#21046;&amp;#20316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4433;&amp;#21046;&amp;#20316;&amp;#36208;&amp;#20986;&amp;#21435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1046;&amp;#20316;&amp;#20986;&amp;#29256;&amp;#31038;&amp;#20135;&amp;#19994;&amp;#21270;&amp;#21457;&amp;#23637;&amp;#24847;&amp;#35782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433;&amp;#21046;&amp;#20316;&amp;#24066;&amp;#22330;&amp;ldquo;&amp;#25171;&amp;#24314;&amp;#24182;&amp;#2003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1161;&amp;#21147;&amp;#30005;&amp;#24433;&amp;#21046;&amp;#20316;&amp;#25968;&amp;#233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78;&amp;#24378;&amp;#32852;&amp;#21512;&amp;#19987;&amp;#328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4212;&amp;#38477;&amp;#20302;&amp;#25919;&amp;#31574;&amp;#24453;&amp;#20542;&amp;#260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42;&amp;#19982;&amp;#20307;&amp;#21046;&amp;#25913;&amp;#38761;&amp;#36827;&amp;#20891;&amp;#32593;&amp;#3247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445;&amp;#25252;&amp;#30693;&amp;#35782;&amp;#20135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10;&amp;#20803;&amp;#21270;&amp;#25112;&amp;#30053;&amp;#25299;&amp;#23637;&amp;#29983;&amp;#2338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823;&amp;#21147;&amp;#24320;&amp;#21457;&amp;#21407;&amp;#2101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4433;&amp;#21046;&amp;#2031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991;&amp;#21270;&amp;#20135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24433;&amp;#21046;&amp;#203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24433;&amp;#21046;&amp;#203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4433;&amp;#21046;&amp;#203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24433;&amp;#21046;&amp;#203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24433;&amp;#21046;&amp;#2031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5;&amp;#24433;&amp;#21046;&amp;#203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9699;&amp;#30005;&amp;#24433;&amp;#21046;&amp;#20316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24433;&amp;#21046;&amp;#2031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5;&amp;#24433;&amp;#21046;&amp;#20316;&amp;#34892;&amp;#19994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5;&amp;#24433;&amp;#21046;&amp;#2031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0005;&amp;#24433;&amp;#21046;&amp;#2031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4433;&amp;#21046;&amp;#2031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4433;&amp;#21046;&amp;#2031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24433;&amp;#21046;&amp;#2031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24433;&amp;#21046;&amp;#2031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24433;&amp;#21046;&amp;#2031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24433;&amp;#21046;&amp;#2031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24433;&amp;#21046;&amp;#2031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005;&amp;#24433;&amp;#21046;&amp;#20316;&amp;#25910;&amp;#20837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005;&amp;#24433;&amp;#21046;&amp;#20316;&amp;#25910;&amp;#20837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0005;&amp;#24433;&amp;#21046;&amp;#20316;&amp;#25910;&amp;#20837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24433;&amp;#21046;&amp;#20316;&amp;#24066;&amp;#22330;&amp;#20135;&amp;#3302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24433;&amp;#21046;&amp;#20316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24433;&amp;#21046;&amp;#20316;&amp;#24066;&amp;#22330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