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RFID</w:t>
      </w:r>
      <w:r>
        <w:rPr/>
        <w:t>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RFID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RFID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20013;&amp;#22269;&lt;a href="http://www.chinairr.org/report/R05/R0502/201601/06-195023.html"&gt;RFID&lt;/a&gt;&amp;#34892;&amp;#19994;&amp;#21457;&amp;#23637;&amp;#32508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RFID&amp;#34892;&amp;#19994;&amp;#30340;&amp;#30456;&amp;#20851;&amp;#27010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RFID&amp;#34892;&amp;#19994;&amp;#30340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RFID&amp;#31995;&amp;#32479;&amp;#32452;&amp;#25104;&amp;#37096;&amp;#2099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RFID&amp;#31995;&amp;#32479;&amp;#24037;&amp;#20316;&amp;#21407;&amp;#2970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RFID&amp;#25216;&amp;#26415;&amp;#30340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RFID&amp;#30340;&amp;#24212;&amp;#29992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RFID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RFID&amp;#20135;&amp;#19994;&amp;#38142;&amp;#26500;&amp;#2510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RFID&amp;#20135;&amp;#19994;&amp;#32467;&amp;#2650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RFID&amp;#34892;&amp;#19994;&amp;#30340;&amp;#21457;&amp;#23637;&amp;#21382;&amp;#3124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RFID&amp;#34892;&amp;#19994;&amp;#30340;&amp;#21457;&amp;#23637;&amp;#21382;&amp;#2149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RFID&amp;#19982;&amp;#20256;&amp;#32479;&amp;#35782;&amp;#21035;&amp;#31995;&amp;#32479;&amp;#30340;&amp;#27604;&amp;#3673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RFID&amp;#34892;&amp;#19994;&amp;#21457;&amp;#23637;&amp;#29615;&amp;#22659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RFID&amp;#34892;&amp;#19994;&amp;#25919;&amp;#31574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RFID&amp;#34892;&amp;#19994;&amp;#30456;&amp;#20851;&amp;#26631;&amp;#20934;&amp;#21046;&amp;#2345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RFID&amp;#34892;&amp;#19994;&amp;#30456;&amp;#20851;&amp;#25919;&amp;#31574;&amp;#21160;&amp;#2152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RFID&amp;#34892;&amp;#19994;&amp;#30456;&amp;#20851;&amp;#21457;&amp;#23637;&amp;#35268;&amp;#2101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RFID&amp;#34892;&amp;#19994;&amp;#32463;&amp;#27982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4892;&amp;#19994;&amp;#23439;&amp;#35266;&amp;#32463;&amp;#27982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RFID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RFID&amp;#25216;&amp;#26415;&amp;#21457;&amp;#23637;&amp;#29616;&amp;#2936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RFID&amp;#25216;&amp;#26415;&amp;#21457;&amp;#23637;&amp;#36235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RFID&amp;#34892;&amp;#19994;&amp;#31038;&amp;#20250;&amp;#29615;&amp;#2265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3433;&amp;#20840;&amp;#38382;&amp;#39064;&amp;#39057;&amp;#20986;&amp;#20127;&amp;#38656;&amp;#39135;&amp;#21697;&amp;#23433;&amp;#20840;&amp;#36861;&amp;#2833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4212;&amp;#29992;RFID&amp;#26377;&amp;#21161;&amp;#20110;&amp;#25552;&amp;#21319;&amp;#21307;&amp;#30103;&amp;#36136;&amp;#3732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6234;&amp;#33021;&amp;#20132;&amp;#36890;&amp;#26159;&amp;#35299;&amp;#20915;&amp;#20132;&amp;#36890;&amp;#25317;&amp;#22581;&amp;#30340;&amp;#26377;&amp;#25928;&amp;#36884;&amp;#2445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840;&amp;#29699;RFID&amp;#34892;&amp;#19994;&amp;#21457;&amp;#23637;&amp;#29366;&amp;#2091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RFID&amp;#34892;&amp;#19994;&amp;#21457;&amp;#2363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RFID&amp;#34892;&amp;#19994;&amp;#21457;&amp;#23637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RFID&amp;#26631;&amp;#20934;&amp;#20307;&amp;#3199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RFID&amp;#34892;&amp;#19994;&amp;#24066;&amp;#22330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840;&amp;#29699;RFID&amp;#20135;&amp;#21697;&amp;#20215;&amp;#2668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0840;&amp;#29699;RFID&amp;#25216;&amp;#26415;&amp;#19987;&amp;#21033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0840;&amp;#29699;RFID&amp;#34892;&amp;#19994;&amp;#21457;&amp;#23637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27;&amp;#35201;&amp;#22269;&amp;#23478;RFID&amp;#34892;&amp;#19994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654;&amp;#22269;RFID&amp;#34892;&amp;#19994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RFID&amp;#34892;&amp;#19994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RFID&amp;#34892;&amp;#19994;&amp;#21457;&amp;#23637;&amp;#31574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RFID&amp;#34892;&amp;#19994;&amp;#24212;&amp;#2999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7431;&amp;#30431;RFID&amp;#34892;&amp;#19994;&amp;#21457;&amp;#2363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431;&amp;#30431;RFID&amp;#34892;&amp;#19994;&amp;#21457;&amp;#2363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30431;RFID&amp;#34892;&amp;#19994;&amp;#21457;&amp;#23637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31;&amp;#30431;RFID&amp;#34892;&amp;#19994;&amp;#24212;&amp;#29992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6085;&amp;#26412;RFID&amp;#34892;&amp;#19994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RFID&amp;#34892;&amp;#19994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RFID&amp;#34892;&amp;#19994;&amp;#21457;&amp;#23637;&amp;#31574;&amp;#3005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RFID&amp;#34892;&amp;#19994;&amp;#24212;&amp;#2999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8889;&amp;#22269;RFID&amp;#34892;&amp;#19994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889;&amp;#22269;RFID&amp;#34892;&amp;#19994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889;&amp;#22269;RFID&amp;#34892;&amp;#19994;&amp;#21457;&amp;#23637;&amp;#31574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889;&amp;#22269;RFID&amp;#34892;&amp;#19994;&amp;#24212;&amp;#2999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2269;&amp;#38469;RFID&amp;#34892;&amp;#19994;&amp;#37325;&amp;#28857;&amp;#20225;&amp;#1999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2654;&amp;#22269;ThingMagic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25216;&amp;#2641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24212;&amp;#29992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40;&amp;#29699;&amp;#24067;&amp;#2361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2654;&amp;#22269;SIRIT Inc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25216;&amp;#2641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24212;&amp;#29992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40;&amp;#29699;&amp;#24067;&amp;#2361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2654;&amp;#22269;AWID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25216;&amp;#2641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24212;&amp;#2999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40;&amp;#29699;&amp;#24067;&amp;#2361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38889;&amp;#22269;ATID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25216;&amp;#2641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24212;&amp;#2999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40;&amp;#29699;&amp;#24067;&amp;#2361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32654;&amp;#22269;&amp;#24503;&amp;#24030;&amp;#20202;&amp;#22120;&amp;#65288;TI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25216;&amp;#2641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24212;&amp;#2999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40;&amp;#29699;&amp;#24067;&amp;#2361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6 &amp;#26085;&amp;#26412;&amp;#27431;&amp;#22982;&amp;#40857;&amp;#26666;&amp;#24335;&amp;#20250;&amp;#31038;&amp;#65288;OMRON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25216;&amp;#2641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24212;&amp;#29992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1326;&amp;#21457;&amp;#236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7 &amp;#32654;&amp;#22269;&amp;#33406;&amp;#21033;&amp;#20025;&amp;#23612;&amp;#26862;&amp;#65288;Avery Dennison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25216;&amp;#264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24212;&amp;#29992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40;&amp;#29699;&amp;#24067;&amp;#2361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8 &amp;#32654;&amp;#22269;&amp;#33521;&amp;#39057;&amp;#26480;&amp;#65288;Impinj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25216;&amp;#264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24212;&amp;#2999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9 &amp;#33655;&amp;#20848;&amp;#24681;&amp;#26234;&amp;#28006;&amp;#65288;NXP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25216;&amp;#2641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24212;&amp;#29992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40;&amp;#29699;&amp;#24067;&amp;#2361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0 &amp;#24503;&amp;#22269;&amp;#33521;&amp;#39134;&amp;#20940;&amp;#65288;Infineon&amp;#6528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25216;&amp;#2641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24212;&amp;#29992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1326;&amp;#21457;&amp;#2363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RFID&amp;#34892;&amp;#19994;&amp;#21457;&amp;#23637;&amp;#29366;&amp;#2091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RFID&amp;#34892;&amp;#19994;&amp;#21457;&amp;#23637;&amp;#29616;&amp;#2936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RFID&amp;#34892;&amp;#19994;&amp;#21457;&amp;#23637;&amp;#21382;&amp;#3124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RFID&amp;#34892;&amp;#19994;&amp;#24066;&amp;#22330;&amp;#35268;&amp;#271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013;&amp;#22269;RFID&amp;#34892;&amp;#19994;&amp;#24066;&amp;#22330;&amp;#24067;&amp;#2361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0013;&amp;#22269;RFID&amp;#34892;&amp;#19994;&amp;#25216;&amp;#26415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0013;&amp;#22269;RFID&amp;#34892;&amp;#19994;&amp;#24212;&amp;#29992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 &amp;#20013;&amp;#22269;RFID&amp;#34892;&amp;#19994;&amp;#23384;&amp;#22312;&amp;#30340;&amp;#38382;&amp;#39064;&amp;#21450;&amp;#23545;&amp;#3157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RFID&amp;#34892;&amp;#19994;&amp;#32463;&amp;#33829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RFID&amp;#34892;&amp;#19994;&amp;#25104;&amp;#26412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RFID&amp;#34892;&amp;#19994;&amp;#25104;&amp;#26412;&amp;#26500;&amp;#2510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RFID&amp;#34892;&amp;#19994;&amp;#25104;&amp;#26412;&amp;#31454;&amp;#20105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013;&amp;#22269;RFID&amp;#34892;&amp;#19994;&amp;#30408;&amp;#21033;&amp;#27700;&amp;#2417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RFID&amp;#34892;&amp;#19994;&amp;#24066;&amp;#22330;&amp;#26684;&amp;#2361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013;&amp;#22269;RFID&amp;#34892;&amp;#19994;&amp;#25972;&amp;#20307;&amp;#31454;&amp;#20105;&amp;#26684;&amp;#2361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3376;&amp;#26631;&amp;#31614;&amp;#24066;&amp;#22330;&amp;#20027;&amp;#35201;&amp;#31454;&amp;#20105;&amp;#3277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38388;&amp;#21830;&amp;#24066;&amp;#22330;&amp;#20027;&amp;#35201;&amp;#31454;&amp;#20105;&amp;#3277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405;&amp;#35835;&amp;#22120;&amp;#24066;&amp;#22330;&amp;#20027;&amp;#35201;&amp;#31454;&amp;#20105;&amp;#3277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027;&amp;#35201;RFID&amp;#21378;&amp;#23478;&amp;#30340;&amp;#20027;&amp;#25512;&amp;#22411;&amp;#2149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013;&amp;#22269;RFID&amp;#26410;&amp;#26469;&amp;#21457;&amp;#23637;&amp;#26684;&amp;#2361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0013;&amp;#22269;RFID&amp;#20225;&amp;#19994;&amp;#24066;&amp;#22330;&amp;#23450;&amp;#2030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9289;&amp;#32852;&amp;#32593;&amp;#34892;&amp;#19994;&amp;#21457;&amp;#23637;&amp;#29366;&amp;#20917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9289;&amp;#32852;&amp;#32593;&amp;#34892;&amp;#19994;&amp;#21457;&amp;#23637;&amp;#29616;&amp;#2936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29289;&amp;#32852;&amp;#32593;&amp;#34892;&amp;#19994;&amp;#21457;&amp;#23637;&amp;#35268;&amp;#271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269;&amp;#29289;&amp;#32852;&amp;#32593;&amp;#34892;&amp;#19994;&amp;#21457;&amp;#23637;&amp;#21069;&amp;#2622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9289;&amp;#32852;&amp;#32593;&amp;#21457;&amp;#23637;&amp;#23545;RFID&amp;#34892;&amp;#19994;&amp;#30340;&amp;#24433;&amp;#2170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9289;&amp;#32852;&amp;#32593;&amp;#26102;&amp;#20195;RFID&amp;#20135;&amp;#19994;&amp;#25237;&amp;#36164;&amp;#26426;&amp;#2025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29289;&amp;#32852;&amp;#32593;&amp;#24212;&amp;#29992;&amp;#21457;&amp;#2363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013;&amp;#22269;&amp;#29289;&amp;#32852;&amp;#32593;&amp;#34892;&amp;#19994;&amp;#24212;&amp;#29992;&amp;#24635;&amp;#20307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013;&amp;#22269;&amp;#21508;&amp;#22320;&amp;#29289;&amp;#32852;&amp;#32593;&amp;#24212;&amp;#29992;&amp;#24773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38177;&amp;#24066;&amp;#29289;&amp;#32852;&amp;#32593;&amp;#24212;&amp;#29992;&amp;#24773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20140;&amp;#24066;&amp;#29289;&amp;#32852;&amp;#32593;&amp;#24212;&amp;#29992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4198;&amp;#24066;&amp;#29289;&amp;#32852;&amp;#32593;&amp;#24212;&amp;#29992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191;&amp;#24030;&amp;#24066;&amp;#29289;&amp;#32852;&amp;#32593;&amp;#24212;&amp;#29992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78;&amp;#28023;&amp;#24066;&amp;#29289;&amp;#32852;&amp;#32593;&amp;#24212;&amp;#29992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3425;&amp;#27874;&amp;#24066;&amp;#29289;&amp;#32852;&amp;#32593;&amp;#24212;&amp;#29992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8145;&amp;#22323;&amp;#24066;&amp;#29289;&amp;#32852;&amp;#32593;&amp;#24212;&amp;#29992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77;&amp;#24030;&amp;#24066;&amp;#29289;&amp;#32852;&amp;#32593;&amp;#24212;&amp;#29992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7494;&amp;#27721;&amp;#24066;&amp;#29289;&amp;#32852;&amp;#32593;&amp;#24212;&amp;#29992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2825;&amp;#27941;&amp;#24066;&amp;#29289;&amp;#32852;&amp;#32593;&amp;#24212;&amp;#29992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2269;&amp;#29289;&amp;#32852;&amp;#32593;&amp;#34892;&amp;#19994;&amp;#30340;&amp;#21457;&amp;#23637;&amp;#36235;&amp;#21183;&amp;#19982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9289;&amp;#32852;&amp;#32593;&amp;#34892;&amp;#19994;&amp;#30340;&amp;#21457;&amp;#23637;&amp;#36235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32852;&amp;#32593;&amp;#20135;&amp;#19994;&amp;#38142;&amp;#30340;&amp;#21457;&amp;#23637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32852;&amp;#32593;&amp;#24212;&amp;#29992;&amp;#21457;&amp;#23637;&amp;#3623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32852;&amp;#32593;&amp;#34892;&amp;#19994;&amp;#21457;&amp;#23637;&amp;#3623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9289;&amp;#32852;&amp;#32593;&amp;#34892;&amp;#19994;&amp;#30340;&amp;#21457;&amp;#23637;&amp;#35268;&amp;#27169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9289;&amp;#32852;&amp;#32593;&amp;#34892;&amp;#19994;&amp;#21457;&amp;#23637;&amp;#35268;&amp;#27169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9289;&amp;#32852;&amp;#32593;&amp;#24212;&amp;#29992;&amp;#24066;&amp;#22330;&amp;#35268;&amp;#27169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RFID&amp;#34892;&amp;#19994;&amp;#20135;&amp;#21697;&amp;#24066;&amp;#22330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RFID&amp;#34892;&amp;#19994;&amp;#24066;&amp;#22330;&amp;#32467;&amp;#2650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RFID&amp;#20135;&amp;#21697;&amp;#24066;&amp;#22330;&amp;#32467;&amp;#26500;&amp;#29616;&amp;#2936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RFID&amp;#20135;&amp;#21697;&amp;#24066;&amp;#22330;&amp;#32467;&amp;#26500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RFID&amp;#26631;&amp;#31614;&amp;#21450;&amp;#23553;&amp;#35013;&amp;#24066;&amp;#223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RFID&amp;#26631;&amp;#31614;&amp;#21450;&amp;#23553;&amp;#35013;&amp;#24066;&amp;#22330;&amp;#35268;&amp;#2716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5353;&amp;#23553;&amp;#35013;&amp;#24418;&amp;#24335;&amp;#20998;&amp;#20135;&amp;#21697;&amp;#24066;&amp;#223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45;&amp;#29255;&amp;#31867;&amp;#20135;&amp;#21697;&amp;#24066;&amp;#223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345;&amp;#29255;&amp;#31867;&amp;#20135;&amp;#21697;&amp;#20998;&amp;#31867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345;&amp;#29255;&amp;#31867;&amp;#20135;&amp;#21697;&amp;#24212;&amp;#2999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1345;&amp;#29255;&amp;#31867;&amp;#20135;&amp;#21697;&amp;#24066;&amp;#22330;&amp;#38656;&amp;#27714;&amp;#29616;&amp;#2936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1345;&amp;#29255;&amp;#31867;&amp;#20135;&amp;#21697;&amp;#24066;&amp;#22330;&amp;#38656;&amp;#27714;&amp;#21069;&amp;#2622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631;&amp;#31614;&amp;#31867;&amp;#20135;&amp;#21697;&amp;#24066;&amp;#223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31;&amp;#31614;&amp;#31867;&amp;#20135;&amp;#21697;&amp;#20998;&amp;#31867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31;&amp;#31614;&amp;#31867;&amp;#20135;&amp;#21697;&amp;#24212;&amp;#29992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631;&amp;#31614;&amp;#31867;&amp;#20135;&amp;#21697;&amp;#24066;&amp;#22330;&amp;#38656;&amp;#27714;&amp;#29616;&amp;#2936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631;&amp;#31614;&amp;#31867;&amp;#20135;&amp;#21697;&amp;#24066;&amp;#22330;&amp;#38656;&amp;#27714;&amp;#21069;&amp;#2622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5353;&amp;#39057;&amp;#29575;&amp;#20998;&amp;#20135;&amp;#21697;&amp;#24066;&amp;#2233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1;&amp;#21516;&amp;#39057;&amp;#27573;&amp;#38656;&amp;#27714;&amp;#32467;&amp;#2650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1;&amp;#21516;&amp;#39057;&amp;#27573;&amp;#20135;&amp;#21697;&amp;#23545;&amp;#2760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RFID&amp;#26631;&amp;#31614;&amp;#21450;&amp;#23553;&amp;#35013;&amp;#24066;&amp;#22330;&amp;#20215;&amp;#2668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RFID&amp;#26631;&amp;#31614;&amp;#21450;&amp;#23553;&amp;#35013;&amp;#24066;&amp;#22330;&amp;#31454;&amp;#2010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RFID&amp;#26631;&amp;#31614;&amp;#21450;&amp;#23553;&amp;#35013;&amp;#24066;&amp;#22330;&amp;#21457;&amp;#23637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RFID&amp;#35835;&amp;#20889;&amp;#26426;&amp;#24066;&amp;#223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RFID&amp;#35835;&amp;#20889;&amp;#26426;&amp;#24066;&amp;#22330;&amp;#35268;&amp;#2716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RFID&amp;#35835;&amp;#20889;&amp;#26426;&amp;#24066;&amp;#22330;&amp;#20215;&amp;#2668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RFID&amp;#35835;&amp;#20889;&amp;#26426;&amp;#24066;&amp;#22330;&amp;#31454;&amp;#2010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RFID&amp;#35835;&amp;#20889;&amp;#26426;&amp;#24066;&amp;#22330;&amp;#21457;&amp;#23637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RFID&amp;#20013;&amp;#38388;&amp;#20214;&amp;#24066;&amp;#2233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RFID&amp;#20013;&amp;#38388;&amp;#20214;&amp;#24066;&amp;#22330;&amp;#35268;&amp;#271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RFID&amp;#20013;&amp;#38388;&amp;#20214;&amp;#24066;&amp;#22330;&amp;#31454;&amp;#2010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RFID&amp;#20013;&amp;#38388;&amp;#20214;&amp;#24066;&amp;#22330;&amp;#24212;&amp;#29992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RFID&amp;#20013;&amp;#38388;&amp;#20214;&amp;#24066;&amp;#22330;&amp;#21457;&amp;#23637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RFID&amp;#31995;&amp;#32479;&amp;#38598;&amp;#25104;&amp;#24066;&amp;#2233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RFID&amp;#31995;&amp;#32479;&amp;#38598;&amp;#25104;&amp;#24066;&amp;#22330;&amp;#35268;&amp;#2716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RFID&amp;#31995;&amp;#32479;&amp;#38598;&amp;#25104;&amp;#24066;&amp;#22330;&amp;#31454;&amp;#2010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RFID&amp;#31995;&amp;#32479;&amp;#38598;&amp;#25104;&amp;#24066;&amp;#22330;&amp;#21069;&amp;#26223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RFID&amp;#34892;&amp;#19994;&amp;#25216;&amp;#2641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RFID&amp;#20851;&amp;#38190;&amp;#25216;&amp;#2641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9;&amp;#24615;&amp;#22522;&amp;#30784;&amp;#21450;&amp;#25216;&amp;#2641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RFID&amp;#20135;&amp;#19994;&amp;#21270;&amp;#20851;&amp;#38190;&amp;#25216;&amp;#2641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RFID&amp;#24212;&amp;#29992;&amp;#20851;&amp;#38190;&amp;#25216;&amp;#2641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RFID&amp;#25216;&amp;#26415;&amp;#30340;&amp;#37325;&amp;#35201;&amp;#21442;&amp;#2596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RFID&amp;#27979;&amp;#35797;&amp;#25216;&amp;#2641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RFID&amp;#27979;&amp;#35797;&amp;#26550;&amp;#2650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RFID&amp;#27979;&amp;#35797;&amp;#30340;&amp;#21457;&amp;#23637;&amp;#26041;&amp;#2152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 RFID&amp;#25216;&amp;#26415;&amp;#24046;&amp;#363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22806;RFID&amp;#25216;&amp;#26415;&amp;#24046;&amp;#363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96;&amp;#25104;RFID&amp;#25216;&amp;#26415;&amp;#24046;&amp;#36317;&amp;#21407;&amp;#2224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5 RFID&amp;#25216;&amp;#26415;&amp;#30456;&amp;#20851;&amp;#21457;&amp;#23637;&amp;#21160;&amp;#2457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RFID&amp;#34892;&amp;#19994;&amp;#24212;&amp;#29992;&amp;#24066;&amp;#22330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6234;&amp;#33021;&amp;#20132;&amp;#36890;&amp;#39046;&amp;#22495;RFID&amp;#30340;&amp;#24212;&amp;#29992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3;&amp;#22269;&amp;#26234;&amp;#33021;&amp;#20132;&amp;#36890;&amp;#21457;&amp;#23637;&amp;#29616;&amp;#2936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13;&amp;#22269;&amp;#26234;&amp;#33021;&amp;#20132;&amp;#36890;RFID&amp;#24212;&amp;#29992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013;&amp;#22269;&amp;#26234;&amp;#33021;&amp;#20132;&amp;#36890;RFID&amp;#24212;&amp;#29992;&amp;#26696;&amp;#2036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013;&amp;#22269;&amp;#26234;&amp;#33021;&amp;#20132;&amp;#36890;RFID&amp;#24066;&amp;#22330;&amp;#26368;&amp;#26032;&amp;#21160;&amp;#2457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9289;&amp;#27969;&amp;#31649;&amp;#29702;&amp;#39046;&amp;#22495;&amp;#24212;&amp;#29992;&amp;#24066;&amp;#223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9289;&amp;#27969;&amp;#34892;&amp;#19994;&amp;#21457;&amp;#23637;&amp;#29616;&amp;#29366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9289;&amp;#27969;&amp;#39046;&amp;#22495;RFID&amp;#24212;&amp;#29992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9289;&amp;#27969;&amp;#39046;&amp;#22495;RFID&amp;#24212;&amp;#29992;&amp;#26696;&amp;#2036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2312;&amp;#29289;&amp;#27969;&amp;#39046;&amp;#22495;RFID&amp;#24212;&amp;#29992;&amp;#30340;&amp;#20248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9289;&amp;#27969;&amp;#39046;&amp;#22495;RFID&amp;#24066;&amp;#22330;&amp;#26368;&amp;#26032;&amp;#21160;&amp;#2457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0005;&amp;#23376;&amp;#31080;&amp;#35777;&amp;#39046;&amp;#22495;&amp;#24212;&amp;#29992;&amp;#24066;&amp;#223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013;&amp;#22269;&amp;#31080;&amp;#35777;&amp;#20998;&amp;#31867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1080;&amp;#35777;&amp;#25216;&amp;#26415;&amp;#29616;&amp;#29366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0005;&amp;#23376;&amp;#31080;&amp;#35777;&amp;#39046;&amp;#22495;RFID&amp;#24212;&amp;#29992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30005;&amp;#23376;&amp;#31080;&amp;#35777;&amp;#39046;&amp;#22495;RFID&amp;#24212;&amp;#29992;&amp;#26696;&amp;#2036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2885;&amp;#36816;&amp;#20250;&amp;#31080;&amp;#35777;RFID&amp;#24212;&amp;#29992;&amp;#26696;&amp;#2036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8;&amp;#28023;&amp;#19990;&amp;#21338;&amp;#20250;&amp;#31080;&amp;#35777;RFID&amp;#24212;&amp;#29992;&amp;#26696;&amp;#2036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191;&amp;#24030;&amp;#20122;&amp;#36816;&amp;#20250;&amp;#31080;&amp;#35777;RFID&amp;#24212;&amp;#29992;&amp;#26696;&amp;#2036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145;&amp;#22323;&amp;#22823;&amp;#36816;&amp;#20250;&amp;#31080;&amp;#35777;RFID&amp;#24212;&amp;#29992;&amp;#26696;&amp;#2036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30005;&amp;#23376;&amp;#31080;&amp;#35777;&amp;#39046;&amp;#22495;RFID&amp;#24066;&amp;#22330;&amp;#26368;&amp;#26032;&amp;#21160;&amp;#2457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38646;&amp;#21806;&amp;#39046;&amp;#22495;&amp;#24212;&amp;#29992;&amp;#24066;&amp;#2233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8646;&amp;#21806;&amp;#34892;&amp;#19994;&amp;#21457;&amp;#23637;&amp;#29616;&amp;#29366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38646;&amp;#21806;&amp;#39046;&amp;#22495;RFID&amp;#24212;&amp;#29992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38646;&amp;#21806;&amp;#39046;&amp;#22495;RFID&amp;#24212;&amp;#29992;&amp;#26696;&amp;#2036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38646;&amp;#21806;&amp;#39046;&amp;#22495;RFID&amp;#24066;&amp;#22330;&amp;#26368;&amp;#26032;&amp;#21160;&amp;#2457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6381;&amp;#35013;&amp;#39046;&amp;#22495;&amp;#24212;&amp;#29992;&amp;#24066;&amp;#2233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6381;&amp;#35013;&amp;#39046;&amp;#22495;RFID&amp;#24212;&amp;#29992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6381;&amp;#35013;&amp;#39046;&amp;#22495;RFID&amp;#24212;&amp;#29992;&amp;#26696;&amp;#2036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6381;&amp;#35013;&amp;#39046;&amp;#22495;RFID&amp;#24066;&amp;#22330;&amp;#26368;&amp;#26032;&amp;#21160;&amp;#2457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21307;&amp;#30103;&amp;#39046;&amp;#22495;&amp;#24212;&amp;#29992;&amp;#24066;&amp;#2233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21307;&amp;#30103;&amp;#34892;&amp;#19994;&amp;#21457;&amp;#23637;&amp;#29616;&amp;#29366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21307;&amp;#30103;&amp;#39046;&amp;#22495;RFID&amp;#24212;&amp;#29992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21307;&amp;#30103;&amp;#39046;&amp;#22495;RFID&amp;#24212;&amp;#29992;&amp;#26696;&amp;#2036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21307;&amp;#30103;&amp;#39046;&amp;#22495;RFID&amp;#24066;&amp;#22330;&amp;#26368;&amp;#26032;&amp;#21160;&amp;#2152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39135;&amp;#21697;&amp;#39046;&amp;#22495;&amp;#24212;&amp;#29992;&amp;#24066;&amp;#22330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39135;&amp;#21697;&amp;#34892;&amp;#19994;&amp;#21457;&amp;#23637;&amp;#29616;&amp;#29366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39135;&amp;#21697;&amp;#39046;&amp;#22495;RFID&amp;#24212;&amp;#29992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39135;&amp;#21697;&amp;#39046;&amp;#22495;RFID&amp;#24212;&amp;#29992;&amp;#26696;&amp;#2036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4 &amp;#39135;&amp;#21697;&amp;#39046;&amp;#22495;RFID&amp;#24066;&amp;#22330;&amp;#26368;&amp;#26032;&amp;#21160;&amp;#2457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 &amp;#23433;&amp;#38450;&amp;#39046;&amp;#22495;&amp;#24212;&amp;#29992;&amp;#24066;&amp;#22330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 &amp;#23433;&amp;#38450;&amp;#34892;&amp;#19994;&amp;#21457;&amp;#23637;&amp;#29616;&amp;#29366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2 &amp;#23433;&amp;#38450;&amp;#39046;&amp;#22495;RFID&amp;#24212;&amp;#29992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3 &amp;#23433;&amp;#38450;&amp;#39046;&amp;#22495;RFID&amp;#24212;&amp;#29992;&amp;#26696;&amp;#2036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4 &amp;#23433;&amp;#38450;&amp;#39046;&amp;#22495;RFID&amp;#24066;&amp;#22330;&amp;#26368;&amp;#26032;&amp;#21160;&amp;#2457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 &amp;#38450;&amp;#20266;&amp;#39046;&amp;#22495;&amp;#24212;&amp;#29992;&amp;#24066;&amp;#22330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1 &amp;#38450;&amp;#20266;&amp;#34892;&amp;#19994;&amp;#21457;&amp;#2363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2 &amp;#38450;&amp;#20266;&amp;#39046;&amp;#22495;RFID&amp;#24212;&amp;#29992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3 &amp;#38450;&amp;#20266;&amp;#39046;&amp;#22495;RFID&amp;#24212;&amp;#29992;&amp;#26696;&amp;#2036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4 &amp;#38450;&amp;#20266;&amp;#39046;&amp;#22495;RFID&amp;#24066;&amp;#22330;&amp;#26368;&amp;#26032;&amp;#21160;&amp;#2457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&amp;#22270;&amp;#20070;&amp;#39302;&amp;#31649;&amp;#29702;&amp;#39046;&amp;#22495;&amp;#24212;&amp;#29992;&amp;#24066;&amp;#22330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1&amp;#22270;&amp;#20070;&amp;#39302;&amp;#31649;&amp;#29702;&amp;#39046;&amp;#22495;RFID&amp;#24212;&amp;#29992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2&amp;#22270;&amp;#20070;&amp;#39302;&amp;#31649;&amp;#29702;&amp;#39046;&amp;#22495;RFID&amp;#24212;&amp;#29992;&amp;#26696;&amp;#2036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3&amp;#22270;&amp;#20070;&amp;#39302;&amp;#31649;&amp;#29702;&amp;#39046;&amp;#22495;RFID&amp;#24212;&amp;#29992;&amp;#20248;&amp;#21155;&amp;#2118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4&amp;#22270;&amp;#20070;&amp;#39302;&amp;#31649;&amp;#29702;&amp;#39046;&amp;#22495;RFID&amp;#24066;&amp;#22330;&amp;#26368;&amp;#26032;&amp;#21160;&amp;#2457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 &amp;#20854;&amp;#20182;&amp;#39046;&amp;#22495;&amp;#24212;&amp;#29992;&amp;#24066;&amp;#22330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1 &amp;#21046;&amp;#36896;&amp;#39046;&amp;#22495;RFID&amp;#24212;&amp;#29992;&amp;#24066;&amp;#22330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2 &amp;#25903;&amp;#20184;&amp;#39046;&amp;#22495;RFID&amp;#24212;&amp;#29992;&amp;#24066;&amp;#2233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3 &amp;#21160;&amp;#29289;&amp;#39046;&amp;#22495;RFID&amp;#24212;&amp;#29992;&amp;#24066;&amp;#22330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RFID&amp;#34892;&amp;#19994;&amp;#20027;&amp;#35201;&amp;#20225;&amp;#19994;&amp;#32463;&amp;#33829;&amp;#20998;&amp;#26512; 2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8145;&amp;#22323;&amp;#24066;&amp;#36828;&amp;#26395;&amp;#35895;&amp;#20449;&amp;#24687;&amp;#25216;&amp;#26415;&amp;#32929;&amp;#20221;&amp;#26377;&amp;#38480;&amp;#20844;&amp;#21496;&amp;#32463;&amp;#33829;&amp;#24773;&amp;#2091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225;&amp;#19994;&amp;#21457;&amp;#23637;&amp;#31616;&amp;#2091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0027;&amp;#35201;&amp;#32463;&amp;#27982;&amp;#25351;&amp;#26631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225;&amp;#19994;&amp;#30408;&amp;#21033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0225;&amp;#19994;&amp;#36816;&amp;#33829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20225;&amp;#19994;&amp;#20607;&amp;#20538;&amp;#33021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 &amp;#20225;&amp;#19994;&amp;#21457;&amp;#23637;&amp;#33021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7 &amp;#20225;&amp;#19994;&amp;#20135;&amp;#21697;&amp;#32467;&amp;#26500;&amp;#21450;&amp;#26032;&amp;#20135;&amp;#21697;&amp;#21160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8 &amp;#20225;&amp;#19994;&amp;#38144;&amp;#21806;&amp;#28192;&amp;#36947;&amp;#19982;&amp;#32593;&amp;#3247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9 &amp;#20225;&amp;#19994;&amp;#32463;&amp;#33829;&amp;#29366;&amp;#20917;&amp;#20248;&amp;#21155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0 &amp;#20225;&amp;#19994;&amp;#25237;&amp;#36164;&amp;#20860;&amp;#24182;&amp;#19982;&amp;#37325;&amp;#32452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1 &amp;#20225;&amp;#19994;&amp;#26368;&amp;#26032;&amp;#21457;&amp;#23637;&amp;#21160;&amp;#21521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3665;&amp;#36798;&amp;#21326;&amp;#26234;&amp;#33021;&amp;#31185;&amp;#25216;&amp;#32929;&amp;#20221;&amp;#26377;&amp;#38480;&amp;#20844;&amp;#21496;&amp;#32463;&amp;#33829;&amp;#24773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225;&amp;#19994;&amp;#21457;&amp;#23637;&amp;#31616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027;&amp;#35201;&amp;#32463;&amp;#27982;&amp;#25351;&amp;#26631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225;&amp;#19994;&amp;#30408;&amp;#21033;&amp;#33021;&amp;#2114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0225;&amp;#19994;&amp;#36816;&amp;#33829;&amp;#33021;&amp;#211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0225;&amp;#19994;&amp;#20607;&amp;#20538;&amp;#33021;&amp;#211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20225;&amp;#19994;&amp;#21457;&amp;#23637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 &amp;#20225;&amp;#19994;&amp;#32452;&amp;#32455;&amp;#26550;&amp;#2650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8 &amp;#20225;&amp;#19994;&amp;#20135;&amp;#21697;&amp;#32467;&amp;#26500;&amp;#21450;&amp;#26032;&amp;#20135;&amp;#21697;&amp;#21160;&amp;#2152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9 &amp;#20225;&amp;#19994;&amp;#32463;&amp;#33829;&amp;#29366;&amp;#20917;&amp;#20248;&amp;#21155;&amp;#2118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0 &amp;#20225;&amp;#19994;&amp;#25237;&amp;#36164;&amp;#20860;&amp;#24182;&amp;#19982;&amp;#37325;&amp;#32452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1 &amp;#20225;&amp;#19994;&amp;#26368;&amp;#26032;&amp;#21457;&amp;#23637;&amp;#21160;&amp;#21521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3322;&amp;#22825;&amp;#20449;&amp;#24687;&amp;#32929;&amp;#20221;&amp;#26377;&amp;#38480;&amp;#20844;&amp;#21496;&amp;#32463;&amp;#33829;&amp;#24773;&amp;#2091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225;&amp;#19994;&amp;#21457;&amp;#23637;&amp;#31616;&amp;#2091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027;&amp;#35201;&amp;#32463;&amp;#27982;&amp;#25351;&amp;#26631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0225;&amp;#19994;&amp;#30408;&amp;#21033;&amp;#33021;&amp;#2114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0225;&amp;#19994;&amp;#36816;&amp;#33829;&amp;#33021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20225;&amp;#19994;&amp;#20607;&amp;#20538;&amp;#33021;&amp;#2114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20225;&amp;#19994;&amp;#21457;&amp;#23637;&amp;#33021;&amp;#2114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7 &amp;#20225;&amp;#19994;&amp;#32452;&amp;#32455;&amp;#26550;&amp;#26500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8 &amp;#20225;&amp;#19994;&amp;#20135;&amp;#21697;&amp;#32467;&amp;#26500;&amp;#21450;&amp;#26032;&amp;#20135;&amp;#21697;&amp;#21160;&amp;#2152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9 &amp;#20225;&amp;#19994;&amp;#38144;&amp;#21806;&amp;#28192;&amp;#36947;&amp;#19982;&amp;#32593;&amp;#3247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0 &amp;#20225;&amp;#19994;&amp;#32463;&amp;#33829;&amp;#29366;&amp;#20917;&amp;#20248;&amp;#21155;&amp;#2118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1 &amp;#20225;&amp;#19994;&amp;#25237;&amp;#36164;&amp;#20860;&amp;#24182;&amp;#19982;&amp;#37325;&amp;#32452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2 &amp;#20225;&amp;#19994;&amp;#26368;&amp;#26032;&amp;#21457;&amp;#23637;&amp;#21160;&amp;#2152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19978;&amp;#28023;&amp;#36125;&amp;#23725;&amp;#32929;&amp;#20221;&amp;#26377;&amp;#38480;&amp;#20844;&amp;#21496;&amp;#32463;&amp;#33829;&amp;#24773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0225;&amp;#19994;&amp;#21457;&amp;#23637;&amp;#31616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0027;&amp;#35201;&amp;#32463;&amp;#27982;&amp;#25351;&amp;#26631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0225;&amp;#19994;&amp;#30408;&amp;#21033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0225;&amp;#19994;&amp;#36816;&amp;#33829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 &amp;#20225;&amp;#19994;&amp;#20607;&amp;#20538;&amp;#33021;&amp;#2114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6 &amp;#20225;&amp;#19994;&amp;#21457;&amp;#23637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7 &amp;#20225;&amp;#19994;&amp;#20135;&amp;#21697;&amp;#32467;&amp;#26500;&amp;#21450;&amp;#26032;&amp;#20135;&amp;#21697;&amp;#21160;&amp;#2152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8 &amp;#20225;&amp;#19994;&amp;#38144;&amp;#21806;&amp;#28192;&amp;#36947;&amp;#19982;&amp;#32593;&amp;#32476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9 &amp;#20225;&amp;#19994;&amp;#32463;&amp;#33829;&amp;#29366;&amp;#20917;&amp;#20248;&amp;#21155;&amp;#21183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0 &amp;#20225;&amp;#19994;&amp;#26368;&amp;#26032;&amp;#21457;&amp;#23637;&amp;#21160;&amp;#21521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31119;&amp;#24314;&amp;#26032;&amp;#22823;&amp;#38470;&amp;#30005;&amp;#33041;&amp;#32929;&amp;#20221;&amp;#26377;&amp;#38480;&amp;#20844;&amp;#21496;&amp;#32463;&amp;#33829;&amp;#24773;&amp;#2091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20225;&amp;#19994;&amp;#21457;&amp;#23637;&amp;#31616;&amp;#2091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20027;&amp;#35201;&amp;#32463;&amp;#27982;&amp;#25351;&amp;#26631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&amp;#20225;&amp;#19994;&amp;#20607;&amp;#20538;&amp;#33021;&amp;#2114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20225;&amp;#19994;&amp;#36816;&amp;#33829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 &amp;#20225;&amp;#19994;&amp;#30408;&amp;#21033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6 &amp;#20225;&amp;#19994;&amp;#21457;&amp;#23637;&amp;#33021;&amp;#2114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7 &amp;#20225;&amp;#19994;&amp;#32452;&amp;#32455;&amp;#26550;&amp;#26500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8 &amp;#20225;&amp;#19994;&amp;#20135;&amp;#21697;&amp;#35299;&amp;#20915;&amp;#26041;&amp;#26696;&amp;#20171;&amp;#32461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9 &amp;#20225;&amp;#19994;&amp;#32463;&amp;#33829;&amp;#20248;&amp;#21155;&amp;#2118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0 &amp;#20225;&amp;#19994;&amp;#26368;&amp;#26032;&amp;#21457;&amp;#23637;&amp;#21160;&amp;#21521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RFID&amp;#34892;&amp;#19994;&amp;#25237;&amp;#36164;&amp;#20998;&amp;#26512;&amp;#19982;&amp;#21069;&amp;#26223;&amp;#39044;&amp;#27979; 3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RFID&amp;#34892;&amp;#19994;&amp;#25237;&amp;#36164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RFID&amp;#34892;&amp;#19994;&amp;#25237;&amp;#36164;&amp;#39118;&amp;#38505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RFID&amp;#34892;&amp;#19994;&amp;#25919;&amp;#31574;&amp;#39118;&amp;#38505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RFID&amp;#34892;&amp;#19994;&amp;#25216;&amp;#26415;&amp;#39118;&amp;#38505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RFID&amp;#34892;&amp;#19994;&amp;#20379;&amp;#27714;&amp;#39118;&amp;#38505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RFID&amp;#34892;&amp;#19994;&amp;#32463;&amp;#27982;&amp;#27874;&amp;#21160;&amp;#39118;&amp;#3850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RFID&amp;#34892;&amp;#19994;&amp;#20135;&amp;#21697;&amp;#32467;&amp;#26500;&amp;#39118;&amp;#3850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RFID&amp;#34892;&amp;#19994;&amp;#20854;&amp;#20182;&amp;#39118;&amp;#38505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RFID&amp;#34892;&amp;#19994;&amp;#25237;&amp;#36164;&amp;#29305;&amp;#24615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RFID&amp;#34892;&amp;#19994;&amp;#36827;&amp;#20837;&amp;#22721;&amp;#22418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RFID&amp;#34892;&amp;#19994;&amp;#25216;&amp;#26415;&amp;#22721;&amp;#22418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RFID&amp;#34892;&amp;#19994;&amp;#36164;&amp;#36136;&amp;#22721;&amp;#22418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RFID&amp;#34892;&amp;#19994;&amp;#28192;&amp;#36947;&amp;#22721;&amp;#22418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RFID&amp;#34892;&amp;#19994;&amp;#21697;&amp;#29260;&amp;#22721;&amp;#22418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RFID&amp;#34892;&amp;#19994;&amp;#30408;&amp;#21033;&amp;#27169;&amp;#24335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RFID&amp;#34892;&amp;#19994;&amp;#30408;&amp;#21033;&amp;#22240;&amp;#32032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RFID&amp;#34892;&amp;#19994;&amp;#20027;&amp;#35201;&amp;#25237;&amp;#36164;&amp;#24314;&amp;#35758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RFID&amp;#34892;&amp;#19994;&amp;#21457;&amp;#23637;&amp;#36235;&amp;#21183;&amp;#19982;&amp;#39044;&amp;#27979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013;&amp;#22269;RFID&amp;#34892;&amp;#19994;&amp;#24433;&amp;#21709;&amp;#22240;&amp;#32032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013;&amp;#22269;RFID&amp;#34892;&amp;#19994;&amp;#21457;&amp;#23637;&amp;#36235;&amp;#21183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0013;&amp;#22269;RFID&amp;#34892;&amp;#19994;&amp;#24066;&amp;#22330;&amp;#21069;&amp;#26223;&amp;#39044;&amp;#27979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NO.&amp;#22270;&amp;#34920;&amp;#25688;&amp;#35201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RFID&amp;#31995;&amp;#32479;&amp;#22522;&amp;#26412;&amp;#32467;&amp;#26500;&amp;#31034;&amp;#24847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RFID&amp;#31995;&amp;#32479;&amp;#24037;&amp;#20316;&amp;#21407;&amp;#29702;&amp;#31034;&amp;#24847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RFID&amp;#30340;&amp;#24212;&amp;#29992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RFID&amp;#20135;&amp;#19994;&amp;#38142;&amp;#31034;&amp;#24847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RFID&amp;#20135;&amp;#19994;&amp;#38142;&amp;#24066;&amp;#22330;&amp;#32467;&amp;#26500;&amp;#65288;&amp;#21333;&amp;#20301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33258;&amp;#21160;&amp;#36776;&amp;#35782;&amp;#25216;&amp;#26415;&amp;#30340;&amp;#21457;&amp;#2363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21508;&amp;#31181;&amp;#35782;&amp;#21035;&amp;#31995;&amp;#32479;&amp;#30340;&amp;#27604;&amp;#36739;&amp;#65288;&amp;#21333;&amp;#20301;k&amp;#65292;cm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39057;&amp;#29575;&amp;#19982;&amp;#36890;&amp;#20449;&amp;#32452;&amp;#22269;&amp;#23478;&amp;#26631;&amp;#20934;&amp;#35745;&amp;#21010;&amp;#39033;&amp;#3044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26631;&amp;#31614;&amp;#19982;&amp;#35835;&amp;#20889;&amp;#22120;&amp;#32452;&amp;#22269;&amp;#23478;&amp;#26631;&amp;#20934;&amp;#35745;&amp;#21010;&amp;#39033;&amp;#3044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25968;&amp;#25454;&amp;#26684;&amp;#24335;&amp;#32452;&amp;#22269;&amp;#23478;&amp;#26631;&amp;#20934;&amp;#35745;&amp;#21010;&amp;#39033;&amp;#3044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31192;&amp;#20070;&amp;#22788;&amp;#21644;&amp;#24212;&amp;#29992;&amp;#32452;&amp;#22269;&amp;#23478;&amp;#26631;&amp;#20934;&amp;#35745;&amp;#21010;&amp;#39033;&amp;#3044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39057;&amp;#29575;&amp;#19982;&amp;#36890;&amp;#20449;&amp;#32452;&amp;#12289;&amp;#25968;&amp;#25454;&amp;#26684;&amp;#24335;&amp;#32452;&amp;#24037;&amp;#20449;&amp;#37096;&amp;#34892;&amp;#26631;&amp;#35745;&amp;#21010;&amp;#39033;&amp;#3044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24212;&amp;#29992;&amp;#32452;&amp;#24037;&amp;#20449;&amp;#37096;&amp;#34892;&amp;#26631;&amp;#35745;&amp;#21010;&amp;#39033;&amp;#3044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24037;&amp;#20316;&amp;#32452;&amp;#20854;&amp;#23427;&amp;#34892;&amp;#26631;&amp;#30740;&amp;#31350;&amp;#39033;&amp;#3044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2012-2016&amp;#24180;&amp;#32654;&amp;#22269;GDP&amp;#21516;&amp;#27604;&amp;#12289;&amp;#29615;&amp;#27604;&amp;#25240;&amp;#24180;&amp;#29575;&amp;#36208;&amp;#21183;&amp;#22270;&amp;#65288;&amp;#21333;&amp;#20301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2012-2016&amp;#24180;&amp;#32654;&amp;#22269;&amp;#28040;&amp;#36153;&amp;#32773;&amp;#20449;&amp;#24515;&amp;#25351;&amp;#25968;&amp;#36208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2012-2016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2012-2016&amp;#24180;&amp;#27431;&amp;#27954;PMI&amp;#25351;&amp;#25968;&amp;#36208;&amp;#21183;&amp;#22270;&amp;#65288;&amp;#21333;&amp;#20301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2012-2016&amp;#24180;&amp;#27431;&amp;#20803;&amp;#21306;&amp;#28040;&amp;#36153;&amp;#32773;&amp;#20449;&amp;#24515;&amp;#25351;&amp;#25968;&amp;#36208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2012-2016&amp;#24180;&amp;#27431;&amp;#20803;&amp;#21306;CPI&amp;#25351;&amp;#25968;&amp;#36208;&amp;#21183;&amp;#22270;&amp;#65288;&amp;#21333;&amp;#20301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2016&amp;#24180;9&amp;#26376;&amp;#27431;&amp;#20803;&amp;#21306;CPI&amp;#20998;&amp;#39033;&amp;#25351;&amp;#25968;&amp;#36208;&amp;#21183;&amp;#22270;&amp;#65288;&amp;#21333;&amp;#20301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2012-2016&amp;#24180;&amp;#27431;&amp;#20803;&amp;#21306;M3&amp;#21516;&amp;#27604;&amp;#36208;&amp;#21183;&amp;#22270;&amp;#65288;&amp;#21333;&amp;#20301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2012-2016&amp;#24180;&amp;#26085;&amp;#26412;&amp;#28040;&amp;#36153;&amp;#32773;&amp;#20449;&amp;#24515;&amp;#25351;&amp;#25968;&amp;#36208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2012-2016&amp;#24180;&amp;#26085;&amp;#26412;&amp;#28040;&amp;#36153;&amp;#32773;&amp;#20449;&amp;#24515;&amp;#25351;&amp;#25968;&amp;#20998;&amp;#39033;&amp;#36208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2012-2016&amp;#24180;&amp;#26085;&amp;#26412;&amp;#36827;&amp;#20986;&amp;#21475;&amp;#21516;&amp;#27604;&amp;#22686;&amp;#38271;&amp;#24773;&amp;#20917;&amp;#65288;&amp;#21333;&amp;#20301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2012-2016&amp;#24180;&amp;#26085;&amp;#26412;&amp;#20986;&amp;#21475;&amp;#20998;&amp;#21306;&amp;#22495;&amp;#22686;&amp;#38271;&amp;#24773;&amp;#20917;&amp;#65288;&amp;#21333;&amp;#20301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