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报纸出版市场深度评估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253;&amp;#32440;&amp;#20986;&amp;#2925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253;&amp;#32440;&amp;#20986;&amp;#2925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013;&amp;#22269;&amp;#25253;&amp;#32440;&amp;#20986;&amp;#29256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53;&amp;#32440;&amp;#20986;&amp;#2925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6;&amp;#21892;&amp;#25253;&amp;#32440;&amp;#20986;&amp;#29256;&amp;#30340;&amp;#31649;&amp;#29702;&amp;#12289;&amp;#21019;&amp;#26032;&amp;#26426;&amp;#21046;&amp;#65292;&amp;#20419;&amp;#36827;&amp;#20854;&amp;#34892;&amp;#19994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1270;&amp;#25991;&amp;#21270;&amp;#20307;&amp;#21046;&amp;#25913;&amp;#38761;&amp;#65292;&amp;#35268;&amp;#21010;&amp;#25253;&amp;#32440;&amp;#20986;&amp;#29256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1270;&amp;#20986;&amp;#29256;&amp;#21457;&amp;#34892;&amp;#20307;&amp;#21046;&amp;#25913;&amp;#38761;&amp;#65292;&amp;#20419;&amp;#36827;&amp;#25253;&amp;#32440;&amp;#20986;&amp;#29256;&amp;#30340;&amp;#20135;&amp;#19994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19968;&amp;#27493;&amp;#35268;&amp;#33539;&amp;#25253;&amp;#19994;&amp;#21457;&amp;#348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19968;&amp;#27493;&amp;#21152;&amp;#22823;&amp;#27861;&amp;#27835;&amp;#24037;&amp;#20316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5253;&amp;#32440;&amp;#20986;&amp;#29256;&amp;#34892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253;&amp;#32440;&amp;#20986;&amp;#29256;&amp;#19994;&amp;#2603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3;&amp;#32440;&amp;#31181;&amp;#31867;&amp;#19981;&amp;#26029;&amp;#22686;&amp;#38271;&amp;#65292;&amp;#20998;&amp;#20247;&amp;#21270;&amp;#36235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693;&amp;#21517;&amp;#25253;&amp;#32440;&amp;#25317;&amp;#26377;&amp;#36739;&amp;#39640;&amp;#3034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1270;&amp;#25253;&amp;#32440;&amp;#25104;&amp;#20026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53;&amp;#32440;&amp;#20986;&amp;#2925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5253;&amp;#32440;&amp;#20027;&amp;#35201;&amp;#20986;&amp;#29256;&amp;#25351;&amp;#26631;&amp;#26222;&amp;#36941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5253;&amp;#20986;&amp;#29256;&amp;#33021;&amp;#21147;&amp;#22823;&amp;#24133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3;&amp;#32440;&amp;#26222;&amp;#21450;&amp;#29575;&amp;#31283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53;&amp;#32440;&amp;#23450;&amp;#20215;&amp;#24635;&amp;#37329;&amp;#39069;&amp;#21516;&amp;#27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53;&amp;#32440;&amp;#24191;&amp;#21578;&amp;#25910;&amp;#20837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253;&amp;#32440;&amp;#20986;&amp;#29256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5253;&amp;#32440;&amp;#32423;&amp;#210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5253;&amp;#32440;&amp;#20869;&amp;#2348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5253;&amp;#32440;&amp;#20986;&amp;#29256;&amp;#21608;&amp;#2639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53;&amp;#25253;&amp;#32440;&amp;#30340;&amp;#25991;&amp;#23383;&amp;#36733;&amp;#2030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253;&amp;#32440;&amp;#20986;&amp;#29256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5253;&amp;#32440;&amp;#21457;&amp;#34892;&amp;#20027;&amp;#20307;&amp;#3034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2320;&amp;#22495;&amp;#24066;&amp;#22330;&amp;#32467;&amp;#26500;&amp;#264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5253;&amp;#32440;&amp;#20986;&amp;#29256;&amp;#34892;&amp;#19994;&amp;#21697;&amp;#2926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7;&amp;#25253;&amp;#32440;&amp;#21457;&amp;#34892;&amp;#37327;&amp;#3491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5253;&amp;#32440;&amp;#24191;&amp;#21578;&amp;#25910;&amp;#20837;&amp;#3491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5253;&amp;#32440;&amp;#20986;&amp;#29256;&amp;#34892;&amp;#19994;&amp;#21457;&amp;#2363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3;&amp;#32440;&amp;#31181;&amp;#31867;&amp;#19981;&amp;#26029;&amp;#22686;&amp;#38271;&amp;#65292;&amp;#20998;&amp;#20247;&amp;#21270;&amp;#36235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693;&amp;#21517;&amp;#25253;&amp;#32440;&amp;#25317;&amp;#26377;&amp;#36739;&amp;#39640;&amp;#3034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1270;&amp;#25253;&amp;#32440;&amp;#25104;&amp;#20026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5253;&amp;#32440;&amp;#21457;&amp;#34892;&amp;#19982;&amp;#24066;&amp;#22330;&amp;#33829;&amp;#38144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253;&amp;#32440;&amp;#21457;&amp;#34892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3;&amp;#32440;&amp;#21457;&amp;#34892;&amp;#30340;&amp;#19977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53;&amp;#32440;&amp;#21457;&amp;#34892;&amp;#30340;&amp;#20845;&amp;#2282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253;&amp;#32440;&amp;#36873;&amp;#25321;&amp;#21457;&amp;#34892;&amp;#28192;&amp;#369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21457;&amp;#34892;&amp;#20844;&amp;#21496;&amp;#36827;&amp;#20837;&amp;#23545;&amp;#20013;&amp;#22269;&amp;#21457;&amp;#34892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253;&amp;#32440;&amp;#21457;&amp;#34892;&amp;#32463;&amp;#33829;&amp;#3034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6032;&amp;#25919;&amp;rdquo;&amp;#19979;&amp;#25253;&amp;#32440;&amp;#21457;&amp;#34892;&amp;#24066;&amp;#22330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53;&amp;#32440;&amp;#33829;&amp;#38144;&amp;#27169;&amp;#24335;&amp;#19982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1457;&amp;#34892;&amp;#23454;&amp;#36341;&amp;#30475;&amp;#25253;&amp;#21002;&amp;#21457;&amp;#34892;&amp;#30340;&amp;#33829;&amp;#381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9;&amp;#35270;&amp;#20013;&amp;#22269;&amp;#25253;&amp;#21002;&amp;#30340;&amp;#26426;&amp;#22330;&amp;#38646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4Cs&amp;#29702;&amp;#35770;&amp;#35299;&amp;#26512;&amp;#25253;&amp;#21002;&amp;#33829;&amp;#38144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253;&amp;#32440;&amp;#21457;&amp;#34892;&amp;#28192;&amp;#36947;&amp;#30340;&amp;#19977;&amp;#31181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53;&amp;#21002;&amp;#35835;&amp;#32773;&amp;#30340;&amp;#29305;&amp;#28857;&amp;#21450;&amp;#24320;&amp;#21457;&amp;#35835;&amp;#32773;&amp;#36164;&amp;#2830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53;&amp;#32440;&amp;#25972;&amp;#21512;&amp;#33829;&amp;#38144;&amp;#20256;&amp;#25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320;&amp;#23637;&amp;#25253;&amp;#32440;&amp;#25972;&amp;#21512;&amp;#33829;&amp;#38144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5253;&amp;#32440;&amp;#32454;&amp;#20998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117;&amp;#24066;&amp;#31867;&amp;#2525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17;&amp;#24066;&amp;#25253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117;&amp;#24066;&amp;#31867;&amp;#25253;&amp;#32440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117;&amp;#24066;&amp;#25253;&amp;#38754;&amp;#20020;&amp;#30340;&amp;#24418;&amp;#21183;&amp;#21450;&amp;#25112;&amp;#2641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7117;&amp;#24066;&amp;#25253;&amp;#20215;&amp;#26684;&amp;#25112;&amp;#30340;&amp;#25104;&amp;#22240;&amp;#20998;&amp;#26512;&amp;#21644;&amp;#35268;&amp;#369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117;&amp;#24066;&amp;#25253;&amp;#32440;&amp;#30340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IT&amp;#31867;&amp;#2525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T&amp;#31867;&amp;#25253;&amp;#32440;&amp;#20984;&amp;#26174;&amp;ldquo;&amp;#39532;&amp;#22826;&amp;#25928;&amp;#2421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&amp;#31867;&amp;#25253;&amp;#32440;&amp;#20840;&amp;#22269;10&amp;#22478;&amp;#24066;&amp;#38646;&amp;#218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T&amp;#25253;&amp;#32440;&amp;#21457;&amp;#34892;&amp;#31867;&amp;#21035;&amp;#19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30;&amp;#32463;&amp;#31867;&amp;#2525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130;&amp;#32463;&amp;#31867;&amp;#25253;&amp;#32440;&amp;#30340;&amp;#31181;&amp;#31867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130;&amp;#32463;&amp;#31867;&amp;#25253;&amp;#32440;17&amp;#22478;&amp;#24066;&amp;#38646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32463;&amp;#27982;&amp;#31867;&amp;#25253;&amp;#32440;&amp;#30340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45;&amp;#36741;&amp;#31867;&amp;#2525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45;&amp;#36741;&amp;#31867;&amp;#25253;&amp;#32440;&amp;#21576;&amp;#29616;&amp;#36807;&amp;#28909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6741;&amp;#31867;&amp;#25253;&amp;#32440;&amp;#38754;&amp;#2002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1512;&amp;#25104;&amp;#29616;&amp;#20195;&amp;#25945;&amp;#36741;&amp;#25253;&amp;#19994;&amp;#21457;&amp;#23637;&amp;#30340;&amp;#24517;&amp;#3000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6741;&amp;#31867;&amp;#25253;&amp;#32440;&amp;#21457;&amp;#23637;&amp;#22766;&amp;#22823;&amp;#30340;&amp;#31361;&amp;#3077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991;&amp;#25688;&amp;#31867;&amp;#2525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91;&amp;#25688;&amp;#31867;&amp;#25253;&amp;#32440;&amp;#38754;&amp;#20020;&amp;#26032;&amp;#35838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5688;&amp;#31867;&amp;#25253;&amp;#32440;&amp;#30340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5688;&amp;#31867;&amp;#25253;&amp;#32440;&amp;#31361;&amp;#22260;&amp;#20851;&amp;#38190;&amp;#22312;&amp;#20110;&amp;#25552;&amp;#2131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5253;&amp;#32440;&amp;#20986;&amp;#29256;&amp;#19994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253;&amp;#32440;&amp;#20986;&amp;#29983;&amp;#29256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10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3244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20195;&amp;#2970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508;&amp;#31867;&amp;#25253;&amp;#324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31867;&amp;#25253;&amp;#3244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17;&amp;#24066;&amp;#31867;&amp;#25253;&amp;#32440;&amp;#30340;&amp;#31454;&amp;#20105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7963;&amp;#31867;&amp;#25253;&amp;#32440;&amp;#24378;&amp;#21270;&amp;#31454;&amp;#20105;&amp;#21147;&amp;#30340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13;&amp;#36153;&amp;#25253;&amp;#32440;&amp;#30340;&amp;#31454;&amp;#20105;&amp;#20248;&amp;#2115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253;&amp;#32440;&amp;#20986;&amp;#29256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3;&amp;#32440;&amp;#20986;&amp;#29256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3;&amp;#32440;&amp;#20986;&amp;#29256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552;&amp;#21319;&amp;#25253;&amp;#32440;&amp;#31454;&amp;#20105;&amp;#2114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2823;&amp;#21019;&amp;#26032;&amp;#22609;&amp;#36896;&amp;#25253;&amp;#324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3;&amp;#32440;&amp;#29256;&amp;#38754;&amp;#31454;&amp;#20105;&amp;#21147;&amp;#35780;&amp;#20215;&amp;#25351;&amp;#26631;&amp;#21450;&amp;#25552;&amp;#2131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19987;&amp;#26639;&amp;#25552;&amp;#39640;&amp;#25253;&amp;#32440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5253;&amp;#32440;&amp;#31454;&amp;#20105;&amp;#21147;&amp;#30340;&amp;#24046;&amp;#24322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8395;&amp;#28459;&amp;#30011;&amp;#26159;&amp;#25552;&amp;#21319;&amp;#25253;&amp;#32440;&amp;#31454;&amp;#20105;&amp;#30340;&amp;#37325;&amp;#35201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9992;&amp;#35270;&amp;#35273;&amp;#24863;&amp;#25552;&amp;#21319;&amp;#25253;&amp;#32440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0027;&amp;#35201;&amp;#25253;&amp;#19994;&amp;#38598;&amp;#2224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6085;&amp;#25253;&amp;#2525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6085;&amp;#25253;&amp;#38405;&amp;#25253;&amp;#26639;&amp;#24320;&amp;#22987;&amp;#36880;&amp;#27493;&amp;#2635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6085;&amp;#25253;&amp;#25253;&amp;#19994;&amp;#38598;&amp;#22242;&amp;#25506;&amp;#32034;&amp;#19982;&amp;#26032;&amp;#20852;&amp;#23186;&amp;#20307;&amp;#25509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5991;&amp;#27719;&amp;#26032;&amp;#27665;&amp;#32852;&amp;#21512;&amp;#2525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6032;&amp;#38598;&amp;#22242;&amp;#19982;&amp;#19978;&amp;#28023;&amp;#31227;&amp;#21160;&amp;#32852;&amp;#21512;&amp;#25512;&amp;#20986;&amp;ldquo;&amp;#25163;&amp;#26426;&amp;#2525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90;&amp;#22763;&amp;#33635;&amp;#26684;&amp;#38598;&amp;#22242;&amp;#19982;&amp;#19978;&amp;#28023;&amp;#25991;&amp;#26032;&amp;#21512;&amp;#20316;&amp;#20986;&amp;#22899;&amp;#24615;&amp;#21608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26041;&amp;#25253;&amp;#19994;&amp;#20256;&amp;#2318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6041;&amp;#25253;&amp;#19994;&amp;#20256;&amp;#23186;&amp;#38598;&amp;#22242;&amp;#30340;&amp;#21697;&amp;#29260;&amp;#25299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6041;&amp;#25253;&amp;#19994;&amp;#20256;&amp;#23186;&amp;#23454;&amp;#29616;&amp;#25112;&amp;#3005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2298;&amp;#26102;&amp;#23578;&amp;#12299;&amp;#26434;&amp;#24535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6102;&amp;#23578;&amp;#12299;&amp;#26434;&amp;#24535;&amp;#3034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6102;&amp;#23578;&amp;#12299;&amp;ldquo;&amp;#20986;&amp;#29256;&amp;#20154;&amp;#21046;&amp;rdquo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6102;&amp;#23578;&amp;#12299;&amp;#30340;&amp;#22269;&amp;#38469;&amp;#21270;&amp;#21644;&amp;#26412;&amp;#223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6102;&amp;#23578;&amp;#12299;&amp;#30340;&amp;#35851;&amp;#31687;&amp;#24067;&amp;#23616;&amp;#19982;&amp;#21697;&amp;#29260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2298;&amp;#26102;&amp;#23578;&amp;#12299;&amp;#31435;&amp;#20307;&amp;#21270;&amp;#21457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9790;&amp;#20029;&amp;#26434;&amp;#24535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90;&amp;#20029;&amp;#36817;&amp;#24180;&amp;#21457;&amp;#23637;&amp;#22823;&amp;#20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9790;&amp;#20029;&amp;#12299;&amp;#26434;&amp;#24535;&amp;#31038;&amp;#25512;&amp;#20986;&amp;#26032;&amp;#21002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9790;&amp;#20029;&amp;#1229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2&amp;#24180;&amp;#20013;&amp;#22269;&amp;#25253;&amp;#21002;&amp;#25237;&amp;#36164;&amp;#28508;&amp;#21147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253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53;&amp;#19994;&amp;#25104;&amp;#20026;&amp;#25237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3;&amp;#35848;&amp;#25253;&amp;#19994;&amp;#25237;&amp;#36164;&amp;#30340;&amp;#36816;&amp;#20316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5253;&amp;#2100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5991;&amp;#25253;&amp;#21002;&amp;#24066;&amp;#22330;&amp;#27493;&amp;#20837;&amp;#20840;&amp;#29699;&amp;#21270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5991;&amp;#25253;&amp;#21002;&amp;#26381;&amp;#21153;&amp;#19994;&amp;#21830;&amp;#26426;&amp;#260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3;&amp;#21002;&amp;#21457;&amp;#34892;&amp;#24066;&amp;#22330;&amp;#23558;&amp;#25104;&amp;#26410;&amp;#2646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399;&amp;#2100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5253;&amp;#21002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2&amp;#24180;&amp;#20013;&amp;#22269;&amp;#25253;&amp;#21002;&amp;#21069;&amp;#26223;&amp;#39044;&amp;#27979;&amp;#19982;&amp;#36235;&amp;#21183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5253;&amp;#32440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0195;&amp;#35199;&amp;#26041;&amp;#25253;&amp;#32440;&amp;#23186;&amp;#20171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53;&amp;#32440;&amp;#21457;&amp;#23637;&amp;#30340;&amp;ldquo;&amp;#22235;&amp;#21270;&amp;rdquo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3;&amp;#32440;&amp;#38646;&amp;#21806;&amp;#21457;&amp;#34892;&amp;#33258;&amp;#21150;&amp;#21270;&amp;#23558;&amp;#25104;&amp;#20027;&amp;#279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53;&amp;#32593;&amp;#20114;&amp;#21160;&amp;#25104;&amp;#25253;&amp;#32440;&amp;#21457;&amp;#23637;&amp;#30340;&amp;#24517;&amp;#28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5253;&amp;#32440;&amp;#20986;&amp;#29256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3;&amp;#32440;&amp;#20986;&amp;#29256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3;&amp;#32440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amp;#24180;&amp;#20013;&amp;#22269;&amp;#25253;&amp;#32440;&amp;#20986;&amp;#29256;&amp;#19994;&amp;#21457;&amp;#23637;&amp;#31574;&amp;#30053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5253;&amp;#32440;&amp;#20986;&amp;#29256;&amp;#20013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3;&amp;#32440;&amp;#21457;&amp;#34892;&amp;#30340;&amp;#24694;&amp;#24615;&amp;#31454;&amp;#20105;&amp;#24840;&amp;#28436;&amp;#24840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3;&amp;#32440;&amp;#26032;&amp;#38395;&amp;#36136;&amp;#37327;&amp;#21463;&amp;#21040;&amp;#20844;&amp;#20247;&amp;#36136;&amp;#30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3;&amp;#32440;&amp;#37096;&amp;#20998;&amp;#28040;&amp;#36153;&amp;#32676;&amp;#27491;&amp;#22312;&amp;#27969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53;&amp;#32440;&amp;#21516;&amp;#36136;&amp;#21270;&amp;#29616;&amp;#35937;&amp;#26085;&amp;#36235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5253;&amp;#32440;&amp;#20986;&amp;#29256;&amp;#19994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41;&amp;#31435;&amp;#25253;&amp;#32440;&amp;#20844;&amp;#20449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5253;&amp;#32440;&amp;#32593;&amp;#324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5253;&amp;#32440;&amp;#20986;&amp;#29256;&amp;#19994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99;&amp;#23637;&amp;#22810;&amp;#20803;&amp;#21270;&amp;#30340;&amp;#21457;&amp;#3489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21;&amp;#38598;&amp;#22242;&amp;#21270;&amp;#21644;&amp;#36328;&amp;#22320;&amp;#22495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5253;&amp;#32440;&amp;#20986;&amp;#29256;&amp;#199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4847;&amp;#35782;&amp;#19982;&amp;#25253;&amp;#32440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3;&amp;#32440;&amp;#21697;&amp;#29260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5112;&amp;#30053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5253;&amp;#32440;&amp;#30340;&amp;#21457;&amp;#34892;&amp;#29366;&amp;#20917;&amp;#19982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5253;&amp;#32440;&amp;#20174;&amp;#19994;&amp;#20154;&amp;#215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5253;&amp;#32440;&amp;#30340;&amp;#35835;&amp;#32773;&amp;#36141;&amp;#25253;&amp;#26041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5253;&amp;#19994;&amp;#21508;&amp;#39033;&amp;#25910;&amp;#20837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31181;&amp;#33829;&amp;#38144;&amp;#31867;&amp;#25253;&amp;#21002;&amp;#22312;&amp;#21313;&amp;#22478;&amp;#24066;&amp;#30340;&amp;#26399;&amp;#21002;&amp;#38646;&amp;#21806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0843;&amp;#20010;&amp;#22478;&amp;#24066;&amp;#24066;&amp;#22330;&amp;#20221;&amp;#39069;&amp;#21069;&amp;#20004;&amp;#21517;&amp;#30340;&amp;#37117;&amp;#24066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7096;&amp;#20998;&amp;#22478;&amp;#24066;&amp;#24066;&amp;#22330;&amp;#20221;&amp;#39069;&amp;#36739;&amp;#22823;&amp;#30340;&amp;#26089;&amp;#25253;&amp;#26202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