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一次性手套行业市场监测与投资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19968;&amp;#27425;&amp;#24615;&amp;#25163;&amp;#22871;&amp;#34892;&amp;#19994;&amp;#24066;&amp;#22330;&amp;#30417;&amp;#27979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19968;&amp;#27425;&amp;#24615;&amp;#25163;&amp;#22871;&amp;#34892;&amp;#19994;&amp;#24066;&amp;#22330;&amp;#30417;&amp;#27979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lt;a href="http://www.chinairr.org/report/R13/R1304/201606/30-205745.html"&gt;&amp;#19968;&amp;#27425;&amp;#24615;&amp;#25163;&amp;#22871;&lt;/a&gt;&amp;#34892;&amp;#19994;&amp;#25253;&amp;#21578;&amp;#25688;&amp;#3520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19968;&amp;#27425;&amp;#24615;&amp;#25163;&amp;#22871;&amp;#34892;&amp;#19994;&amp;#25253;&amp;#21578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19968;&amp;#27425;&amp;#24615;&amp;#25163;&amp;#22871;&amp;#34892;&amp;#19994;&amp;#19987;&amp;#19994;&amp;#21517;&amp;#35789;&amp;#35299;&amp;#37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19968;&amp;#27425;&amp;#24615;&amp;#25163;&amp;#22871;&amp;#34892;&amp;#19994;&amp;#30740;&amp;#31350;&amp;#33539;&amp;#2226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19968;&amp;#27425;&amp;#24615;&amp;#25163;&amp;#22871;&amp;#34892;&amp;#19994;&amp;#20998;&amp;#26512;&amp;#26694;&amp;#2655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&amp;#19968;&amp;#27425;&amp;#24615;&amp;#25163;&amp;#22871;&amp;#34892;&amp;#19994;&amp;#20998;&amp;#26512;&amp;#24037;&amp;#2085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5&amp;#19968;&amp;#27425;&amp;#24615;&amp;#25163;&amp;#22871;&amp;#34892;&amp;#19994;&amp;#30740;&amp;#31350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19968;&amp;#27425;&amp;#24615;&amp;#25163;&amp;#22871;&amp;#34892;&amp;#19994;&amp;#25253;&amp;#21578;&amp;#30740;&amp;#31350;&amp;#25688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19968;&amp;#27425;&amp;#24615;&amp;#25163;&amp;#22871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19968;&amp;#27425;&amp;#24615;&amp;#25163;&amp;#22871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19968;&amp;#27425;&amp;#24615;&amp;#25163;&amp;#22871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&amp;#19968;&amp;#27425;&amp;#24615;&amp;#25163;&amp;#22871;&amp;#34892;&amp;#19994;&amp;#25237;&amp;#3616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5&amp;#19968;&amp;#27425;&amp;#24615;&amp;#25163;&amp;#22871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19968;&amp;#27425;&amp;#24615;&amp;#25163;&amp;#22871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19968;&amp;#27425;&amp;#24615;&amp;#25163;&amp;#22871;&amp;#34892;&amp;#19994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19968;&amp;#27425;&amp;#24615;&amp;#25163;&amp;#22871;&amp;#34892;&amp;#19994;&amp;#22522;&amp;#2641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19968;&amp;#27425;&amp;#24615;&amp;#25163;&amp;#22871;&amp;#34892;&amp;#19994;&amp;#20027;&amp;#3520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19968;&amp;#27425;&amp;#24615;&amp;#25163;&amp;#22871;&amp;#34892;&amp;#1999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19968;&amp;#27425;&amp;#24615;&amp;#25163;&amp;#22871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19968;&amp;#27425;&amp;#24615;&amp;#25163;&amp;#22871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19968;&amp;#27425;&amp;#24615;&amp;#25163;&amp;#22871;&amp;#34892;&amp;#1999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19968;&amp;#27425;&amp;#24615;&amp;#25163;&amp;#22871;&amp;#34892;&amp;#19994;&amp;#20114;&amp;#32852;&amp;#32593;+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19968;&amp;#27425;&amp;#24615;&amp;#25163;&amp;#22871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19968;&amp;#27425;&amp;#24615;&amp;#25163;&amp;#22871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19968;&amp;#27425;&amp;#24615;&amp;#25163;&amp;#22871;&amp;#34892;&amp;#19994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19968;&amp;#27425;&amp;#24615;&amp;#25163;&amp;#22871;&amp;#34892;&amp;#19994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19968;&amp;#27425;&amp;#24615;&amp;#25163;&amp;#22871;&amp;#34892;&amp;#19994;&amp;#21457;&amp;#2363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19968;&amp;#27425;&amp;#24615;&amp;#25163;&amp;#22871;&amp;#34892;&amp;#19994;&amp;#23395;&amp;#3341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19968;&amp;#27425;&amp;#24615;&amp;#25163;&amp;#22871;&amp;#34892;&amp;#19994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19968;&amp;#27425;&amp;#24615;&amp;#25163;&amp;#22871;&amp;#34892;&amp;#19994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19968;&amp;#27425;&amp;#24615;&amp;#25163;&amp;#22871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19968;&amp;#27425;&amp;#24615;&amp;#25163;&amp;#22871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34892;&amp;#19994;&amp;#20027;&amp;#31649;&amp;#37096;&amp;#38376;&amp;#21450;&amp;#30417;&amp;#31649;.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34892;&amp;#19994;&amp;#20027;&amp;#35201;&amp;#21327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0027;&amp;#35201;&amp;#20135;&amp;#19994;&amp;#25919;&amp;#31574;&amp;#21450;&amp;#20027;&amp;#35201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19968;&amp;#27425;&amp;#24615;&amp;#25163;&amp;#22871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2014-2016&amp;#24180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2017-2022&amp;#24180;&amp;#23439;&amp;#35266;&amp;#32463;&amp;#27982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23439;&amp;#35266;&amp;#32463;&amp;#27982;&amp;#27874;&amp;#21160;&amp;#23545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19968;&amp;#27425;&amp;#24615;&amp;#25163;&amp;#22871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0013;&amp;#22269;&amp;#20154;&amp;#21475;&amp;#21450;&amp;#23601;&amp;#1999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0013;&amp;#22269;&amp;#23621;&amp;#27665;&amp;#20154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0013;&amp;#22269;&amp;#28040;&amp;#36153;&amp;#32773;&amp;#28040;&amp;#36153;&amp;#20064;&amp;#2481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19968;&amp;#27425;&amp;#24615;&amp;#25163;&amp;#22871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4892;&amp;#19994;&amp;#30340;&amp;#20027;&amp;#35201;&amp;#24212;&amp;#2999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34892;&amp;#19994;&amp;#20449;&amp;#24687;&amp;#21270;&amp;#24212;&amp;#29992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20114;&amp;#32852;&amp;#32593;&amp;#21019;&amp;#26032;&amp;#20419;&amp;#36827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2269;&amp;#38469;&amp;#19968;&amp;#27425;&amp;#24615;&amp;#25163;&amp;#22871;&amp;#34892;&amp;#19994;&amp;#21457;&amp;#23637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32654;&amp;#22269;&amp;#19968;&amp;#27425;&amp;#24615;&amp;#25163;&amp;#22871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32654;&amp;#22269;&amp;#19968;&amp;#27425;&amp;#24615;&amp;#25163;&amp;#22871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32654;&amp;#22269;&amp;#19968;&amp;#27425;&amp;#24615;&amp;#25163;&amp;#22871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32654;&amp;#22269;&amp;#19968;&amp;#27425;&amp;#24615;&amp;#25163;&amp;#22871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32654;&amp;#22269;&amp;#19968;&amp;#27425;&amp;#24615;&amp;#25163;&amp;#22871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33521;&amp;#22269;&amp;#19968;&amp;#27425;&amp;#24615;&amp;#25163;&amp;#22871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33521;&amp;#22269;&amp;#19968;&amp;#27425;&amp;#24615;&amp;#25163;&amp;#22871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33521;&amp;#22269;&amp;#19968;&amp;#27425;&amp;#24615;&amp;#25163;&amp;#22871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33521;&amp;#22269;&amp;#19968;&amp;#27425;&amp;#24615;&amp;#25163;&amp;#22871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&amp;#33521;&amp;#22269;&amp;#19968;&amp;#27425;&amp;#24615;&amp;#25163;&amp;#22871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26085;&amp;#26412;&amp;#19968;&amp;#27425;&amp;#24615;&amp;#25163;&amp;#22871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6085;&amp;#26412;&amp;#19968;&amp;#27425;&amp;#24615;&amp;#25163;&amp;#22871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6085;&amp;#26412;&amp;#19968;&amp;#27425;&amp;#24615;&amp;#25163;&amp;#22871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26085;&amp;#26412;&amp;#19968;&amp;#27425;&amp;#24615;&amp;#25163;&amp;#22871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26085;&amp;#26412;&amp;#19968;&amp;#27425;&amp;#24615;&amp;#25163;&amp;#22871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38889;&amp;#22269;&amp;#19968;&amp;#27425;&amp;#24615;&amp;#25163;&amp;#22871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38889;&amp;#22269;&amp;#19968;&amp;#27425;&amp;#24615;&amp;#25163;&amp;#22871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38889;&amp;#22269;&amp;#19968;&amp;#27425;&amp;#24615;&amp;#25163;&amp;#22871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&amp;#38889;&amp;#22269;&amp;#19968;&amp;#27425;&amp;#24615;&amp;#25163;&amp;#22871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&amp;#38889;&amp;#22269;&amp;#19968;&amp;#27425;&amp;#24615;&amp;#25163;&amp;#22871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19968;&amp;#27425;&amp;#24615;&amp;#25163;&amp;#22871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013;&amp;#22269;&amp;#19968;&amp;#27425;&amp;#24615;&amp;#25163;&amp;#22871;&amp;#34892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0013;&amp;#22269;&amp;#19968;&amp;#27425;&amp;#24615;&amp;#25163;&amp;#22871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0013;&amp;#22269;&amp;#19968;&amp;#27425;&amp;#24615;&amp;#25163;&amp;#22871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0013;&amp;#22269;&amp;#19968;&amp;#27425;&amp;#24615;&amp;#25163;&amp;#22871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20013;&amp;#22269;&amp;#19968;&amp;#27425;&amp;#24615;&amp;#25163;&amp;#22871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0013;&amp;#22269;&amp;#19968;&amp;#27425;&amp;#24615;&amp;#25163;&amp;#22871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0013;&amp;#22269;&amp;#19968;&amp;#27425;&amp;#24615;&amp;#25163;&amp;#22871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0013;&amp;#22269;&amp;#19968;&amp;#27425;&amp;#24615;&amp;#25163;&amp;#22871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2017-2022&amp;#24180;&amp;#20013;&amp;#22269;&amp;#19968;&amp;#27425;&amp;#24615;&amp;#25163;&amp;#22871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0013;&amp;#22269;&amp;#19968;&amp;#27425;&amp;#24615;&amp;#25163;&amp;#22871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19968;&amp;#27425;&amp;#24615;&amp;#25163;&amp;#22871;&amp;#34892;&amp;#19994;&amp;#38754;&amp;#2002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19968;&amp;#27425;&amp;#24615;&amp;#25163;&amp;#22871;&amp;#34892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20013;&amp;#22269;&amp;#19968;&amp;#27425;&amp;#24615;&amp;#25163;&amp;#22871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19968;&amp;#27425;&amp;#24615;&amp;#25163;&amp;#22871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19968;&amp;#27425;&amp;#24615;&amp;#25163;&amp;#22871;&amp;#20225;&amp;#19994;&amp;#30340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22269;&amp;#20869;&amp;#19968;&amp;#27425;&amp;#24615;&amp;#25163;&amp;#22871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20114;&amp;#32852;&amp;#32593;+&amp;#19968;&amp;#27425;&amp;#24615;&amp;#25163;&amp;#22871;&amp;#34892;&amp;#19994;&amp;#21457;&amp;#23637;&amp;#29616;&amp;#29366;&amp;#21450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0013;&amp;#22269;&amp;#20114;&amp;#32852;&amp;#32593;+&amp;#19968;&amp;#27425;&amp;#24615;&amp;#25163;&amp;#22871;&amp;#34892;&amp;#19994;&amp;#24066;&amp;#22330;&amp;#21457;&amp;#23637;&amp;#38454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3545;&amp;#20114;&amp;#32852;&amp;#32593;+&amp;#19968;&amp;#27425;&amp;#24615;&amp;#25163;&amp;#22871;&amp;#34892;&amp;#19994;&amp;#21457;&amp;#23637;&amp;#38454;&amp;#27573;&amp;#3034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3545;&amp;#20114;&amp;#32852;&amp;#32593;+&amp;#19968;&amp;#27425;&amp;#24615;&amp;#25163;&amp;#22871;&amp;#34892;&amp;#19994;&amp;#32454;&amp;#20998;&amp;#38454;&amp;#27573;&amp;#303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114;&amp;#32852;&amp;#32593;&amp;#32473;&amp;#19968;&amp;#27425;&amp;#24615;&amp;#25163;&amp;#22871;&amp;#34892;&amp;#19994;&amp;#24102;&amp;#26469;&amp;#30340;&amp;#20914;&amp;#20987;&amp;#21644;&amp;#21464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114;&amp;#32852;&amp;#32593;&amp;#26102;&amp;#20195;&amp;#19968;&amp;#27425;&amp;#24615;&amp;#25163;&amp;#22871;&amp;#34892;&amp;#19994;&amp;#22823;&amp;#29615;&amp;#2265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114;&amp;#32852;&amp;#32593;&amp;#32473;&amp;#19968;&amp;#27425;&amp;#24615;&amp;#25163;&amp;#22871;&amp;#34892;&amp;#19994;&amp;#24102;&amp;#26469;&amp;#30340;&amp;#31361;&amp;#3077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0114;&amp;#32852;&amp;#32593;&amp;#32473;&amp;#19968;&amp;#27425;&amp;#24615;&amp;#25163;&amp;#22871;&amp;#34892;&amp;#19994;&amp;#24102;&amp;#26469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20114;&amp;#32852;&amp;#32593;+&amp;#19968;&amp;#27425;&amp;#24615;&amp;#25163;&amp;#22871;&amp;#34892;&amp;#19994;&amp;#34701;&amp;#21512;&amp;#21019;&amp;#26032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013;&amp;#22269;&amp;#20114;&amp;#32852;&amp;#32593;+&amp;#19968;&amp;#27425;&amp;#24615;&amp;#25163;&amp;#22871;&amp;#34892;&amp;#19994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013;&amp;#22269;&amp;#20114;&amp;#32852;&amp;#32593;+&amp;#19968;&amp;#27425;&amp;#24615;&amp;#25163;&amp;#22871;&amp;#34892;&amp;#19994;&amp;#25237;&amp;#3616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14;&amp;#32852;&amp;#32593;+&amp;#19968;&amp;#27425;&amp;#24615;&amp;#25163;&amp;#22871;&amp;#34892;&amp;#19994;&amp;#25237;&amp;#36164;&amp;#20999;&amp;#20837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14;&amp;#32852;&amp;#32593;+&amp;#19968;&amp;#27425;&amp;#24615;&amp;#25163;&amp;#22871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114;&amp;#32852;&amp;#32593;+&amp;#19968;&amp;#27425;&amp;#24615;&amp;#25163;&amp;#22871;&amp;#34892;&amp;#19994;&amp;#25237;&amp;#36164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19968;&amp;#27425;&amp;#24615;&amp;#25163;&amp;#22871;&amp;#34892;&amp;#19994;&amp;#30446;&amp;#26631;&amp;#23458;&amp;#25143;&amp;#20114;&amp;#32852;&amp;#32593;&amp;#28183;&amp;#36879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20114;&amp;#32852;&amp;#32593;+&amp;#19968;&amp;#27425;&amp;#24615;&amp;#25163;&amp;#22871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20013;&amp;#22269;&amp;#20114;&amp;#32852;&amp;#32593;+&amp;#19968;&amp;#27425;&amp;#24615;&amp;#25163;&amp;#22871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14;&amp;#32852;&amp;#32593;+&amp;#19968;&amp;#27425;&amp;#24615;&amp;#25163;&amp;#22871;&amp;#34892;&amp;#19994;&amp;#21442;&amp;#19982;&amp;#3277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14;&amp;#32852;&amp;#32593;+&amp;#19968;&amp;#27425;&amp;#24615;&amp;#25163;&amp;#22871;&amp;#34892;&amp;#19994;&amp;#31454;&amp;#20105;&amp;#32773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114;&amp;#32852;&amp;#32593;+&amp;#19968;&amp;#27425;&amp;#24615;&amp;#25163;&amp;#22871;&amp;#34892;&amp;#19994;&amp;#24066;&amp;#2233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&amp;#20013;&amp;#22269;&amp;#20114;&amp;#32852;&amp;#32593;+&amp;#19968;&amp;#27425;&amp;#24615;&amp;#25163;&amp;#22871;&amp;#34892;&amp;#19994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20013;&amp;#22269;&amp;#20114;&amp;#32852;&amp;#32593;+&amp;#19968;&amp;#27425;&amp;#24615;&amp;#25163;&amp;#22871;&amp;#34892;&amp;#19994;&amp;#24066;&amp;#22330;&amp;#22686;&amp;#38271;&amp;#21160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20013;&amp;#22269;&amp;#20114;&amp;#32852;&amp;#32593;+&amp;#19968;&amp;#27425;&amp;#24615;&amp;#25163;&amp;#22871;&amp;#34892;&amp;#19994;&amp;#24066;&amp;#22330;&amp;#21457;&amp;#23637;&amp;#29942;&amp;#39048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20013;&amp;#22269;&amp;#20114;&amp;#32852;&amp;#32593;+&amp;#19968;&amp;#27425;&amp;#24615;&amp;#25163;&amp;#22871;&amp;#34892;&amp;#19994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0013;&amp;#22269;&amp;#19968;&amp;#27425;&amp;#24615;&amp;#25163;&amp;#22871;&amp;#34892;&amp;#19994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0013;&amp;#22269;&amp;#19968;&amp;#27425;&amp;#24615;&amp;#25163;&amp;#22871;&amp;#34892;&amp;#19994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2014-2016&amp;#24180;&amp;#20013;&amp;#22269;&amp;#19968;&amp;#27425;&amp;#24615;&amp;#25163;&amp;#22871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2017-2022&amp;#24180;&amp;#20013;&amp;#22269;&amp;#19968;&amp;#27425;&amp;#24615;&amp;#25163;&amp;#22871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0013;&amp;#22269;&amp;#19968;&amp;#27425;&amp;#24615;&amp;#25163;&amp;#22871;&amp;#34892;&amp;#19994;&amp;#24066;&amp;#22330;&amp;#20379;&amp;#3865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0013;&amp;#22269;&amp;#19968;&amp;#27425;&amp;#24615;&amp;#25163;&amp;#22871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6&amp;#24180;&amp;#20013;&amp;#22269;&amp;#19968;&amp;#27425;&amp;#24615;&amp;#25163;&amp;#22871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7-2022&amp;#24180;&amp;#20013;&amp;#22269;&amp;#19968;&amp;#27425;&amp;#24615;&amp;#25163;&amp;#22871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0013;&amp;#22269;&amp;#19968;&amp;#27425;&amp;#24615;&amp;#25163;&amp;#22871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6&amp;#24180;&amp;#20013;&amp;#22269;&amp;#19968;&amp;#27425;&amp;#24615;&amp;#25163;&amp;#22871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7-2022&amp;#24180;&amp;#20013;&amp;#22269;&amp;#19968;&amp;#27425;&amp;#24615;&amp;#25163;&amp;#22871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0013;&amp;#22269;&amp;#19968;&amp;#27425;&amp;#24615;&amp;#25163;&amp;#22871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2014-2016&amp;#24180;&amp;#20013;&amp;#22269;&amp;#19968;&amp;#27425;&amp;#24615;&amp;#25163;&amp;#22871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2014-2016&amp;#24180;&amp;#20013;&amp;#22269;&amp;#19968;&amp;#27425;&amp;#24615;&amp;#25163;&amp;#22871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2014-2016&amp;#24180;&amp;#20013;&amp;#22269;&amp;#19968;&amp;#27425;&amp;#24615;&amp;#25163;&amp;#22871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13;&amp;#22269;&amp;#19968;&amp;#27425;&amp;#24615;&amp;#25163;&amp;#22871;&amp;#34892;&amp;#19994;&amp;#24212;&amp;#29992;&amp;#39046;&amp;#224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0013;&amp;#22269;&amp;#19968;&amp;#27425;&amp;#24615;&amp;#25163;&amp;#22871;&amp;#34892;&amp;#19994;&amp;#24212;&amp;#29992;&amp;#39046;&amp;#2249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34892;&amp;#19994;&amp;#20027;&amp;#35201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34892;&amp;#19994;&amp;#24212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4212;&amp;#2999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4212;&amp;#29992;&amp;#39046;&amp;#22495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4212;&amp;#29992;&amp;#39046;&amp;#22495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&amp;#24212;&amp;#29992;&amp;#39046;&amp;#22495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13;&amp;#22269;&amp;#19968;&amp;#27425;&amp;#24615;&amp;#25163;&amp;#22871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19968;&amp;#27425;&amp;#24615;&amp;#25163;&amp;#22871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19968;&amp;#27425;&amp;#24615;&amp;#25163;&amp;#22871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19968;&amp;#27425;&amp;#24615;&amp;#25163;&amp;#22871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19968;&amp;#27425;&amp;#24615;&amp;#25163;&amp;#22871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19968;&amp;#27425;&amp;#24615;&amp;#25163;&amp;#22871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&amp;#19968;&amp;#27425;&amp;#24615;&amp;#25163;&amp;#22871;&amp;#34892;&amp;#19994;&amp;#20869;&amp;#37096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19968;&amp;#27425;&amp;#24615;&amp;#25163;&amp;#22871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19968;&amp;#27425;&amp;#24615;&amp;#25163;&amp;#22871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19968;&amp;#27425;&amp;#24615;&amp;#25163;&amp;#22871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19968;&amp;#27425;&amp;#24615;&amp;#25163;&amp;#22871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19968;&amp;#27425;&amp;#24615;&amp;#25163;&amp;#22871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19968;&amp;#27425;&amp;#24615;&amp;#25163;&amp;#22871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0013;&amp;#22269;&amp;#19968;&amp;#27425;&amp;#24615;&amp;#25163;&amp;#22871;&amp;#34892;&amp;#19994;&amp;#31454;&amp;#20105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0013;&amp;#22269;&amp;#19968;&amp;#27425;&amp;#24615;&amp;#25163;&amp;#22871;&amp;#34892;&amp;#19994;&amp;#32463;&amp;#20856;&amp;#26696;&amp;#2036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&amp;#32463;&amp;#20856;&amp;#26696;&amp;#20363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5&amp;#28857;&amp;#357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&amp;#32463;&amp;#20856;&amp;#26696;&amp;#20363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5&amp;#28857;&amp;#357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&amp;#32463;&amp;#20856;&amp;#26696;&amp;#20363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5&amp;#28857;&amp;#357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7-2022&amp;#24180;&amp;#20013;&amp;#22269;&amp;#19968;&amp;#27425;&amp;#24615;&amp;#25163;&amp;#22871;&amp;#34892;&amp;#19994;&amp;#21457;&amp;#23637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2017-2022&amp;#24180;&amp;#20013;&amp;#22269;&amp;#19968;&amp;#27425;&amp;#24615;&amp;#25163;&amp;#22871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2017-2022&amp;#24180;&amp;#19968;&amp;#27425;&amp;#24615;&amp;#25163;&amp;#22871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2017-2022&amp;#24180;&amp;#19968;&amp;#27425;&amp;#24615;&amp;#25163;&amp;#22871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2017-2022&amp;#24180;&amp;#19968;&amp;#27425;&amp;#24615;&amp;#25163;&amp;#22871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7-2022&amp;#24180;&amp;#20013;&amp;#22269;&amp;#19968;&amp;#27425;&amp;#24615;&amp;#25163;&amp;#22871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2017-2022&amp;#24180;&amp;#19968;&amp;#27425;&amp;#24615;&amp;#25163;&amp;#22871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2017-2022&amp;#24180;&amp;#19968;&amp;#27425;&amp;#24615;&amp;#25163;&amp;#22871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2017-2022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7-2022&amp;#24180;&amp;#20013;&amp;#22269;&amp;#19968;&amp;#27425;&amp;#24615;&amp;#25163;&amp;#22871;&amp;#24066;&amp;#2233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2017-2022&amp;#24180;&amp;#19968;&amp;#27425;&amp;#24615;&amp;#25163;&amp;#22871;&amp;#34892;&amp;#19994;&amp;#21457;&amp;#23637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2017-2022&amp;#24180;&amp;#19968;&amp;#27425;&amp;#24615;&amp;#25163;&amp;#22871;&amp;#34892;&amp;#19994;&amp;#21457;&amp;#23637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2017-2022&amp;#24180;&amp;#19968;&amp;#27425;&amp;#24615;&amp;#25163;&amp;#22871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7-2022&amp;#24180;&amp;#20013;&amp;#22269;&amp;#19968;&amp;#27425;&amp;#24615;&amp;#25163;&amp;#22871;&amp;#34892;&amp;#19994;&amp;#25237;&amp;#36164;&amp;#26426;&amp;#202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19968;&amp;#27425;&amp;#24615;&amp;#25163;&amp;#22871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19968;&amp;#27425;&amp;#24615;&amp;#25163;&amp;#22871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19968;&amp;#27425;&amp;#24615;&amp;#25163;&amp;#22871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19968;&amp;#27425;&amp;#24615;&amp;#25163;&amp;#22871;&amp;#34892;&amp;#19994;&amp;#25237;&amp;#36164;&amp;#39033;&amp;#30446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19968;&amp;#27425;&amp;#24615;&amp;#25163;&amp;#22871;&amp;#34892;&amp;#19994;&amp;#25237;&amp;#36164;&amp;#36164;&amp;#3732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19968;&amp;#27425;&amp;#24615;&amp;#25163;&amp;#22871;&amp;#34892;&amp;#19994;&amp;#25237;&amp;#36164;&amp;#20027;&amp;#2030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19968;&amp;#27425;&amp;#24615;&amp;#25163;&amp;#22871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19968;&amp;#27425;&amp;#24615;&amp;#25163;&amp;#22871;&amp;#34892;&amp;#19994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19968;&amp;#27425;&amp;#24615;&amp;#25163;&amp;#22871;&amp;#34892;&amp;#19994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19968;&amp;#27425;&amp;#24615;&amp;#25163;&amp;#22871;&amp;#34892;&amp;#19994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19968;&amp;#27425;&amp;#24615;&amp;#25163;&amp;#22871;&amp;#34892;&amp;#19994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2017-2022&amp;#24180;&amp;#20013;&amp;#22269;&amp;#19968;&amp;#27425;&amp;#24615;&amp;#25163;&amp;#22871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19968;&amp;#27425;&amp;#24615;&amp;#25163;&amp;#22871;&amp;#34892;&amp;#19994;&amp;#39118;&amp;#38505;&amp;#35782;&amp;#21035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1&amp;#19987;&amp;#23478;&amp;#35843;&amp;#26597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2&amp;#25925;&amp;#38556;&amp;#26641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3&amp;#25935;&amp;#24863;&amp;#2461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4&amp;#24773;&amp;#26223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5&amp;#26680;&amp;#23545;&amp;#3492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6&amp;#20027;&amp;#35201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19968;&amp;#27425;&amp;#24615;&amp;#25163;&amp;#22871;&amp;#34892;&amp;#19994;&amp;#39118;&amp;#38505;&amp;#35780;&amp;#20272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&amp;#25935;&amp;#24863;&amp;#2461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&amp;#39033;&amp;#30446;&amp;#39118;&amp;#38505;&amp;#27010;&amp;#29575;&amp;#20272;&amp;#31639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&amp;#20915;&amp;#31574;&amp;#266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4&amp;#19987;&amp;#23478;&amp;#20915;&amp;#31574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5&amp;#23618;&amp;#2742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6&amp;#23545;&amp;#27604;&amp;#2145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19968;&amp;#27425;&amp;#24615;&amp;#25163;&amp;#22871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2017-2022&amp;#24180;&amp;#19968;&amp;#27425;&amp;#24615;&amp;#25163;&amp;#22871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2017-2022&amp;#24180;&amp;#19968;&amp;#27425;&amp;#24615;&amp;#25163;&amp;#22871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2017-2022&amp;#24180;&amp;#19968;&amp;#27425;&amp;#24615;&amp;#25163;&amp;#22871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42017-2022&amp;#24180;&amp;#19968;&amp;#27425;&amp;#24615;&amp;#25163;&amp;#22871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52017-2022&amp;#24180;&amp;#19968;&amp;#27425;&amp;#24615;&amp;#25163;&amp;#22871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62017-2022&amp;#24180;&amp;#19968;&amp;#27425;&amp;#24615;&amp;#25163;&amp;#22871;&amp;#34892;&amp;#19994;&amp;#20854;&amp;#20182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2017-2022&amp;#24180;&amp;#20013;&amp;#22269;&amp;#19968;&amp;#27425;&amp;#24615;&amp;#25163;&amp;#22871;&amp;#34892;&amp;#19994;&amp;#25237;&amp;#36164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&amp;#25552;&amp;#39640;&amp;#19968;&amp;#27425;&amp;#24615;&amp;#25163;&amp;#22871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1&amp;#25552;&amp;#39640;&amp;#20013;&amp;#22269;&amp;#19968;&amp;#27425;&amp;#24615;&amp;#25163;&amp;#22871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2&amp;#19968;&amp;#27425;&amp;#24615;&amp;#25163;&amp;#22871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3&amp;#24433;&amp;#21709;&amp;#19968;&amp;#27425;&amp;#24615;&amp;#25163;&amp;#22871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4&amp;#25552;&amp;#39640;&amp;#19968;&amp;#27425;&amp;#24615;&amp;#25163;&amp;#22871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&amp;#23545;&amp;#25105;&amp;#22269;&amp;#19968;&amp;#27425;&amp;#24615;&amp;#25163;&amp;#22871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1&amp;#19968;&amp;#27425;&amp;#24615;&amp;#25163;&amp;#22871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2&amp;#19968;&amp;#27425;&amp;#24615;&amp;#25163;&amp;#22871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3&amp;#19968;&amp;#27425;&amp;#24615;&amp;#25163;&amp;#22871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4&amp;#25105;&amp;#22269;&amp;#19968;&amp;#27425;&amp;#24615;&amp;#25163;&amp;#22871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5&amp;#19968;&amp;#27425;&amp;#24615;&amp;#25163;&amp;#22871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&amp;#19968;&amp;#27425;&amp;#24615;&amp;#25163;&amp;#22871;&amp;#34892;&amp;#1999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68;&amp;#27425;&amp;#24615;&amp;#25163;&amp;#22871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68;&amp;#27425;&amp;#24615;&amp;#25163;&amp;#22871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68;&amp;#27425;&amp;#24615;&amp;#25163;&amp;#22871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68;&amp;#27425;&amp;#24615;&amp;#25163;&amp;#22871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19968;&amp;#27425;&amp;#24615;&amp;#25163;&amp;#22871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19968;&amp;#27425;&amp;#24615;&amp;#25163;&amp;#22871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19968;&amp;#27425;&amp;#24615;&amp;#25163;&amp;#22871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19968;&amp;#27425;&amp;#24615;&amp;#25163;&amp;#22871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19968;&amp;#27425;&amp;#24615;&amp;#25163;&amp;#22871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19968;&amp;#27425;&amp;#24615;&amp;#25163;&amp;#22871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19968;&amp;#27425;&amp;#24615;&amp;#25163;&amp;#22871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19968;&amp;#27425;&amp;#24615;&amp;#25163;&amp;#22871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6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6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3621;&amp;#27665;&amp;#28040;&amp;#36153;&amp;#20215;&amp;#26684;&amp;#27604;2016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6&amp;#2418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6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6&amp;#24180;&amp;#20892;&amp;#26449;&amp;#23621;&amp;#27665;&amp;#26449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6&amp;#24180;&amp;#22478;&amp;#38215;&amp;#23621;&amp;#27665;&amp;#21487;&amp;#25903;&amp;#37197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19968;&amp;#27425;&amp;#24615;&amp;#25163;&amp;#22871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19968;&amp;#27425;&amp;#24615;&amp;#25163;&amp;#22871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19968;&amp;#27425;&amp;#24615;&amp;#25163;&amp;#22871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