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少儿图书出版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9;&amp;#20799;&amp;#22270;&amp;#20070;&amp;#20986;&amp;#2925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9;&amp;#20799;&amp;#22270;&amp;#20070;&amp;#20986;&amp;#2925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4/201608/17-210841.html"&gt;&amp;#23569;&amp;#20799;&amp;#22270;&amp;#20070;&amp;#20986;&amp;#29256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2270;&amp;#20070;&amp;#20986;&amp;#29256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22269;&amp;#38469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19994;&amp;#20215;&amp;#20540;&amp;#38142;&amp;#30340;&amp;#31649;&amp;#2970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20215;&amp;#20540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20215;&amp;#20540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19994;&amp;#20215;&amp;#20540;&amp;#3814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0195;&amp;#23569;&amp;#20799;&amp;#22270;&amp;#20070;&amp;#20986;&amp;#2925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3569;&amp;#20799;&amp;#22270;&amp;#20070;&amp;#20986;&amp;#29256;&amp;#19994;&amp;#30340;&amp;#32467;&amp;#2650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3569;&amp;#20799;&amp;#22270;&amp;#20070;&amp;#20986;&amp;#29256;&amp;#19994;&amp;#30340;&amp;#32467;&amp;#26500;&amp;#246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3569;&amp;#20799;&amp;#22270;&amp;#20070;&amp;#20986;&amp;#29256;&amp;#19994;&amp;#32467;&amp;#26500;&amp;#35748;&amp;#3578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3569;&amp;#20799;&amp;#22270;&amp;#20070;&amp;#20986;&amp;#292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3569;&amp;#20799;&amp;#22270;&amp;#20070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0;&amp;#30028;&amp;#23569;&amp;#20799;&amp;#22270;&amp;#20070;&amp;#20986;&amp;#29256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38469;&amp;#23569;&amp;#20799;&amp;#22270;&amp;#20070;&amp;#20986;&amp;#29256;&amp;#218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569;&amp;#20799;&amp;#22270;&amp;#20070;&amp;#20986;&amp;#292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3569;&amp;#20799;&amp;#22270;&amp;#20070;&amp;#20986;&amp;#292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19977;&amp;#22823;&amp;#23569;&amp;#20799;&amp;#22270;&amp;#20070;&amp;#20986;&amp;#29256;&amp;#19994;&amp;#25968;&amp;#23383;&amp;#2127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2269;&amp;#23569;&amp;#20799;&amp;#22270;&amp;#20070;&amp;#20986;&amp;#29256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569;&amp;#20799;&amp;#22270;&amp;#20070;&amp;#20986;&amp;#292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69;&amp;#20799;&amp;#22270;&amp;#20070;&amp;#20986;&amp;#29256;&amp;#34892;&amp;#19994;&amp;#21457;&amp;#23637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3569;&amp;#20799;&amp;#22270;&amp;#20070;&amp;#20986;&amp;#29256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5968;&amp;#23383;&amp;#23569;&amp;#20799;&amp;#22270;&amp;#20070;&amp;#20986;&amp;#292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76;&amp;#33098;&amp;#23569;&amp;#20799;&amp;#22270;&amp;#20070;&amp;#20986;&amp;#292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76;&amp;#33098;&amp;#23569;&amp;#2079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6;&amp;#33098;&amp;#22270;&amp;#20070;&amp;#23569;&amp;#20799;&amp;#22270;&amp;#20070;&amp;#20986;&amp;#29256;&amp;#30340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7096;&amp;#20998;&amp;#22269;&amp;#23478;&amp;#23569;&amp;#20799;&amp;#22270;&amp;#20070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3569;&amp;#20799;&amp;#22270;&amp;#20070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503;&amp;#22269;&amp;#23569;&amp;#2079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521;&amp;#22269;&amp;#26399;&amp;#21002;&amp;#20986;&amp;#292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3569;&amp;#20799;&amp;#22270;&amp;#20070;&amp;#20986;&amp;#2925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69;&amp;#20799;&amp;#22270;&amp;#20070;&amp;#20986;&amp;#2925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20135;&amp;#19994;&amp;#36164;&amp;#26412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24212;&amp;#23545;&amp;#38405;&amp;#35835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569;&amp;#20799;&amp;#22270;&amp;#20070;&amp;#20986;&amp;#29256;&amp;#20135;&amp;#19994;&amp;#38754;&amp;#20020;&amp;#30340;&amp;#25361;&amp;#251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569;&amp;#20799;&amp;#22270;&amp;#20070;&amp;#20986;&amp;#2925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569;&amp;#20799;&amp;#22270;&amp;#20070;&amp;#20986;&amp;#29256;&amp;#20135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9;&amp;#20799;&amp;#22270;&amp;#20070;&amp;#20986;&amp;#29256;&amp;#19994;&amp;#20135;&amp;#19994;&amp;#20869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569;&amp;#20799;&amp;#22270;&amp;#20070;&amp;#20986;&amp;#29256;&amp;#19994;&amp;#20135;&amp;#19994;&amp;#20869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23569;&amp;#20799;&amp;#22270;&amp;#20070;&amp;#20986;&amp;#29256;&amp;#19994;&amp;#20135;&amp;#19994;&amp;#20869;&amp;#36152;&amp;#2613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3569;&amp;#20799;&amp;#22270;&amp;#20070;&amp;#20986;&amp;#29256;&amp;#19994;&amp;#20135;&amp;#19994;&amp;#20869;&amp;#36152;&amp;#2613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6063;&amp;#23569;&amp;#20799;&amp;#22270;&amp;#20070;&amp;#20986;&amp;#29256;&amp;#19994;&amp;#38754;&amp;#20020;&amp;#30340;&amp;#38382;&amp;#39064;&amp;#21450;&amp;#2085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6063;&amp;#23569;&amp;#20799;&amp;#22270;&amp;#20070;&amp;#20986;&amp;#29256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23569;&amp;#20799;&amp;#22270;&amp;#20070;&amp;#20986;&amp;#29256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3569;&amp;#20799;&amp;#22270;&amp;#20070;&amp;#20986;&amp;#2925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2269;&amp;#23569;&amp;#20799;&amp;#22270;&amp;#20070;&amp;#20986;&amp;#29256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99;&amp;#20687;&amp;#21046;&amp;#21697;&amp;#21450;&amp;#30005;&amp;#23376;&amp;#20986;&amp;#292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9256;&amp;#29289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9256;&amp;#2928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256;&amp;#26435;&amp;#31649;&amp;#29702;&amp;#21450;&amp;#29256;&amp;#2643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86;&amp;#29256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70;&amp;#31821;&amp;#12289;&amp;#23567;&amp;#20876;&amp;#23376;&amp;#21450;&amp;#31867;&amp;#20284;&amp;#21360;&amp;#21047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53;&amp;#32440;&amp;#12289;&amp;#26434;&amp;#24535;&amp;#21450;&amp;#26399;&amp;#2100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799;&amp;#31461;&amp;#22270;&amp;#2007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48;&amp;#35889;&amp;#21407;&amp;#31295;&amp;#25110;&amp;#21360;&amp;#2641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320;&amp;#22270;&amp;#21450;&amp;#25163;&amp;#32472;&amp;#30340;&amp;#35774;&amp;#35745;&amp;#22270;&amp;#32440;&amp;#21407;&amp;#31295;&amp;#3156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6148;&amp;#33457;&amp;#32440;&amp;#12289;&amp;#26126;&amp;#20449;&amp;#29255;&amp;#21450;&amp;#26085;&amp;#21382;&amp;#3156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6;&amp;#29256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20135;&amp;#19994;&amp;#38598;&amp;#3267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20135;&amp;#19994;&amp;#38598;&amp;#3267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6;&amp;#22495;&amp;#24066;&amp;#22330;&amp;#23569;&amp;#20799;&amp;#22270;&amp;#20070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0986;&amp;#2925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986;&amp;#2925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8286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8899;&amp;#20687;&amp;#20986;&amp;#2925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99;&amp;#2068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687;&amp;#21046;&amp;#2169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687;&amp;#20135;&amp;#19994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99;&amp;#20687;&amp;#20986;&amp;#292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99;&amp;#20687;&amp;#20986;&amp;#29256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899;&amp;#20687;&amp;#20986;&amp;#2925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899;&amp;#20687;&amp;#20986;&amp;#2925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70;&amp;#20070;&amp;#20986;&amp;#2925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70;&amp;#200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70;&amp;#20070;&amp;#24066;&amp;#22330;&amp;#20013;&amp;#28909;&amp;#38144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70;&amp;#2007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70;&amp;#20070;&amp;#20986;&amp;#29256;&amp;#37325;&amp;#28857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0;&amp;#20070;&amp;#20986;&amp;#29256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2270;&amp;#20070;&amp;#20986;&amp;#292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70;&amp;#20070;&amp;#20986;&amp;#29256;&amp;#32454;&amp;#209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9;&amp;#20799;&amp;#22270;&amp;#20070;&amp;#20986;&amp;#29256;&amp;#24066;&amp;#22330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5945;&amp;#22270;&amp;#20070;&amp;#20986;&amp;#29256;&amp;#30340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23376;&amp;#22270;&amp;#2007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269;&amp;#23478;&amp;#37325;&amp;#28857;&amp;#22270;&amp;#20070;&amp;#20986;&amp;#29256;&amp;#35268;&amp;#21010;&amp;#22686;&amp;#3491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593;&amp;#32476;&amp;#23569;&amp;#20799;&amp;#22270;&amp;#20070;&amp;#20986;&amp;#2925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3569;&amp;#20799;&amp;#22270;&amp;#20070;&amp;#20986;&amp;#2925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569;&amp;#20799;&amp;#22270;&amp;#20070;&amp;#20986;&amp;#2925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569;&amp;#20799;&amp;#22270;&amp;#20070;&amp;#20986;&amp;#2925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569;&amp;#20799;&amp;#22270;&amp;#20070;&amp;#20986;&amp;#292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3569;&amp;#20799;&amp;#22270;&amp;#20070;&amp;#20986;&amp;#29256;&amp;#30340;&amp;#29305;&amp;#24449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270;&amp;#23569;&amp;#20799;&amp;#22270;&amp;#20070;&amp;#20986;&amp;#2925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2270;&amp;#20070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26032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569;&amp;#20799;&amp;#22270;&amp;#20070;&amp;#20986;&amp;#29256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116;&amp;#24180;&amp;#23569;&amp;#20799;&amp;#22270;&amp;#20070;&amp;#20986;&amp;#2925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569;&amp;#20799;&amp;#22270;&amp;#20070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9;&amp;#20799;&amp;#22270;&amp;#20070;&amp;#20986;&amp;#2925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9;&amp;#20799;&amp;#22270;&amp;#20070;&amp;#20986;&amp;#29256;&amp;#34892;&amp;#19994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569;&amp;#20799;&amp;#22270;&amp;#20070;&amp;#20986;&amp;#29256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569;&amp;#20799;&amp;#22270;&amp;#20070;&amp;#20986;&amp;#2925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3569;&amp;#20799;&amp;#22270;&amp;#20070;&amp;#20986;&amp;#29256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569;&amp;#20799;&amp;#22270;&amp;#20070;&amp;#20986;&amp;#2925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69;&amp;#20799;&amp;#22270;&amp;#20070;&amp;#20986;&amp;#29256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20986;&amp;#29256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1454;&amp;#20105;&amp;#26684;&amp;#23616;&amp;#26356;&amp;#21152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569;&amp;#20799;&amp;#22270;&amp;#20070;&amp;#20986;&amp;#29256;&amp;#19994;&amp;#37325;&amp;#28857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569;&amp;#20799;&amp;#22270;&amp;#20070;&amp;#20986;&amp;#29256;&amp;#24066;&amp;#22330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69;&amp;#20799;&amp;#22270;&amp;#20070;&amp;#20986;&amp;#29256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9;&amp;#20799;&amp;#22270;&amp;#20070;&amp;#20986;&amp;#29256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9;&amp;#20799;&amp;#22270;&amp;#20070;&amp;#20986;&amp;#29256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3569;&amp;#20799;&amp;#22270;&amp;#20070;&amp;#20986;&amp;#2925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69;&amp;#20799;&amp;#22270;&amp;#20070;&amp;#20986;&amp;#29256;&amp;#30340;&amp;#22269;&amp;#38469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21442;&amp;#19982;&amp;#22269;&amp;#38469;&amp;#31454;&amp;#20105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9;&amp;#20799;&amp;#22270;&amp;#20070;&amp;#20986;&amp;#29256;&amp;#23454;&amp;#26045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9;&amp;#20799;&amp;#22270;&amp;#20070;&amp;#20986;&amp;#29256;&amp;#22269;&amp;#38469;&amp;#31454;&amp;#20105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9;&amp;#20799;&amp;#22270;&amp;#20070;&amp;#20986;&amp;#29256;&amp;#19994;&amp;#31454;&amp;#2010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31454;&amp;#20105;&amp;#25112;&amp;#30053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9;&amp;#20799;&amp;#22270;&amp;#20070;&amp;#20986;&amp;#2925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9;&amp;#20799;&amp;#22270;&amp;#20070;&amp;#20986;&amp;#29256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569;&amp;#20799;&amp;#22270;&amp;#20070;&amp;#20986;&amp;#2925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3569;&amp;#20799;&amp;#22270;&amp;#20070;&amp;#20986;&amp;#2925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3569;&amp;#20799;&amp;#22270;&amp;#20070;&amp;#20986;&amp;#2925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3569;&amp;#20799;&amp;#22270;&amp;#20070;&amp;#20986;&amp;#2925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569;&amp;#20799;&amp;#22270;&amp;#20070;&amp;#20986;&amp;#2925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569;&amp;#20799;&amp;#22270;&amp;#20070;&amp;#20986;&amp;#2925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569;&amp;#20799;&amp;#22270;&amp;#20070;&amp;#20986;&amp;#292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3569;&amp;#20799;&amp;#22270;&amp;#20070;&amp;#20986;&amp;#2925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6041;&amp;#32852;&amp;#21512;&amp;#20986;&amp;#2925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48;&amp;#23665;&amp;#38597;&amp;#22270;&amp;#2018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6032;&amp;#21326;&amp;#21360;&amp;#210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37038;&amp;#30005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3569;&amp;#20799;&amp;#22270;&amp;#20070;&amp;#20986;&amp;#29256;&amp;#20135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69;&amp;#20799;&amp;#22270;&amp;#20070;&amp;#20986;&amp;#29256;&amp;#19994;&amp;#30340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569;&amp;#20799;&amp;#22270;&amp;#20070;&amp;#20986;&amp;#2925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0135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22270;&amp;#20070;&amp;#20986;&amp;#29256;&amp;#19994;&amp;#30340;&amp;#22899;&amp;#24615;&amp;#38405;&amp;#358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34892;&amp;#19994;&amp;#32463;&amp;#33829;&amp;#30340;&amp;#26410;&amp;#26469;&amp;#20027;&amp;#3906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6;&amp;#20195;&amp;#23569;&amp;#20799;&amp;#22270;&amp;#20070;&amp;#20986;&amp;#29256;&amp;#19994;&amp;#30340;&amp;#36235;&amp;#2118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81;&amp;#25552;&amp;#20379;&amp;#19982;&amp;#25991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4701;&amp;#21512;&amp;#19982;&amp;#19994;&amp;#2115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9305;&amp;#27530;&amp;#29992;&amp;#251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1512;&amp;#29702;&amp;#30340;&amp;#23569;&amp;#20799;&amp;#22270;&amp;#20070;&amp;#20986;&amp;#2925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3569;&amp;#20799;&amp;#22270;&amp;#20070;&amp;#20986;&amp;#2925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38754;&amp;#2002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21457;&amp;#23637;&amp;#30340;&amp;#25351;&amp;#23548;&amp;#24605;&amp;#24819;&amp;#2164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3569;&amp;#20799;&amp;#22270;&amp;#20070;&amp;#20986;&amp;#29256;&amp;#19994;&amp;#21457;&amp;#23637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3569;&amp;#20799;&amp;#22270;&amp;#20070;&amp;#20986;&amp;#29256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3569;&amp;#20799;&amp;#22270;&amp;#20070;&amp;#20986;&amp;#2925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569;&amp;#20799;&amp;#22270;&amp;#20070;&amp;#20986;&amp;#2925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569;&amp;#20799;&amp;#22270;&amp;#20070;&amp;#20986;&amp;#2925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69;&amp;#20799;&amp;#22270;&amp;#20070;&amp;#20986;&amp;#2925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9;&amp;#20799;&amp;#22270;&amp;#20070;&amp;#20986;&amp;#2925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569;&amp;#20799;&amp;#22270;&amp;#20070;&amp;#20986;&amp;#2925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569;&amp;#20799;&amp;#22270;&amp;#20070;&amp;#20986;&amp;#2925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569;&amp;#20799;&amp;#22270;&amp;#20070;&amp;#20986;&amp;#292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569;&amp;#20799;&amp;#22270;&amp;#20070;&amp;#20986;&amp;#29256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69;&amp;#20799;&amp;#22270;&amp;#20070;&amp;#20986;&amp;#2925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9;&amp;#20799;&amp;#22270;&amp;#20070;&amp;#20986;&amp;#2925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569;&amp;#20799;&amp;#22270;&amp;#20070;&amp;#20986;&amp;#2925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3569;&amp;#20799;&amp;#22270;&amp;#20070;&amp;#20986;&amp;#2925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2270;&amp;#20070;&amp;#20986;&amp;#292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569;&amp;#20799;&amp;#22270;&amp;#20070;&amp;#20986;&amp;#2925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69;&amp;#20799;&amp;#22270;&amp;#20070;&amp;#20986;&amp;#292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9;&amp;#20799;&amp;#22270;&amp;#20070;&amp;#20986;&amp;#2925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569;&amp;#20799;&amp;#22270;&amp;#20070;&amp;#20986;&amp;#2925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569;&amp;#20799;&amp;#22270;&amp;#20070;&amp;#20986;&amp;#2925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569;&amp;#20799;&amp;#22270;&amp;#20070;&amp;#20986;&amp;#292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3569;&amp;#20799;&amp;#22270;&amp;#20070;&amp;#20986;&amp;#2925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3569;&amp;#20799;&amp;#22270;&amp;#20070;&amp;#20986;&amp;#2925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3569;&amp;#20799;&amp;#22270;&amp;#20070;&amp;#20986;&amp;#2925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569;&amp;#20799;&amp;#22270;&amp;#20070;&amp;#20986;&amp;#2925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569;&amp;#20799;&amp;#22270;&amp;#20070;&amp;#20986;&amp;#2925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569;&amp;#20799;&amp;#22270;&amp;#20070;&amp;#20986;&amp;#2925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69;&amp;#20799;&amp;#22270;&amp;#20070;&amp;#20986;&amp;#2925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9;&amp;#20799;&amp;#22270;&amp;#20070;&amp;#20986;&amp;#2925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569;&amp;#20799;&amp;#22270;&amp;#20070;&amp;#20986;&amp;#2925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569;&amp;#20799;&amp;#22270;&amp;#20070;&amp;#20986;&amp;#2925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3569;&amp;#20799;&amp;#22270;&amp;#20070;&amp;#20986;&amp;#292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2270;&amp;#20070;&amp;#20986;&amp;#292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3569;&amp;#20799;&amp;#22270;&amp;#20070;&amp;#20986;&amp;#292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9;&amp;#20799;&amp;#22270;&amp;#20070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9;&amp;#20799;&amp;#22270;&amp;#20070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9;&amp;#20799;&amp;#22270;&amp;#20070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0013;&amp;#22269;&amp;#23569;&amp;#20799;&amp;#22270;&amp;#20070;&amp;#20986;&amp;#29256;&amp;#34892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1&amp;#19990;&amp;#32426;&amp;#20013;&amp;#22269;&amp;#23569;&amp;#20799;&amp;#22270;&amp;#20070;&amp;#20986;&amp;#29256;&amp;#19994;&amp;#25112;&amp;#3005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20307;&amp;#21046;&amp;#30340;&amp;#25913;&amp;#3876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2270;&amp;#20070;&amp;#20986;&amp;#29256;&amp;#19994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6827;&amp;#27493;&amp;#19982;&amp;#23569;&amp;#20799;&amp;#22270;&amp;#20070;&amp;#20986;&amp;#292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2521;&amp;#20859;&amp;#19982;&amp;#23569;&amp;#20799;&amp;#22270;&amp;#20070;&amp;#20986;&amp;#2925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20986;&amp;#29256;&amp;#19994;&amp;#30340;&amp;#25112;&amp;#30053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20135;&amp;#19994;&amp;#3814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3481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05;&amp;#35835;&amp;#23186;&amp;#20171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78;&amp;#24066;&amp;#23569;&amp;#20799;&amp;#22270;&amp;#20070;&amp;#20986;&amp;#29256;&amp;#38598;&amp;#22242;&amp;#21215;&amp;#38598;&amp;#36164;&amp;#37329;&amp;#25237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8598;&amp;#22242;&amp;#21215;&amp;#38598;&amp;#36164;&amp;#37329;&amp;#30340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8598;&amp;#22242;&amp;#21215;&amp;#38598;&amp;#36164;&amp;#37329;&amp;#25237;&amp;#3616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8598;&amp;#22242;&amp;#21215;&amp;#38598;&amp;#36164;&amp;#37329;&amp;#30340;&amp;#25237;&amp;#36164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8469;&amp;#25237;&amp;#36164;&amp;#36816;&amp;#2031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9;&amp;#20799;&amp;#22270;&amp;#20070;&amp;#20986;&amp;#29256;&amp;#25237;&amp;#34701;&amp;#36164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465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5237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0986;&amp;#29256;&amp;#21830;&amp;#19994;&amp;#29305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0986;&amp;#29256;&amp;#33829;&amp;#3814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9256;&amp;#19994;&amp;#20840;&amp;#29699;&amp;#21270;&amp;#25968;&amp;#23383;&amp;#21270;&amp;#28436;&amp;#36827;&amp;#30340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1508;&amp;#2226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32;&amp;#38395;&amp;#20986;&amp;#29256;&amp;#34892;&amp;#19994;&amp;#32454;&amp;#20998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32;&amp;#38395;&amp;#20986;&amp;#2925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70;&amp;#20070;&amp;#12289;&amp;#26399;&amp;#21002;&amp;#12289;&amp;#25253;&amp;#32440;&amp;#23569;&amp;#20799;&amp;#22270;&amp;#20070;&amp;#20986;&amp;#2925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70;&amp;#20070;&amp;#23569;&amp;#20799;&amp;#22270;&amp;#20070;&amp;#20986;&amp;#29256;&amp;#3103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70;&amp;#20070;&amp;#23569;&amp;#20799;&amp;#22270;&amp;#20070;&amp;#20986;&amp;#2925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6399;&amp;#21002;&amp;#23569;&amp;#20799;&amp;#22270;&amp;#20070;&amp;#20986;&amp;#2925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3;&amp;#32440;&amp;#23569;&amp;#20799;&amp;#22270;&amp;#20070;&amp;#20986;&amp;#2925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8899;&amp;#20687;&amp;#23569;&amp;#20799;&amp;#22270;&amp;#20070;&amp;#20986;&amp;#29256;&amp;#21333;&amp;#20301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