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桃红葡萄酒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91;&amp;#32418;&amp;#33889;&amp;#33796;&amp;#37202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91;&amp;#32418;&amp;#33889;&amp;#33796;&amp;#37202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691;&amp;#32418;&amp;#33889;&amp;#33796;&amp;#3720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691;&amp;#32418;&amp;#33889;&amp;#33796;&amp;#37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691;&amp;#32418;&amp;#33889;&amp;#33796;&amp;#37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691;&amp;#32418;&amp;#33889;&amp;#33796;&amp;#37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691;&amp;#32418;&amp;#33889;&amp;#33796;&amp;#372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691;&amp;#32418;&amp;#33889;&amp;#33796;&amp;#372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691;&amp;#32418;&amp;#33889;&amp;#33796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691;&amp;#32418;&amp;#33889;&amp;#33796;&amp;#372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691;&amp;#32418;&amp;#33889;&amp;#33796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691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691;&amp;#32418;&amp;#33889;&amp;#33796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691;&amp;#32418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691;&amp;#32418;&amp;#33889;&amp;#33796;&amp;#37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691;&amp;#32418;&amp;#33889;&amp;#33796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691;&amp;#32418;&amp;#33889;&amp;#33796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691;&amp;#32418;&amp;#33889;&amp;#33796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691;&amp;#32418;&amp;#33889;&amp;#33796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691;&amp;#32418;&amp;#33889;&amp;#33796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691;&amp;#32418;&amp;#33889;&amp;#33796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691;&amp;#32418;&amp;#33889;&amp;#33796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691;&amp;#32418;&amp;#33889;&amp;#33796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691;&amp;#32418;&amp;#33889;&amp;#33796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691;&amp;#32418;&amp;#33889;&amp;#33796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691;&amp;#32418;&amp;#33889;&amp;#33796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691;&amp;#32418;&amp;#33889;&amp;#33796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691;&amp;#32418;&amp;#33889;&amp;#33796;&amp;#372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691;&amp;#32418;&amp;#33889;&amp;#33796;&amp;#372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691;&amp;#32418;&amp;#33889;&amp;#33796;&amp;#372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691;&amp;#32418;&amp;#33889;&amp;#33796;&amp;#372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691;&amp;#32418;&amp;#33889;&amp;#33796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691;&amp;#32418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691;&amp;#32418;&amp;#33889;&amp;#33796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691;&amp;#32418;&amp;#33889;&amp;#33796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691;&amp;#32418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6691;&amp;#32418;&amp;#33889;&amp;#33796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691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69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691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691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691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69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691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691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691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69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691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691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691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69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691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691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91;&amp;#32418;&amp;#33889;&amp;#33796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691;&amp;#32418;&amp;#33889;&amp;#33796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691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691;&amp;#32418;&amp;#33889;&amp;#33796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691;&amp;#32418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691;&amp;#32418;&amp;#33889;&amp;#33796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691;&amp;#32418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691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691;&amp;#32418;&amp;#33889;&amp;#33796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6691;&amp;#32418;&amp;#33889;&amp;#33796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691;&amp;#32418;&amp;#33889;&amp;#33796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91;&amp;#32418;&amp;#33889;&amp;#33796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91;&amp;#32418;&amp;#33889;&amp;#33796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691;&amp;#32418;&amp;#33889;&amp;#33796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691;&amp;#32418;&amp;#33889;&amp;#33796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691;&amp;#32418;&amp;#33889;&amp;#33796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691;&amp;#32418;&amp;#33889;&amp;#33796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6691;&amp;#32418;&amp;#33889;&amp;#33796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691;&amp;#32418;&amp;#33889;&amp;#33796;&amp;#372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6691;&amp;#32418;&amp;#33889;&amp;#33796;&amp;#372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6691;&amp;#32418;&amp;#33889;&amp;#33796;&amp;#372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691;&amp;#32418;&amp;#33889;&amp;#33796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691;&amp;#32418;&amp;#33889;&amp;#33796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691;&amp;#32418;&amp;#33889;&amp;#33796;&amp;#372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691;&amp;#32418;&amp;#33889;&amp;#33796;&amp;#372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691;&amp;#32418;&amp;#33889;&amp;#33796;&amp;#372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691;&amp;#32418;&amp;#33889;&amp;#33796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691;&amp;#32418;&amp;#33889;&amp;#33796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91;&amp;#32418;&amp;#33889;&amp;#33796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91;&amp;#32418;&amp;#33889;&amp;#33796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91;&amp;#32418;&amp;#33889;&amp;#33796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691;&amp;#32418;&amp;#33889;&amp;#33796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691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691;&amp;#32418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691;&amp;#32418;&amp;#33889;&amp;#33796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691;&amp;#32418;&amp;#33889;&amp;#33796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691;&amp;#32418;&amp;#33889;&amp;#33796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691;&amp;#32418;&amp;#33889;&amp;#33796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691;&amp;#32418;&amp;#33889;&amp;#33796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691;&amp;#32418;&amp;#33889;&amp;#33796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691;&amp;#32418;&amp;#33889;&amp;#33796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691;&amp;#32418;&amp;#33889;&amp;#33796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691;&amp;#32418;&amp;#33889;&amp;#33796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691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6691;&amp;#32418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691;&amp;#32418;&amp;#33889;&amp;#33796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691;&amp;#32418;&amp;#33889;&amp;#33796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691;&amp;#32418;&amp;#33889;&amp;#33796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691;&amp;#32418;&amp;#33889;&amp;#33796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691;&amp;#32418;&amp;#33889;&amp;#33796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691;&amp;#32418;&amp;#33889;&amp;#33796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6691;&amp;#32418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691;&amp;#32418;&amp;#33889;&amp;#33796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691;&amp;#32418;&amp;#33889;&amp;#33796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691;&amp;#32418;&amp;#33889;&amp;#33796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691;&amp;#32418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691;&amp;#32418;&amp;#33889;&amp;#33796;&amp;#372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691;&amp;#32418;&amp;#33889;&amp;#33796;&amp;#372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691;&amp;#32418;&amp;#33889;&amp;#33796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691;&amp;#32418;&amp;#33889;&amp;#33796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691;&amp;#32418;&amp;#33889;&amp;#33796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691;&amp;#32418;&amp;#33889;&amp;#33796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691;&amp;#32418;&amp;#33889;&amp;#33796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691;&amp;#32418;&amp;#33889;&amp;#33796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91;&amp;#32418;&amp;#33889;&amp;#33796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691;&amp;#32418;&amp;#33889;&amp;#33796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1;&amp;#32418;&amp;#33889;&amp;#33796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1;&amp;#32418;&amp;#33889;&amp;#33796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1;&amp;#32418;&amp;#33889;&amp;#33796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691;&amp;#32418;&amp;#33889;&amp;#33796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691;&amp;#32418;&amp;#33889;&amp;#33796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691;&amp;#32418;&amp;#33889;&amp;#33796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691;&amp;#32418;&amp;#33889;&amp;#33796;&amp;#372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6691;&amp;#32418;&amp;#33889;&amp;#33796;&amp;#372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6691;&amp;#32418;&amp;#33889;&amp;#33796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6691;&amp;#32418;&amp;#33889;&amp;#33796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6691;&amp;#32418;&amp;#33889;&amp;#33796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6691;&amp;#32418;&amp;#33889;&amp;#33796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6691;&amp;#32418;&amp;#33889;&amp;#33796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6691;&amp;#32418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6691;&amp;#32418;&amp;#33889;&amp;#33796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6691;&amp;#32418;&amp;#33889;&amp;#33796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6691;&amp;#32418;&amp;#33889;&amp;#33796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6691;&amp;#32418;&amp;#33889;&amp;#33796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6691;&amp;#32418;&amp;#33889;&amp;#33796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6691;&amp;#32418;&amp;#33889;&amp;#33796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691;&amp;#32418;&amp;#33889;&amp;#33796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691;&amp;#32418;&amp;#33889;&amp;#33796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691;&amp;#32418;&amp;#33889;&amp;#33796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691;&amp;#32418;&amp;#33889;&amp;#33796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691;&amp;#32418;&amp;#33889;&amp;#33796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691;&amp;#32418;&amp;#33889;&amp;#33796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691;&amp;#32418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691;&amp;#32418;&amp;#33889;&amp;#33796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691;&amp;#32418;&amp;#33889;&amp;#33796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691;&amp;#32418;&amp;#33889;&amp;#33796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691;&amp;#32418;&amp;#33889;&amp;#33796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6691;&amp;#32418;&amp;#33889;&amp;#33796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691;&amp;#32418;&amp;#33889;&amp;#33796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691;&amp;#32418;&amp;#33889;&amp;#33796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691;&amp;#32418;&amp;#33889;&amp;#33796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6691;&amp;#32418;&amp;#33889;&amp;#33796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6691;&amp;#32418;&amp;#33889;&amp;#33796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6691;&amp;#32418;&amp;#33889;&amp;#33796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6691;&amp;#32418;&amp;#33889;&amp;#33796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6691;&amp;#32418;&amp;#33889;&amp;#33796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6691;&amp;#32418;&amp;#33889;&amp;#33796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6691;&amp;#32418;&amp;#33889;&amp;#33796;&amp;#372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691;&amp;#32418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691;&amp;#32418;&amp;#33889;&amp;#33796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691;&amp;#32418;&amp;#33889;&amp;#33796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691;&amp;#32418;&amp;#33889;&amp;#33796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691;&amp;#32418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691;&amp;#32418;&amp;#33889;&amp;#33796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691;&amp;#32418;&amp;#33889;&amp;#33796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691;&amp;#32418;&amp;#33889;&amp;#33796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691;&amp;#32418;&amp;#33889;&amp;#33796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691;&amp;#32418;&amp;#33889;&amp;#33796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691;&amp;#32418;&amp;#33889;&amp;#33796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691;&amp;#32418;&amp;#33889;&amp;#33796;&amp;#372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1;&amp;#32418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1;&amp;#32418;&amp;#33889;&amp;#33796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1;&amp;#32418;&amp;#33889;&amp;#33796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91;&amp;#32418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691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6691;&amp;#32418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691;&amp;#32418;&amp;#33889;&amp;#33796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2418;&amp;#33889;&amp;#33796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691;&amp;#32418;&amp;#33889;&amp;#33796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691;&amp;#32418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691;&amp;#32418;&amp;#33889;&amp;#33796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691;&amp;#32418;&amp;#33889;&amp;#33796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91;&amp;#32418;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91;&amp;#32418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691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