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型锻件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2411;&amp;#38203;&amp;#2021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2411;&amp;#38203;&amp;#2021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3/R1304/201601/12-195397.html"&gt;&amp;#22823;&amp;#22411;&amp;#38203;&amp;#2021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823;&amp;#22411;&amp;#38203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3;&amp;#21387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23;&amp;#22411;&amp;#38203;&amp;#20214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22411;&amp;#38203;&amp;#2021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2823;&amp;#22411;&amp;#38203;&amp;#2021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2411;&amp;#382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2411;&amp;#3820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2411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2411;&amp;#3820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23;&amp;#22411;&amp;#3820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823;&amp;#22411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08;&amp;#223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2823;&amp;#22411;&amp;#3820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823;&amp;#22411;&amp;#38203;&amp;#20214;&amp;#20225;&amp;#19994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20225;&amp;#19994;&amp;#21457;&amp;#23637;&amp;#21160;&amp;#24577;&amp;#30340;&amp;#37027;&amp;#2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23;&amp;#22411;&amp;#38203;&amp;#202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823;&amp;#22411;&amp;#38203;&amp;#202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2823;&amp;#22411;&amp;#38203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2823;&amp;#22411;&amp;#38203;&amp;#20214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2823;&amp;#22411;&amp;#38203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22411;&amp;#38203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22411;&amp;#38203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2411;&amp;#38203;&amp;#2021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2823;&amp;#22411;&amp;#38203;&amp;#2021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23;&amp;#22411;&amp;#382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23;&amp;#22411;&amp;#38203;&amp;#20214;&amp;#34892;&amp;#19994;&amp;#20135;&amp;#2169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8203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23;&amp;#22411;&amp;#38203;&amp;#2021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23;&amp;#22411;&amp;#38203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203;&amp;#36896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000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38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816;&amp;#3956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120;&amp;#35265;&amp;#32570;&amp;#38519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6434;&amp;#29289;&amp;#19982;&amp;#26377;&amp;#23475;&amp;#24494;&amp;#37327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53;&amp;#23380;&amp;#19982;&amp;#3009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3;&amp;#36896;&amp;#35010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0740;&amp;#31350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34892;&amp;#19994;&amp;#20135;&amp;#21697;&amp;#29983;&amp;#20135;&amp;#30340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5216;&amp;#26415;&amp;#24046;&amp;#3631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5216;&amp;#26415;&amp;#30740;&amp;#214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6426;&amp;#2680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31185;&amp;#25216;&amp;#22823;&amp;#23398;&amp;#26448;&amp;#26009;&amp;#31185;&amp;#23398;&amp;#19982;&amp;#24037;&amp;#31243;&amp;#209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7325;&amp;#22411;&amp;#35013;&amp;#22791;&amp;#24037;&amp;#31243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0803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&amp;#22823;&amp;#23398;&amp;#26426;&amp;#26800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41;&amp;#23665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9702;&amp;#24037;&amp;#22823;&amp;#23398;&amp;#26448;&amp;#26009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23;&amp;#22411;&amp;#38203;&amp;#20214;&amp;#34892;&amp;#19994;&amp;#20027;&amp;#35201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656;&amp;#27714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779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79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8779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779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9118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3337;&amp;#23436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5509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345;&amp;#35746;&amp;#213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96;&amp;#3333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96;&amp;#333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6896;&amp;#3333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770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668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21270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0707;&amp;#2127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1270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18;&amp;#37329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20918;&amp;#3732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322;&amp;#22825;&amp;#33322;&amp;#3135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22825;&amp;#33322;&amp;#31354;&amp;#38203;&amp;#20214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22312;&amp;#33322;&amp;#22825;&amp;#33322;&amp;#31354;&amp;#2212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33322;&amp;#31354;&amp;#22120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22120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2823;&amp;#22411;&amp;#38203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2411;&amp;#38203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38203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8203;&amp;#2021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23;&amp;#22411;&amp;#38203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2823;&amp;#22411;&amp;#38203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23;&amp;#22411;&amp;#38203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23;&amp;#22411;&amp;#38203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2823;&amp;#22411;&amp;#38203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2823;&amp;#22411;&amp;#38203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68;&amp;#37325;&amp;#22411;&amp;#26426;&amp;#2680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8598;&amp;#22242;&amp;#65288;&amp;#24503;&amp;#38451;&amp;#65289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7325;&amp;#22411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407;&amp;#29305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69;&amp;#33945;&amp;#21476;&amp;#21271;&amp;#26041;&amp;#37325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90;&amp;#3502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2823;&amp;#22411;&amp;#38203;&amp;#2021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23;&amp;#22411;&amp;#38203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3;&amp;#22411;&amp;#38203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2411;&amp;#38203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2411;&amp;#38203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3;&amp;#22411;&amp;#38203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3;&amp;#22411;&amp;#38203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2411;&amp;#38203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2411;&amp;#38203;&amp;#2021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2411;&amp;#38203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823;&amp;#22411;&amp;#38203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2823;&amp;#22411;&amp;#3820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3;&amp;#22411;&amp;#38203;&amp;#2021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823;&amp;#22411;&amp;#38203;&amp;#2021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2823;&amp;#22411;&amp;#3820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2823;&amp;#22411;&amp;#38203;&amp;#2021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2823;&amp;#22411;&amp;#38203;&amp;#2021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3;&amp;#22411;&amp;#38203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3;&amp;#22411;&amp;#38203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411;&amp;#3820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8203;&amp;#2021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22823;&amp;#22411;&amp;#38203;&amp;#2021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3;&amp;#22411;&amp;#38203;&amp;#2021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823;&amp;#22411;&amp;#38203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38203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2411;&amp;#38203;&amp;#2021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8203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411;&amp;#38203;&amp;#2021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8203;&amp;#2021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38203;&amp;#20214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23;&amp;#22411;&amp;#38203;&amp;#2021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22411;&amp;#38203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8203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2411;&amp;#38203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8203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38203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203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203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38203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2411;&amp;#38203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2411;&amp;#38203;&amp;#202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8203;&amp;#2021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2411;&amp;#38203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3;&amp;#22411;&amp;#3820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4037;&amp;#19994;&amp;#24635;&amp;#20135;&amp;#20540;&amp;#65288;&amp;#29616;&amp;#20215;&amp;#65289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38144;&amp;#21806;&amp;#25910;&amp;#20837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1033;&amp;#28070;&amp;#24635;&amp;#39069;&amp;#21069;&amp;#21313;&amp;#203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34892;&amp;#19994;&amp;#26032;&amp;#20135;&amp;#21697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20225;&amp;#19994;&amp;#32508;&amp;#21512;&amp;#31454;&amp;#20105;&amp;#21147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2411;&amp;#38203;&amp;#20214;&amp;#20225;&amp;#19994;&amp;#32508;&amp;#21512;&amp;#31454;&amp;#20105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3;&amp;#22411;&amp;#38203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3;&amp;#22411;&amp;#38203;&amp;#20214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2411;&amp;#38203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2411;&amp;#38203;&amp;#2021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2411;&amp;#38203;&amp;#20214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2411;&amp;#38203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2411;&amp;#38203;&amp;#2021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