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高档酒楼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26723;&amp;#37202;&amp;#27004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26723;&amp;#37202;&amp;#27004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9640;&amp;#26723;&amp;#37202;&amp;#27004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6723;&amp;#37202;&amp;#27004;&amp;#19994;&amp;#30340;&amp;#27010;&amp;#2456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37202;&amp;#2700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37202;&amp;#2700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37202;&amp;#27004;&amp;#19994;&amp;#30340;&amp;#24615;&amp;#3613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9640;&amp;#26723;&amp;#37202;&amp;#27004;&amp;#30340;&amp;#22522;&amp;#2641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39640;&amp;#26723;&amp;#37202;&amp;#27004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6723;&amp;#37202;&amp;#27004;&amp;#21457;&amp;#23637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26723;&amp;#37202;&amp;#27004;&amp;#34892;&amp;#19994;&amp;#21457;&amp;#23637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1270;&amp;#21644;&amp;#32593;&amp;#32476;&amp;#21270;&amp;#36827;&amp;#31243;&amp;#23558;&amp;#36827;&amp;#19968;&amp;#2749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2242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9640;&amp;#26723;&amp;#37202;&amp;#27004;&amp;#21152;&amp;#36895;&amp;#21457;&amp;#23637;&amp;#65292;&amp;#24046;&amp;#24322;&amp;#21270;&amp;#23558;&amp;#25104;&amp;#20026;&amp;#31454;&amp;#20105;&amp;#28966;&amp;#2885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39640;&amp;#26723;&amp;#37202;&amp;#27004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9640;&amp;#26723;&amp;#37202;&amp;#27004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640;&amp;#26723;&amp;#37202;&amp;#27004;&amp;#19994;&amp;#30340;&amp;#21457;&amp;#23637;&amp;#29305;&amp;#28857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39640;&amp;#26723;&amp;#37202;&amp;#27004;&amp;#19994;&amp;#21576;&amp;#29616;&amp;#22238;&amp;#26262;&amp;#36857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0;&amp;#30028;&amp;#39640;&amp;#26723;&amp;#37202;&amp;#27004;&amp;#24179;&amp;#22343;&amp;#25151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19990;&amp;#30028;&amp;#39640;&amp;#26723;&amp;#37202;&amp;#27004;&amp;#19994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19990;&amp;#30028;&amp;#39640;&amp;#26723;&amp;#37202;&amp;#2700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39640;&amp;#26723;&amp;#37202;&amp;#27004;&amp;#19994;&amp;#37319;&amp;#21462;&amp;#25514;&amp;#26045;&amp;#21560;&amp;#24341;&amp;#20122;&amp;#27954;&amp;#28216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3486;&amp;#39302;&amp;#39640;&amp;#26723;&amp;#37202;&amp;#27004;&amp;#19994;&amp;#30340;&amp;#31649;&amp;#2970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640;&amp;#26723;&amp;#37202;&amp;#27004;&amp;#38598;&amp;#22242;&amp;#3034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86;&amp;#39302;&amp;#39640;&amp;#26723;&amp;#37202;&amp;#27004;&amp;#19994;&amp;#31649;&amp;#29702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6041;&amp;#39640;&amp;#26723;&amp;#37202;&amp;#27004;&amp;#19994;&amp;#24341;&amp;#20837;&amp;#20840;&amp;#38754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9277;&amp;#24215;&amp;#38598;&amp;#22242;&amp;#20171;&amp;#20837;&amp;#30340;&amp;#31649;&amp;#2970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19968;&amp;#27969;&amp;#39640;&amp;#26723;&amp;#37202;&amp;#27004;&amp;#32463;&amp;#33829;&amp;#31649;&amp;#29702;&amp;#30340;&amp;#20960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9640;&amp;#26723;&amp;#37202;&amp;#2700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9640;&amp;#26723;&amp;#37202;&amp;#27004;&amp;#19994;&amp;#21457;&amp;#23637;&amp;#29305;&amp;#3339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27954;&amp;#39640;&amp;#26723;&amp;#37202;&amp;#27004;&amp;#19994;&amp;#32463;&amp;#33829;&amp;#24773;&amp;#20917;&amp;#28176;&amp;#36235;&amp;#22909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503;&amp;#22269;&amp;#39640;&amp;#26723;&amp;#37202;&amp;#27004;&amp;#19994;&amp;#21457;&amp;#23637;&amp;#29366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861;&amp;#22269;&amp;#39640;&amp;#26723;&amp;#37202;&amp;#27004;&amp;#19994;&amp;#23454;&amp;#29616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39640;&amp;#26723;&amp;#37202;&amp;#27004;&amp;#19994;&amp;#23545;2016&amp;#24180;&amp;#34892;&amp;#19994;&amp;#21457;&amp;#23637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39640;&amp;#26723;&amp;#37202;&amp;#2700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640;&amp;#26723;&amp;#37202;&amp;#27004;&amp;#19994;&amp;#21457;&amp;#23637;&amp;#30340;&amp;#25104;&amp;#21151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9640;&amp;#26723;&amp;#37202;&amp;#27004;&amp;#19994;&amp;#36367;&amp;#19978;&amp;#32852;&amp;#23035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654;&amp;#22269;&amp;#39640;&amp;#26723;&amp;#37202;&amp;#27004;&amp;#34892;&amp;#19994;&amp;#20998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9640;&amp;#26723;&amp;#37202;&amp;#27004;&amp;#37319;&amp;#21462;&amp;#22810;&amp;#31181;&amp;#25514;&amp;#26045;&amp;#21560;&amp;#24341;&amp;#21326;&amp;#20154;&amp;#26053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22826;&amp;#22320;&amp;#21306;&amp;#39640;&amp;#26723;&amp;#37202;&amp;#2700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2826;&amp;#22320;&amp;#21306;&amp;#39640;&amp;#26723;&amp;#37202;&amp;#27004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22;&amp;#22826;&amp;#22320;&amp;#21306;&amp;#39640;&amp;#26723;&amp;#37202;&amp;#27004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22;&amp;#22826;&amp;#22320;&amp;#21306;&amp;#39640;&amp;#26723;&amp;#37202;&amp;#27004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&amp;#39640;&amp;#26723;&amp;#37202;&amp;#2700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63;&amp;#30410;&amp;#26053;&amp;#28216;&amp;#19994;&amp;#22686;&amp;#38271;&amp;#27888;&amp;#22269;&amp;#39640;&amp;#26723;&amp;#37202;&amp;#27004;&amp;#19994;&amp;#37325;&amp;#26032;&amp;#2555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amp;#24180;&amp;#39640;&amp;#26723;&amp;#37202;&amp;#27004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26053;&amp;#28216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53;&amp;#28216;&amp;#36164;&amp;#2830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53;&amp;#28216;&amp;#35268;&amp;#21010;&amp;#29616;&amp;#2936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53;&amp;#28216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053;&amp;#28216;&amp;#24066;&amp;#22330;&amp;#32593;&amp;#32476;&amp;#33829;&amp;#38144;&amp;#21019;&amp;#26032;&amp;#1998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8216;&amp;#23458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6377;&amp;#26395;&amp;#25104;&amp;#20026;&amp;#19990;&amp;#30028;&amp;#31532;&amp;#19968;&amp;#20837;&amp;#22659;&amp;#28216;&amp;#30446;&amp;#303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6053;&amp;#28216;&amp;#25910;&amp;#20837;&amp;#23558;&amp;#36926;3000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0914;&amp;#20987;&amp;#19979;&amp;#25105;&amp;#22269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36830;&amp;#32493;18&amp;#24180;&amp;#20445;&amp;#25345;&amp;#20004;&amp;#20301;&amp;#25968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84;&amp;#39278;&amp;#19994;&amp;#25913;&amp;#38761;&amp;#24320;&amp;#25918;30&amp;#24180;&amp;#3034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116;&amp;#24180;&amp;#39184;&amp;#39278;&amp;#19994;&amp;#21147;&amp;#20105;&amp;#23454;&amp;#29616;&amp;#24180;&amp;#22343;18%&amp;#303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278;&amp;#19994;&amp;#38598;&amp;#20307;&amp;ldquo;&amp;#29992;&amp;#21151;&amp;rdquo;&amp;#21560;&amp;#24341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9305;&amp;#35768;&amp;#32463;&amp;#33829;&amp;#39184;&amp;#39278;&amp;#19994;&amp;#30340;&amp;#29616;&amp;#29366;&amp;#2145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10;&amp;#26469;&amp;#39184;&amp;#39278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0;&amp;#236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82;&amp;#39640;&amp;#26723;&amp;#37202;&amp;#27004;&amp;#19994;&amp;#20114;&amp;#2116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50;&amp;#23637;&amp;#32463;&amp;#27982;&amp;#36814;&amp;#26469;&amp;#26032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20250;&amp;#23637;&amp;#19994;&amp;#31454;&amp;#20105;&amp;#2114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19994;&amp;#22312;&amp;#32463;&amp;#27982;&amp;#21457;&amp;#23637;&amp;#20013;&amp;#30340;&amp;#22320;&amp;#203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454;&amp;#29616;&amp;#20250;&amp;#23637;&amp;#19982;&amp;#39640;&amp;#26723;&amp;#37202;&amp;#27004;&amp;#20114;&amp;#2116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0013;&amp;#22269;&amp;#20250;&amp;#23637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6&amp;#24180;&amp;#20013;&amp;#22269;&amp;#39640;&amp;#26723;&amp;#37202;&amp;#27004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26723;&amp;#37202;&amp;#27004;&amp;#34892;&amp;#19994;&amp;#21457;&amp;#23637;&amp;#30340;&amp;#21382;&amp;#21490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6723;&amp;#37202;&amp;#27004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143;&amp;#32423;&amp;#39640;&amp;#26723;&amp;#37202;&amp;#27004;&amp;#35268;&amp;#27169;&amp;#19982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6723;&amp;#37202;&amp;#27004;&amp;#30340;&amp;#21306;&amp;#22495;&amp;#20998;&amp;#24067;&amp;#19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26723;&amp;#37202;&amp;#2700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640;&amp;#26723;&amp;#37202;&amp;#2700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0013;&amp;#22269;&amp;#39640;&amp;#26723;&amp;#37202;&amp;#27004;&amp;#19994;&amp;#21313;&amp;#22823;&amp;#26032;&amp;#38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37202;&amp;#27004;&amp;#25918;&amp;#20302;&amp;#36523;&amp;#27573;&amp;#24179;&amp;#20215;&amp;#25597;&amp;#23458; &amp;ldquo;&amp;#35946;&amp;#21326;&amp;#36335;&amp;#32447;&amp;rdquo;&amp;#36716;&amp;#21521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26723;&amp;#37202;&amp;#27004;&amp;#19994;&amp;#23494;&amp;#35851;&amp;#20108;&amp;#19977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723;&amp;#37202;&amp;#27004;&amp;#20449;&amp;#24687;&amp;#21270;&amp;#31454;&amp;#20105;&amp;#21152;&amp;#21095;&amp;#26234;&amp;#33021;&amp;#21270;&amp;#24050;&amp;#23450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6723;&amp;#37202;&amp;#27004;&amp;#36935;&amp;ldquo;&amp;#23506;&amp;#20908;&amp;rdquo;&amp;#65292;&amp;#22242;&amp;#36141;&amp;#20108;&amp;#32500;&amp;#30721;&amp;#40784;&amp;#19978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6723;&amp;#37202;&amp;#27004;&amp;#35746;&amp;#21333;&amp;#24613;&amp;#36895;&amp;#19979;&amp;#28369; &amp;#39640;&amp;#31471;&amp;#39184;&amp;#39278;&amp;#34892;&amp;#19994;&amp;#25110;&amp;#38754;&amp;#2002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640;&amp;#26723;&amp;#37202;&amp;#2700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26723;&amp;#37202;&amp;#27004;&amp;#39640;&amp;#31471;&amp;#24066;&amp;#22330;&amp;#20379;&amp;#3247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512;&amp;#20986;&amp;ldquo;&amp;#24310;&amp;#36831;&amp;#36864;&amp;#25151;&amp;rdquo;&amp;#30340;&amp;#39640;&amp;#26723;&amp;#37202;&amp;#27004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6723;&amp;#37202;&amp;#27004;&amp;#19994;&amp;#30340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2676;&amp;#29702;&amp;#35770;&amp;#22269;&amp;#20869;&amp;#228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37202;&amp;#27004;&amp;#19994;&amp;#38598;&amp;#32676;&amp;#30340;&amp;#24418;&amp;#2510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37202;&amp;#27004;&amp;#19994;&amp;#38598;&amp;#32676;&amp;#20248;&amp;#21183;&amp;#21644;&amp;#31454;&amp;#20105;&amp;#21147;&amp;#25552;&amp;#213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6723;&amp;#37202;&amp;#27004;&amp;#34892;&amp;#19994;&amp;#20449;&amp;#24687;&amp;#21270;&amp;#30340;&amp;#26041;&amp;#21521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37202;&amp;#27004;&amp;#34892;&amp;#19994;&amp;#20449;&amp;#24687;&amp;#2127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37202;&amp;#27004;&amp;#20449;&amp;#24687;&amp;#2127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9640;&amp;#26723;&amp;#37202;&amp;#27004;&amp;#19994;&amp;#30340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6723;&amp;#37202;&amp;#27004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37202;&amp;#27004;&amp;#28040;&amp;#36153;&amp;#32773;&amp;#35780;&amp;#20215;&amp;#19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4515;&amp;#29702;&amp;#19982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21153;&amp;#23458;&amp;#20154;&amp;#30340;&amp;#39640;&amp;#26723;&amp;#37202;&amp;#2700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23458;&amp;#20154;&amp;#30340;&amp;#32676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9640;&amp;#26723;&amp;#37202;&amp;#27004;&amp;#21830;&amp;#21153;&amp;#23458;&amp;#20154;&amp;#30340;&amp;#28040;&amp;#36153;&amp;#34892;&amp;#2002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23458;&amp;#20154;&amp;#30340;&amp;#28040;&amp;#36153;&amp;#34892;&amp;#20026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7096;&amp;#20998;&amp;#22478;&amp;#24066;&amp;#39640;&amp;#26723;&amp;#37202;&amp;#27004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271;&amp;#20140;&amp;#39640;&amp;#26723;&amp;#37202;&amp;#2700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9640;&amp;#26723;&amp;#37202;&amp;#27004;&amp;#19994;&amp;#24066;&amp;#22330;&amp;#21313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271;&amp;#20140;&amp;#39640;&amp;#26723;&amp;#37202;&amp;#27004;&amp;#24320;&amp;#21457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271;&amp;#20140;&amp;#39640;&amp;#26723;&amp;#37202;&amp;#2700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271;&amp;#20140;&amp;#39640;&amp;#26723;&amp;#37202;&amp;#2700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6143;&amp;#32423;&amp;#39640;&amp;#26723;&amp;#37202;&amp;#2700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39640;&amp;#26723;&amp;#37202;&amp;#27004;&amp;#19994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39640;&amp;#26723;&amp;#39184;&amp;#21381;&amp;#33829;&amp;#19994;&amp;#39069;&amp;#38477;3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78;&amp;#28023;&amp;#39640;&amp;#26723;&amp;#37202;&amp;#2700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9616;&amp;#26080;&amp;#22768;&amp;#39184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19994;&amp;#30028;&amp;#65306;&amp;#36716;&amp;#22411;&amp;#36895;&amp;#24230;&amp;#21644;&amp;#28145;&amp;#24230;&amp;#20915;&amp;#23450;&amp;#39640;&amp;#31471;&amp;#39277;&amp;#24215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9640;&amp;#26723;&amp;#39640;&amp;#26723;&amp;#37202;&amp;#27004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9640;&amp;#26723;&amp;#37202;&amp;#27004;&amp;#19994;&amp;#23558;&amp;#21463;&amp;#30410;&amp;#20110;&amp;#21069;&amp;#19990;&amp;#2133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2235;&amp;#22823;&amp;#38706;&amp;#22825;&amp;#39184;&amp;#213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9640;&amp;#26723;&amp;#37202;&amp;#2700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8145;&amp;#22323;&amp;#39640;&amp;#26723;&amp;#37202;&amp;#2700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9640;&amp;#32423;&amp;#39640;&amp;#26723;&amp;#37202;&amp;#27004;&amp;#23458;&amp;#25151;&amp;#30340;&amp;#24066;&amp;#22330;&amp;#38656;&amp;#27714;&amp;#20173;&amp;#28982;&amp;#21313;&amp;#20998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145;&amp;#22323;&amp;#39640;&amp;#32423;&amp;#39640;&amp;#26723;&amp;#37202;&amp;#27004;&amp;#3267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8145;&amp;#22323;&amp;#39640;&amp;#26723;&amp;#37202;&amp;#27004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145;&amp;#22323;&amp;#39640;&amp;#26723;&amp;#37202;&amp;#27004;&amp;#19994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39640;&amp;#26723;&amp;#37202;&amp;#27004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4191;&amp;#24030;&amp;#39640;&amp;#26723;&amp;#37202;&amp;#2700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39640;&amp;#26723;&amp;#37202;&amp;#27004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191;&amp;#24030;&amp;#39640;&amp;#26723;&amp;#39640;&amp;#26723;&amp;#37202;&amp;#27004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191;&amp;#24030;&amp;#39640;&amp;#26723;&amp;#37202;&amp;#2700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39640;&amp;#26723;&amp;#39640;&amp;#26723;&amp;#37202;&amp;#2700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4191;&amp;#24030;&amp;#39640;&amp;#26723;&amp;#39640;&amp;#26723;&amp;#37202;&amp;#2700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9640;&amp;#26723;&amp;#37202;&amp;#2700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6;&amp;#20195;&amp;#39640;&amp;#26723;&amp;#37202;&amp;#27004;&amp;#19994;&amp;#303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4320;&amp;#25299;&amp;#216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013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0013;&amp;#303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013;&amp;#30340;&amp;#20154;&amp;#21592;&amp;#32032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9640;&amp;#26723;&amp;#37202;&amp;#27004;&amp;#21697;&amp;#29260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9640;&amp;#26723;&amp;#37202;&amp;#27004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9640;&amp;#26723;&amp;#37202;&amp;#2700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640;&amp;#26723;&amp;#37202;&amp;#27004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640;&amp;#26723;&amp;#37202;&amp;#27004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9640;&amp;#26723;&amp;#37202;&amp;#27004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9640;&amp;#26723;&amp;#37202;&amp;#2700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6723;&amp;#37202;&amp;#2700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640;&amp;#26723;&amp;#37202;&amp;#2700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640;&amp;#26723;&amp;#37202;&amp;#27004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640;&amp;#26723;&amp;#37202;&amp;#2700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723;&amp;#37202;&amp;#27004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37202;&amp;#2700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39640;&amp;#26723;&amp;#37202;&amp;#27004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39640;&amp;#26723;&amp;#37202;&amp;#27004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39640;&amp;#26723;&amp;#37202;&amp;#2700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9640;&amp;#26723;&amp;#37202;&amp;#2700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9184;&amp;#3927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9640;&amp;#26723;&amp;#37202;&amp;#2700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9640;&amp;#26723;&amp;#37202;&amp;#2700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34;&amp;#23500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9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51;&amp;#2608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20339;&amp;#35199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8;&amp;#3712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32654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40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975;&amp;#33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50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9640;&amp;#26723;&amp;#37202;&amp;#2700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26723;&amp;#37202;&amp;#27004;&amp;#19994;&amp;#31649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37202;&amp;#27004;&amp;#31649;&amp;#29702;&amp;#21521;&amp;#20154;&amp;#2461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37202;&amp;#27004;&amp;#24037;&amp;#20316;&amp;#20154;&amp;#21592;&amp;#30340;&amp;#32844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37202;&amp;#27004;&amp;#21457;&amp;#23637;&amp;#30340;&amp;#21487;&amp;#25345;&amp;#3249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723;&amp;#37202;&amp;#27004;&amp;#24066;&amp;#22330;&amp;#31454;&amp;#20105;&amp;#30340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6723;&amp;#37202;&amp;#27004;&amp;#26381;&amp;#21153;&amp;#30340;&amp;#23450;&amp;#2104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6723;&amp;#37202;&amp;#27004;&amp;#33829;&amp;#38144;&amp;#30340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640;&amp;#26723;&amp;#37202;&amp;#27004;&amp;#32452;&amp;#32455;&amp;#32467;&amp;#26500;&amp;#3034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9640;&amp;#26723;&amp;#37202;&amp;#27004;&amp;#20135;&amp;#19994;&amp;#32452;&amp;#32455;&amp;#30340;&amp;#38598;&amp;#2224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9640;&amp;#26723;&amp;#37202;&amp;#27004;&amp;#35774;&amp;#26045;&amp;#35774;&amp;#22791;&amp;#30340;&amp;#31185;&amp;#252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6723;&amp;#37202;&amp;#27004;&amp;#19994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1512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0247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7;&amp;#39564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829;&amp;#38144;&amp;#32593;&amp;#32476;&amp;#30340;&amp;#26222;&amp;#3694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58;&amp;#20154;&amp;#26723;&amp;#26696;&amp;#30340;&amp;#26222;&amp;#36941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377;&amp;#24615;&amp;#20379;&amp;#32473;&amp;#30340;&amp;#26222;&amp;#36941;&amp;#21270;&amp;#21644;&amp;#20135;&amp;#20986;&amp;#25928;&amp;#30410;&amp;#30340;&amp;#31185;&amp;#2339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9640;&amp;#26723;&amp;#37202;&amp;#2700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9640;&amp;#26723;&amp;#37202;&amp;#2700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9640;&amp;#26723;&amp;#37202;&amp;#2700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9640;&amp;#26723;&amp;#37202;&amp;#2700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9640;&amp;#26723;&amp;#37202;&amp;#2700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9640;&amp;#26723;&amp;#37202;&amp;#2700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9640;&amp;#26723;&amp;#37202;&amp;#2700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9640;&amp;#26723;&amp;#37202;&amp;#2700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9640;&amp;#26723;&amp;#37202;&amp;#2700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9640;&amp;#26723;&amp;#37202;&amp;#2700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9640;&amp;#26723;&amp;#37202;&amp;#27004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9640;&amp;#26723;&amp;#37202;&amp;#27004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9640;&amp;#26723;&amp;#37202;&amp;#2700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9640;&amp;#26723;&amp;#37202;&amp;#2700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9640;&amp;#26723;&amp;#37202;&amp;#27004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640;&amp;#26723;&amp;#37202;&amp;#2700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9640;&amp;#26723;&amp;#37202;&amp;#2700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6723;&amp;#37202;&amp;#2700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9640;&amp;#26723;&amp;#37202;&amp;#2700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9640;&amp;#26723;&amp;#37202;&amp;#2700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9640;&amp;#26723;&amp;#37202;&amp;#27004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9640;&amp;#26723;&amp;#37202;&amp;#27004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9640;&amp;#26723;&amp;#37202;&amp;#2700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9640;&amp;#26723;&amp;#37202;&amp;#2700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39640;&amp;#26723;&amp;#37202;&amp;#2700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39640;&amp;#26723;&amp;#37202;&amp;#2700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39640;&amp;#26723;&amp;#37202;&amp;#2700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39640;&amp;#26723;&amp;#37202;&amp;#2700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39640;&amp;#26723;&amp;#37202;&amp;#2700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6723;&amp;#37202;&amp;#2700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9640;&amp;#26723;&amp;#37202;&amp;#2700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9640;&amp;#26723;&amp;#37202;&amp;#2700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9640;&amp;#26723;&amp;#37202;&amp;#2700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9640;&amp;#26723;&amp;#37202;&amp;#2700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9640;&amp;#26723;&amp;#37202;&amp;#2700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9640;&amp;#26723;&amp;#37202;&amp;#2700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6723;&amp;#37202;&amp;#2700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37202;&amp;#2700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37202;&amp;#2700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37202;&amp;#2700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723;&amp;#37202;&amp;#2700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6723;&amp;#37202;&amp;#2700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6723;&amp;#37202;&amp;#2700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640;&amp;#26723;&amp;#37202;&amp;#2700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640;&amp;#26723;&amp;#37202;&amp;#2700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9640;&amp;#26723;&amp;#37202;&amp;#2700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9640;&amp;#26723;&amp;#37202;&amp;#27004;&amp;#19994;&amp;#21457;&amp;#23637;&amp;#30340;&amp;#20027;&amp;#35201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431;&amp;#20538;&amp;#21361;&amp;#26426;&amp;#23545;&amp;#39640;&amp;#26723;&amp;#37202;&amp;#27004;&amp;#19994;&amp;#24433;&amp;#2170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6723;&amp;#37202;&amp;#27004;&amp;#20225;&amp;#19994;&amp;#36328;&amp;#22269;&amp;#32463;&amp;#33829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6164;&amp;#28304;&amp;#19982;&amp;#26680;&amp;#24515;&amp;#33021;&amp;#21147;&amp;#26159;&amp;#26500;&amp;#24314;&amp;#36328;&amp;#22269;&amp;#31454;&amp;#20105;&amp;#20248;&amp;#21183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6723;&amp;#37202;&amp;#27004;&amp;#20225;&amp;#19994;&amp;#36328;&amp;#22269;&amp;#32463;&amp;#33829;&amp;#30340;&amp;#26680;&amp;#245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9640;&amp;#26723;&amp;#37202;&amp;#27004;&amp;#20225;&amp;#19994;&amp;#36328;&amp;#22269;&amp;#32463;&amp;#33829;&amp;#26680;&amp;#24515;&amp;#33021;&amp;#21147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640;&amp;#26723;&amp;#37202;&amp;#27004;&amp;#19994;&amp;#36136;&amp;#37327;&amp;#25345;&amp;#32493;&amp;#25913;&amp;#3682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4;&amp;#22810;&amp;#37324;&amp;#22855;&amp;#22269;&amp;#23478;&amp;#36136;&amp;#37327;&amp;#22870;&amp;#30340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4;&amp;#22810;&amp;#37324;&amp;#22855;&amp;#21331;&amp;#36234;&amp;#32489;&amp;#25928;&amp;#20934;&amp;#21017;&amp;#30340;&amp;#35780;&amp;#2021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4;&amp;#22810;&amp;#37324;&amp;#22855;&amp;#21331;&amp;#36234;&amp;#32489;&amp;#25928;&amp;#20934;&amp;#21017;&amp;#30340;&amp;#20462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934;&amp;#21017;&amp;#23545;&amp;#25105;&amp;#22269;&amp;#39640;&amp;#26723;&amp;#37202;&amp;#27004;&amp;#19994;&amp;#36136;&amp;#37327;&amp;#31649;&amp;#2970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6723;&amp;#37202;&amp;#27004;&amp;#32463;&amp;#33829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3593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525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9640;&amp;#26723;&amp;#37202;&amp;#27004;&amp;#21560;&amp;#24341;&amp;#20837;&amp;#22659;&amp;#21830;&amp;#21153;&amp;#26053;&amp;#28216;&amp;#3277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37202;&amp;#27004;&amp;#21560;&amp;#24341;&amp;#20837;&amp;#22659;&amp;#21830;&amp;#21153;&amp;#26053;&amp;#28216;&amp;#3277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26723;&amp;#37202;&amp;#27004;&amp;#31649;&amp;#29702;&amp;#38598;&amp;#22242;&amp;#31649;&amp;#29702;&amp;#39640;&amp;#26723;&amp;#37202;&amp;#27004;&amp;#30340;&amp;#21306;&amp;#22495;&amp;#24067;&amp;#23616;&amp;#19982;&amp;#22320;&amp;#21306;&amp;#20027;&amp;#35201;&amp;#22240;&amp;#32032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26723;&amp;#37202;&amp;#27004;&amp;#31649;&amp;#29702;&amp;#38598;&amp;#22242;&amp;#31649;&amp;#29702;&amp;#39640;&amp;#26723;&amp;#37202;&amp;#27004;&amp;#28857;&amp;#36724;&amp;#24067;&amp;#2361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0&amp;#23478;&amp;#22269;&amp;#38469;&amp;#39640;&amp;#26723;&amp;#37202;&amp;#27004;&amp;#31649;&amp;#29702;&amp;#38598;&amp;#22242;&amp;#31649;&amp;#29702;&amp;#39640;&amp;#26723;&amp;#37202;&amp;#27004;&amp;#21306;&amp;#22495;&amp;#20998;&amp;#2406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46;&amp;#21069;&amp;#20840;&amp;#29699;&amp;#21508;&amp;#31867;&amp;#36830;&amp;#38145;&amp;#39640;&amp;#26723;&amp;#37202;&amp;#27004;&amp;#25152;&amp;#21344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08;&amp;#22320;&amp;#21306;&amp;#36830;&amp;#38145;&amp;#39640;&amp;#26723;&amp;#37202;&amp;#27004;&amp;#23458;&amp;#25151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38469;&amp;#31649;&amp;#29702;&amp;#38598;&amp;#22242;&amp;#22312;&amp;#22269;&amp;#20869;&amp;#31649;&amp;#29702;&amp;#39640;&amp;#26723;&amp;#37202;&amp;#27004;&amp;#21644;&amp;#23458;&amp;#2515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2-2016&amp;#24180;10&amp;#23478;&amp;#22269;&amp;#38469;&amp;#39640;&amp;#26723;&amp;#37202;&amp;#27004;&amp;#31649;&amp;#29702;&amp;#38598;&amp;#22242;&amp;#22312;&amp;#20013;&amp;#22269;&amp;#20869;&amp;#22320;&amp;#39640;&amp;#26723;&amp;#37202;&amp;#27004;&amp;#25968;&amp;#37327;&amp;#25193;&amp;#2435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1-2016&amp;#24180;10&amp;#23478;&amp;#22269;&amp;#38469;&amp;#39640;&amp;#26723;&amp;#37202;&amp;#27004;&amp;#31649;&amp;#29702;&amp;#38598;&amp;#22242;&amp;#31649;&amp;#29702;&amp;#39640;&amp;#26723;&amp;#37202;&amp;#27004;&amp;#21457;&amp;#2363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31&amp;#30465;&amp;#24066;&amp;#26053;&amp;#28216;&amp;#25509;&amp;#24453;&amp;#20154;&amp;#25968;&amp;#12289;&amp;#26053;&amp;#28216;&amp;#25910;&amp;#20837;&amp;#24179;&amp;#22343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31&amp;#30465;&amp;#24066;4A&amp;#26223;&amp;#2885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31&amp;#30465;&amp;#24066;&amp;#21333;&amp;#20301;&amp;#38754;&amp;#31215;&amp;#26426;&amp;#2233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3-2016&amp;#20013;&amp;#22269;&amp;#20986;&amp;#22659;&amp;#26053;&amp;#28216;&amp;#20154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6&amp;#24180;&amp;#20013;&amp;#22269;&amp;#20837;&amp;#22659;&amp;#26053;&amp;#28216;&amp;#20154;&amp;#27425;&amp;#25968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0-2016&amp;#24180;&amp;#25105;&amp;#22269;&amp;#26053;&amp;#28216;&amp;#24066;&amp;#22330;&amp;#38656;&amp;#27714;&amp;#30740;&amp;#31350;&amp;#25991;&amp;#2948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013;&amp;#22269;&amp;#26143;&amp;#32423;&amp;#39640;&amp;#26723;&amp;#37202;&amp;#2700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16;&amp;#22823;&amp;#22320;&amp;#21306;&amp;#39640;&amp;#26723;&amp;#37202;&amp;#2700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640;&amp;#26723;&amp;#37202;&amp;#27004;&amp;#32423;&amp;#2103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463;&amp;#27982;&amp;#22411;&amp;#39640;&amp;#26723;&amp;#37202;&amp;#27004;&amp;#21508;&amp;#31867;&amp;#20303;&amp;#23458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013;&amp;#22269;&amp;#32463;&amp;#27982;&amp;#22411;&amp;#36830;&amp;#38145;&amp;#39640;&amp;#26723;&amp;#37202;&amp;#27004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013;&amp;#22269;&amp;#32463;&amp;#27982;&amp;#22411;&amp;#36830;&amp;#38145;&amp;#39640;&amp;#26723;&amp;#37202;&amp;#27004;&amp;#23458;&amp;#25151;&amp;#25968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1;&amp;#22823;&amp;#32463;&amp;#27982;&amp;#22411;&amp;#39640;&amp;#26723;&amp;#37202;&amp;#27004;&amp;#24320;&amp;#19994;&amp;#39640;&amp;#26723;&amp;#37202;&amp;#27004;&amp;#25968;&amp;#21450;&amp;#23458;&amp;#25151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1;&amp;#22823;&amp;#32463;&amp;#27982;&amp;#22411;&amp;#39640;&amp;#26723;&amp;#37202;&amp;#27004;&amp;#24179;&amp;#22343;&amp;#25151;&amp;#202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