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重型卡车行业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7325;&amp;#22411;&amp;#21345;&amp;#3671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7325;&amp;#22411;&amp;#21345;&amp;#3671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5/R0506/201610/19-216326.html"&gt;&amp;#37325;&amp;#22411;&amp;#21345;&amp;#36710;&lt;/a&gt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269;&amp;#38469;&amp;#37325;&amp;#22411;&amp;#21345;&amp;#3671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2014-2016&amp;#24180;&amp;#20840;&amp;#29699;&amp;#37325;&amp;#22411;&amp;#21345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2269;&amp;#23478;&amp;#21644;&amp;#22320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840;&amp;#29699;&amp;#37325;&amp;#22411;&amp;#21345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37325;&amp;#22411;&amp;#21345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2014-2016&amp;#24180;&amp;#20013;&amp;#22269;&amp;#37325;&amp;#22411;&amp;#21345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13;&amp;#22269;&amp;#37325;&amp;#22411;&amp;#21345;&amp;#36710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2014-2016&amp;#24180;&amp;#20013;&amp;#22269;&amp;#37325;&amp;#22411;&amp;#21345;&amp;#3671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7325;&amp;#22411;&amp;#21345;&amp;#36710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7325;&amp;#22411;&amp;#21345;&amp;#36710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22269;&amp;#20869;&amp;#22806;&amp;#32463;&amp;#27982;&amp;#24418;&amp;#21183;&amp;#23545;&amp;#37325;&amp;#22411;&amp;#21345;&amp;#36710;&amp;#34892;&amp;#19994;&amp;#21457;&amp;#23637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27773;&amp;#36710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7773;&amp;#36710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27773;&amp;#36710;&amp;#24037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7773;&amp;#36710;&amp;#34892;&amp;#19994;&amp;#22238;&amp;#39038;&amp;#21450;&amp;#2085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105;&amp;#22269;&amp;#27773;&amp;#36710;&amp;#20135;&amp;#38144;&amp;#2145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5105;&amp;#22269;&amp;#27773;&amp;#36710;&amp;#34892;&amp;#19994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7773;&amp;#36710;&amp;#24037;&amp;#19994;&amp;#37325;&amp;#28857;&amp;#20225;&amp;#19994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7773;&amp;#36710;&amp;#38646;&amp;#37096;&amp;#202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5105;&amp;#22269;&amp;#27773;&amp;#36710;&amp;#38646;&amp;#37096;&amp;#20214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7773;&amp;#36710;&amp;#38646;&amp;#37096;&amp;#20214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7773;&amp;#36710;&amp;#38646;&amp;#37096;&amp;#20214;&amp;#20135;&amp;#37327;&amp;#2145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19990;&amp;#30028;&amp;#32463;&amp;#27982;&amp;#23545;&amp;#27773;&amp;#36710;&amp;#38646;&amp;#37096;&amp;#20214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7773;&amp;#36710;&amp;#38646;&amp;#37096;&amp;#20214;&amp;#34892;&amp;#19994;&amp;#21457;&amp;#23637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37325;&amp;#22411;&amp;#21345;&amp;#36710;&amp;#24066;&amp;#22330;&amp;#21457;&amp;#23637;&amp;#29616;&amp;#29366;&amp;#21450;&amp;#29305;&amp;#288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4&amp;#24180;&amp;#25105;&amp;#22269;&amp;#37325;&amp;#22411;&amp;#21345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7325;&amp;#22411;&amp;#21345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2014&amp;#24180;&amp;#37325;&amp;#22411;&amp;#21345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2016&amp;#24180;&amp;#37325;&amp;#22411;&amp;#21345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2016&amp;#24180;&amp;#20027;&amp;#27969;&amp;#37325;&amp;#22411;&amp;#21345;&amp;#36710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2016&amp;#24180;&amp;#37325;&amp;#22411;&amp;#21345;&amp;#36710;&amp;#24066;&amp;#22330;&amp;#3034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7325;&amp;#22411;&amp;#21345;&amp;#36710;&amp;#24066;&amp;#2233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1069;&amp;#21313;&amp;#22823;&amp;#37325;&amp;#22411;&amp;#21345;&amp;#36710;&amp;#38144;&amp;#37327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5105;&amp;#22269;&amp;#37325;&amp;#22411;&amp;#21345;&amp;#36710;&amp;#38144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3258;&amp;#20027;&amp;#21697;&amp;#29260;&amp;#37325;&amp;#22411;&amp;#21345;&amp;#3671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5105;&amp;#22269;&amp;#37325;&amp;#22411;&amp;#21345;&amp;#36710;&amp;#38144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5105;&amp;#22269;&amp;#37325;&amp;#22411;&amp;#21345;&amp;#36710;&amp;#38144;&amp;#37327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5105;&amp;#22269;&amp;#37325;&amp;#22411;&amp;#21345;&amp;#3671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5105;&amp;#22269;&amp;#37325;&amp;#22411;&amp;#21345;&amp;#3671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3258;&amp;#20027;&amp;#21697;&amp;#29260;&amp;#37325;&amp;#22411;&amp;#21345;&amp;#3671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7325;&amp;#22411;&amp;#21345;&amp;#36710;&amp;#36827;&amp;#21475;&amp;#37329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5105;&amp;#22269;&amp;#37325;&amp;#22411;&amp;#21345;&amp;#36710;&amp;#20986;&amp;#21475;&amp;#21335;&amp;#326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0013;&amp;#22269;&amp;#37325;&amp;#22411;&amp;#21345;&amp;#36710;&amp;#23545;&amp;#20420;&amp;#20986;&amp;#2147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amp;#24180;&amp;#20013;&amp;#22269;&amp;#37325;&amp;#22411;&amp;#21345;&amp;#36710;&amp;#20135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013;&amp;#22269;&amp;#37325;&amp;#22411;&amp;#21345;&amp;#36710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4-2016&amp;#24180;&amp;#20013;&amp;#22269;&amp;#37325;&amp;#22411;&amp;#21345;&amp;#36710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4-2016&amp;#24180;&amp;#20013;&amp;#22269;&amp;#37325;&amp;#22411;&amp;#21345;&amp;#36710;&amp;#20135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2014-2016&amp;#24180;&amp;#20013;&amp;#22269;&amp;#37325;&amp;#22411;&amp;#21345;&amp;#36710;&amp;#20135;&amp;#19994;&amp;#25216;&amp;#26415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2014-2016&amp;#24180;&amp;#20013;&amp;#22269;&amp;#37325;&amp;#22411;&amp;#21345;&amp;#36710;&amp;#20135;&amp;#19994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013;&amp;#22269;&amp;#37325;&amp;#22411;&amp;#21345;&amp;#36710;&amp;#20135;&amp;#19994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4-2016&amp;#24180;&amp;#20013;&amp;#22269;&amp;#37325;&amp;#22411;&amp;#21345;&amp;#36710;&amp;#20135;&amp;#19994;&amp;#20135;&amp;#21697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4-2016&amp;#24180;&amp;#20013;&amp;#22269;&amp;#37325;&amp;#22411;&amp;#21345;&amp;#36710;&amp;#20135;&amp;#19994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2014-2016&amp;#24180;&amp;#20013;&amp;#22269;&amp;#37325;&amp;#22411;&amp;#21345;&amp;#36710;&amp;#20135;&amp;#19994;&amp;#24066;&amp;#22330;&amp;#20379;&amp;#38656;&amp;#24635;&amp;#2030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13;&amp;#22269;&amp;#37325;&amp;#22411;&amp;#21345;&amp;#36710;&amp;#20135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5105;&amp;#22269;&amp;#27773;&amp;#36710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7773;&amp;#3671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6&amp;#24180;&amp;#20013;&amp;#22269;&amp;#27773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6&amp;#24180;&amp;#20013;&amp;#22806;&amp;#27773;&amp;#36710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2016&amp;#24180;&amp;#25105;&amp;#22269;&amp;#27773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5105;&amp;#22269;&amp;#37325;&amp;#22411;&amp;#21345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6&amp;#24180;&amp;#25105;&amp;#22269;&amp;#37325;&amp;#22411;&amp;#21345;&amp;#3671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6&amp;#24180;&amp;#31454;&amp;#20105;&amp;#24433;&amp;#217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6&amp;#24180;&amp;#37325;&amp;#22411;&amp;#21345;&amp;#3671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37325;&amp;#22411;&amp;#21345;&amp;#3671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37325;&amp;#22411;&amp;#21345;&amp;#3671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7325;&amp;#22411;&amp;#21345;&amp;#3671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7325;&amp;#22411;&amp;#21345;&amp;#36710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7325;&amp;#22411;&amp;#21345;&amp;#36710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7325;&amp;#22411;&amp;#21345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37325;&amp;#22411;&amp;#21345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2014-2016&amp;#24180;&amp;#22269;&amp;#20869;&amp;#22806;&amp;#37325;&amp;#22411;&amp;#21345;&amp;#3671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2014-2016&amp;#24180;&amp;#25105;&amp;#22269;&amp;#37325;&amp;#22411;&amp;#21345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2014-2016&amp;#24180;&amp;#25105;&amp;#22269;&amp;#37325;&amp;#22411;&amp;#21345;&amp;#3671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2017-2022&amp;#24180;&amp;#22269;&amp;#20869;&amp;#20027;&amp;#35201;&amp;#37325;&amp;#22411;&amp;#21345;&amp;#3671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7325;&amp;#22411;&amp;#21345;&amp;#36710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7325;&amp;#22411;&amp;#21345;&amp;#367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2016&amp;#24180;&amp;#37325;&amp;#22411;&amp;#21345;&amp;#3671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2016&amp;#24180;&amp;#37325;&amp;#22411;&amp;#21345;&amp;#36710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9616;&amp;#26377;&amp;#37325;&amp;#22411;&amp;#21345;&amp;#3671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8508;&amp;#21147;&amp;#37325;&amp;#22411;&amp;#21345;&amp;#36710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65306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7325;&amp;#22411;&amp;#21345;&amp;#3671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840;&amp;#29699;&amp;#32463;&amp;#27982;&amp;#23545;&amp;#37325;&amp;#22411;&amp;#21345;&amp;#36710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840;&amp;#29699;&amp;#32463;&amp;#27982;&amp;#21518;&amp;#37325;&amp;#22411;&amp;#21345;&amp;#36710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7-2022&amp;#24180;&amp;#25105;&amp;#22269;&amp;#37325;&amp;#22411;&amp;#21345;&amp;#3671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2017-2022&amp;#24180;&amp;#37325;&amp;#22411;&amp;#21345;&amp;#3671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2017-2022&amp;#24180;&amp;#37325;&amp;#22411;&amp;#21345;&amp;#3671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2017-2022&amp;#24180;&amp;#37325;&amp;#22411;&amp;#21345;&amp;#3671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7325;&amp;#22411;&amp;#21345;&amp;#36710;&amp;#24066;&amp;#22330;&amp;#33829;&amp;#3814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027;&amp;#35201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027;&amp;#35201;&amp;#28040;&amp;#36153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8040;&amp;#3615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8040;&amp;#36153;&amp;#2146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5915;&amp;#21344;&amp;#28040;&amp;#36153;&amp;#24515;&amp;#29702;&amp;#30340;&amp;#20960;&amp;#2282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8040;&amp;#36153;&amp;#32773;&amp;#36873;&amp;#36710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8040;&amp;#36153;&amp;#32773;&amp;#27880;&amp;#3732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8040;&amp;#36153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8040;&amp;#36153;&amp;#2116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6032;&amp;#25919;&amp;#31574;&amp;#24102;&amp;#21160;&amp;#26032;&amp;#30340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2269;&amp;#20869;&amp;#37325;&amp;#22411;&amp;#21345;&amp;#36710;&amp;#33829;&amp;#38144;&amp;#31574;&amp;#30053;&amp;#38754;&amp;#20020;&amp;#2146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3545;&amp;#20013;&amp;#22269;&amp;#37325;&amp;#22411;&amp;#21345;&amp;#36710;&amp;#30340;&amp;#33829;&amp;#38144;&amp;#31574;&amp;#30053;&amp;#24615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27;&amp;#35201;&amp;#37325;&amp;#22411;&amp;#21345;&amp;#36710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19996;&amp;#391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2017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19968;&amp;#27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2017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7325;&amp;#27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2017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1271;&amp;#27773;&amp;#31119;&amp;#300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2017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38485;&amp;#27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2017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27743;&amp;#28142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 2017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 &amp;#19978;&amp;#27773;&amp;#20381;&amp;#32500;&amp;#26607;&amp;#32418;&amp;#23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 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 2017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 &amp;#23433;&amp;#24509;&amp;#21326;&amp;#33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 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 2017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 &amp;#21271;&amp;#22868;&amp;#37325;&amp;#27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 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 2017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 &amp;#22823;&amp;#36816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 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 2017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7325;&amp;#22411;&amp;#21345;&amp;#3671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5105;&amp;#22269;&amp;#37325;&amp;#22411;&amp;#21345;&amp;#36710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5105;&amp;#22269;&amp;#37325;&amp;#22411;&amp;#21345;&amp;#3671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808;&amp;#36827;&amp;#37325;&amp;#22411;&amp;#21345;&amp;#3671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2016&amp;#24180;&amp;#37325;&amp;#22411;&amp;#21345;&amp;#36710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840;&amp;#29699;&amp;#32463;&amp;#27982;&amp;#20026;&amp;#37325;&amp;#22411;&amp;#21345;&amp;#36710;&amp;#24102;&amp;#26469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2016&amp;#24180;&amp;#27773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2016&amp;#24180;&amp;#27773;&amp;#36710;&amp;#34892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2016&amp;#24180;&amp;#27773;&amp;#36710;&amp;#34892;&amp;#19994;&amp;#24635;&amp;#20307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2016&amp;#24180;&amp;#27773;&amp;#36710;&amp;#24066;&amp;#22330;&amp;#26684;&amp;#23616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7-2022&amp;#24180;&amp;#20013;&amp;#22269;&amp;#37325;&amp;#22411;&amp;#21345;&amp;#3671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2014-2016&amp;#24180;&amp;#37325;&amp;#22411;&amp;#21345;&amp;#3671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2017-2022&amp;#24180;&amp;#37325;&amp;#22411;&amp;#21345;&amp;#3671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2017-2022&amp;#24180;&amp;#37325;&amp;#22411;&amp;#21345;&amp;#36710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7-2022&amp;#24180;&amp;#37325;&amp;#22411;&amp;#21345;&amp;#36710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7-2022&amp;#24180;&amp;#37325;&amp;#22411;&amp;#21345;&amp;#36710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2017-2022&amp;#24180;&amp;#37325;&amp;#22411;&amp;#21345;&amp;#3671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7 2017-2022&amp;#24180;&amp;#22269;&amp;#3846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6410;&amp;#26469;&amp;#37325;&amp;#22411;&amp;#21345;&amp;#3671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7-2022&amp;#24180;&amp;#22269;&amp;#38469;&amp;#37325;&amp;#22411;&amp;#21345;&amp;#36710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7-2022&amp;#24180;&amp;#20840;&amp;#29699;&amp;#37325;&amp;#22411;&amp;#21345;&amp;#36710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7-2022&amp;#24180;&amp;#20840;&amp;#29699;&amp;#37325;&amp;#22411;&amp;#21345;&amp;#36710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7-2022&amp;#24180;&amp;#20840;&amp;#29699;&amp;#37325;&amp;#22411;&amp;#21345;&amp;#36710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7-2022&amp;#24180;&amp;#22269;&amp;#20869;&amp;#37325;&amp;#22411;&amp;#21345;&amp;#36710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7-2022&amp;#24180;&amp;#22269;&amp;#20869;&amp;#37325;&amp;#22411;&amp;#21345;&amp;#36710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7-2022&amp;#24180;&amp;#22269;&amp;#20869;&amp;#37325;&amp;#22411;&amp;#21345;&amp;#36710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7-2022&amp;#24180;&amp;#22269;&amp;#20869;&amp;#37325;&amp;#22411;&amp;#21345;&amp;#36710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7-2022&amp;#24180;&amp;#22269;&amp;#20869;&amp;#37325;&amp;#22411;&amp;#21345;&amp;#36710;&amp;#34892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7325;&amp;#22411;&amp;#21345;&amp;#36710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6&amp;#24180;&amp;#37325;&amp;#22411;&amp;#21345;&amp;#3671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6 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6&amp;#24180;&amp;#37325;&amp;#22411;&amp;#21345;&amp;#3671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 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37325;&amp;#22411;&amp;#21345;&amp;#3671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7325;&amp;#22411;&amp;#21345;&amp;#3671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2014-2016&amp;#24180;&amp;#37325;&amp;#22411;&amp;#21345;&amp;#36710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2017-2022&amp;#24180;&amp;#37325;&amp;#22411;&amp;#21345;&amp;#3671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2017-2022&amp;#24180;&amp;#37325;&amp;#22411;&amp;#21345;&amp;#36710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2017-2022&amp;#24180;&amp;#37325;&amp;#22411;&amp;#21345;&amp;#36710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3545;2017-2022&amp;#24180;&amp;#37325;&amp;#22411;&amp;#21345;&amp;#36710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4433;&amp;#21709;&amp;#37325;&amp;#22411;&amp;#21345;&amp;#3671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2017-2022&amp;#24180;&amp;#24433;&amp;#21709;&amp;#37325;&amp;#22411;&amp;#21345;&amp;#3671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2017-2022&amp;#24180;&amp;#24433;&amp;#21709;&amp;#37325;&amp;#22411;&amp;#21345;&amp;#36710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2017-2022&amp;#24180;&amp;#24433;&amp;#21709;&amp;#37325;&amp;#22411;&amp;#21345;&amp;#3671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2017-2022&amp;#24180;&amp;#25105;&amp;#22269;&amp;#37325;&amp;#22411;&amp;#21345;&amp;#3671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2017-2022&amp;#24180;&amp;#25105;&amp;#22269;&amp;#37325;&amp;#22411;&amp;#21345;&amp;#3671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7325;&amp;#22411;&amp;#21345;&amp;#3671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2017-2022&amp;#24180;&amp;#37325;&amp;#22411;&amp;#21345;&amp;#3671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2017-2022&amp;#24180;&amp;#37325;&amp;#22411;&amp;#21345;&amp;#3671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2017-2022&amp;#24180;&amp;#37325;&amp;#22411;&amp;#21345;&amp;#3671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2017-2022&amp;#24180;&amp;#37325;&amp;#22411;&amp;#21345;&amp;#3671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2017-2022&amp;#24180;&amp;#37325;&amp;#22411;&amp;#21345;&amp;#36710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2017-2022&amp;#24180;&amp;#37325;&amp;#22411;&amp;#21345;&amp;#36710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7325;&amp;#22411;&amp;#21345;&amp;#3671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7325;&amp;#22411;&amp;#21345;&amp;#3671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3545;&amp;#25105;&amp;#22269;&amp;#37325;&amp;#22411;&amp;#21345;&amp;#367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7325;&amp;#22411;&amp;#21345;&amp;#3671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7325;&amp;#22411;&amp;#21345;&amp;#3671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25105;&amp;#22269;&amp;#37325;&amp;#22411;&amp;#21345;&amp;#3671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 &amp;#37325;&amp;#22411;&amp;#21345;&amp;#3671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7325;&amp;#22411;&amp;#21345;&amp;#3671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2016&amp;#24180;&amp;#27773;&amp;#3671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2016&amp;#24180;&amp;#37325;&amp;#22411;&amp;#21345;&amp;#3671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2017-2022&amp;#24180;&amp;#37325;&amp;#22411;&amp;#21345;&amp;#3671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2017-2022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19981;&amp;#21516;&amp;#21697;&amp;#29260;&amp;#37325;&amp;#22411;&amp;#21345;&amp;#36710;&amp;#38144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37325;&amp;#22411;&amp;#21345;&amp;#36710;&amp;#24066;&amp;#22330;&amp;#30340;&amp;#21697;&amp;#29260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37325;&amp;#22411;&amp;#21345;&amp;#36710;&amp;#29983;&amp;#20135;&amp;#21378;&amp;#23478;&amp;#25968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135;&amp;#37325;&amp;#22411;&amp;#21345;&amp;#36710;&amp;#38144;&amp;#37327;&amp;#19982;&amp;#38144;&amp;#21806;&amp;#2961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135;&amp;#37325;&amp;#22411;&amp;#21345;&amp;#36710;&amp;#24066;&amp;#22330;&amp;#30340;&amp;#21306;&amp;#2249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135;&amp;#37325;&amp;#22411;&amp;#21345;&amp;#36710;&amp;#21306;&amp;#22495;&amp;#24066;&amp;#22330;&amp;#3814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135;&amp;#37325;&amp;#22411;&amp;#21345;&amp;#36710;&amp;#21306;&amp;#22495;&amp;#24066;&amp;#22330;&amp;#20221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135;&amp;#37325;&amp;#22411;&amp;#21345;&amp;#36710;&amp;#21306;&amp;#22495;&amp;#19978;&amp;#29260;&amp;#3732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135;&amp;#37325;&amp;#22411;&amp;#21345;&amp;#36710;&amp;#21306;&amp;#22495;&amp;#24066;&amp;#22330;&amp;#30340;&amp;#38144;&amp;#37327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7325;&amp;#22411;&amp;#21345;&amp;#36710;&amp;#21508;&amp;#25490;&amp;#37327;&amp;#24066;&amp;#22330;&amp;#32467;&amp;#2650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7325;&amp;#22411;&amp;#21345;&amp;#36710;&amp;#24066;&amp;#22330;&amp;#20027;&amp;#21147;&amp;#21697;&amp;#29260;&amp;#38144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36827;&amp;#21475;&amp;#37325;&amp;#22411;&amp;#21345;&amp;#36710;&amp;#2525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1508;&amp;#22269;&amp;#37325;&amp;#22411;&amp;#21345;&amp;#36710;&amp;#36827;&amp;#21475;&amp;#22269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80;&amp;#40836;&amp;#19982;&amp;#36141;&amp;#36710;&amp;#30446;&amp;#30340;&amp;#20043;&amp;#38388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615;&amp;#21035;&amp;#19982;&amp;#36141;&amp;#36710;&amp;#27880;&amp;#37325;&amp;#22240;&amp;#32032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3545;&amp;#20215;&amp;#26684;&amp;#30340;&amp;#25215;&amp;#2146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54;&amp;#20998;&amp;#24066;&amp;#22330;&amp;#32467;&amp;#26500;&amp;#26500;&amp;#2510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2411;&amp;#21345;&amp;#36710;&amp;#20027;&amp;#35201;&amp;#29992;&amp;#25143;&amp;#23186;&amp;#20307;&amp;#25509;&amp;#35302;&amp;#20064;&amp;#248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7325;&amp;#22411;&amp;#21345;&amp;#36710;&amp;#20135;&amp;#37327;&amp;#20840;&amp;#22269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7325;&amp;#22411;&amp;#21345;&amp;#36710;&amp;#20135;&amp;#37327;&amp;#21271;&amp;#20140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7325;&amp;#22411;&amp;#21345;&amp;#36710;&amp;#20135;&amp;#37327;&amp;#22825;&amp;#27941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773;&amp;#36710;&amp;#21046;&amp;#36896;&amp;#19994;&amp;#22806;&amp;#21830;&amp;#21644;&amp;#28207;&amp;#28595;&amp;#21488;&amp;#25237;&amp;#36164;&amp;#20225;&amp;#19994;&amp;#32463;&amp;#27982;&amp;#25351;&amp;#26631;&amp;#20840;&amp;#22269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773;&amp;#36710;&amp;#21046;&amp;#36896;&amp;#19994;&amp;#20854;&amp;#20182;&amp;#31867;&amp;#22411;&amp;#20225;&amp;#19994;&amp;#32463;&amp;#27982;&amp;#25351;&amp;#26631;&amp;#20840;&amp;#22269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