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休闲娱乐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41;&amp;#38386;&amp;#23089;&amp;#20048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41;&amp;#38386;&amp;#23089;&amp;#20048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241;&amp;#38386;&amp;#23089;&amp;#20048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0241;&amp;#38386;&amp;#23089;&amp;#2004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0241;&amp;#38386;&amp;#23089;&amp;#2004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0241;&amp;#38386;&amp;#23089;&amp;#20048;&amp;#34892;&amp;#19994;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0241;&amp;#38386;&amp;#23089;&amp;#20048;&amp;#34892;&amp;#19994;&amp;#30456;&amp;#208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0241;&amp;#38386;&amp;#23089;&amp;#200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amp;#24180;&amp;#20013;&amp;#22269;&amp;#20241;&amp;#38386;&amp;#23089;&amp;#2004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0241;&amp;#38386;&amp;#23089;&amp;#2004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21333;&amp;#20301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30456;&amp;#2085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0241;&amp;#38386;&amp;#23089;&amp;#2004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0241;&amp;#38386;&amp;#23089;&amp;#2004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154;&amp;#21475;&amp;#21457;&amp;#2363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478;&amp;#38215;&amp;#212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3621;&amp;#27665;&amp;#28040;&amp;#36153;&amp;#27700;&amp;#24179;&amp;#21450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31038;&amp;#20250;&amp;#25991;&amp;#21270;&amp;#25945;&amp;#3294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0241;&amp;#38386;&amp;#23089;&amp;#2004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0241;&amp;#38386;&amp;#23089;&amp;#200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0241;&amp;#38386;&amp;#23089;&amp;#200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0241;&amp;#38386;&amp;#23089;&amp;#200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2014-2016&amp;#24180;&amp;#20840;&amp;#29699;&amp;#20241;&amp;#38386;&amp;#23089;&amp;#200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0840;&amp;#29699;&amp;#20241;&amp;#38386;&amp;#23089;&amp;#20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840;&amp;#29699;&amp;#20241;&amp;#38386;&amp;#23089;&amp;#2004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0840;&amp;#29699;&amp;#20241;&amp;#38386;&amp;#23089;&amp;#20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6&amp;#24180;&amp;#20840;&amp;#29699;&amp;#20027;&amp;#35201;&amp;#22320;&amp;#21306;&amp;#20241;&amp;#38386;&amp;#23089;&amp;#200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7431;&amp;#27954;&amp;#20241;&amp;#38386;&amp;#23089;&amp;#200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2654;&amp;#22269;&amp;#20241;&amp;#38386;&amp;#23089;&amp;#200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6085;&amp;#38889;&amp;#20241;&amp;#38386;&amp;#23089;&amp;#2004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2017-2022&amp;#24180;&amp;#20840;&amp;#29699;&amp;#20241;&amp;#38386;&amp;#23089;&amp;#2004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840;&amp;#29699;&amp;#20241;&amp;#38386;&amp;#23089;&amp;#20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840;&amp;#29699;&amp;#20241;&amp;#38386;&amp;#23089;&amp;#200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840;&amp;#29699;&amp;#20241;&amp;#38386;&amp;#23089;&amp;#2004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0840;&amp;#29699;&amp;#20241;&amp;#38386;&amp;#23089;&amp;#2004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0241;&amp;#38386;&amp;#23089;&amp;#2004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20241;&amp;#38386;&amp;#23089;&amp;#200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20241;&amp;#38386;&amp;#23089;&amp;#20048;&amp;#34892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20241;&amp;#38386;&amp;#23089;&amp;#20048;&amp;#34892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6&amp;#24180;&amp;#20241;&amp;#38386;&amp;#23089;&amp;#20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014-2016&amp;#24180;&amp;#20241;&amp;#38386;&amp;#23089;&amp;#20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2014-2016&amp;#24180;&amp;#20241;&amp;#38386;&amp;#23089;&amp;#20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7-2022&amp;#24180;&amp;#20013;&amp;#22269;&amp;#20241;&amp;#38386;&amp;#23089;&amp;#2004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241;&amp;#38386;&amp;#23089;&amp;#20048;&amp;#34892;&amp;#19994;&amp;#21457;&amp;#23637;&amp;#38754;&amp;#20020;&amp;#30340;&amp;#29942;&amp;#39048;&amp;#2145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3089;&amp;#20048;&amp;#34892;&amp;#19994;&amp;#38754;&amp;#20020;&amp;#30340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3089;&amp;#20048;&amp;#34892;&amp;#19994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241;&amp;#38386;&amp;#23089;&amp;#20048;&amp;#20225;&amp;#19994;&amp;#21457;&amp;#2363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1;&amp;#38386;&amp;#23089;&amp;#20048;&amp;#20225;&amp;#19994;&amp;#21457;&amp;#23637;&amp;#23384;&amp;#22312;&amp;#30340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1;&amp;#38386;&amp;#23089;&amp;#20048;&amp;#20225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0241;&amp;#38386;&amp;#23089;&amp;#2004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6&amp;#24180;&amp;#20013;&amp;#22269;&amp;#20241;&amp;#38386;&amp;#23089;&amp;#200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4-2016&amp;#24180;&amp;#20013;&amp;#22269;&amp;#20241;&amp;#38386;&amp;#23089;&amp;#2004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0241;&amp;#38386;&amp;#23089;&amp;#200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0241;&amp;#38386;&amp;#23089;&amp;#2004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013;&amp;#22269;&amp;#20241;&amp;#38386;&amp;#23089;&amp;#2004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4-2016&amp;#24180;&amp;#20013;&amp;#22269;&amp;#20241;&amp;#38386;&amp;#23089;&amp;#200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0241;&amp;#38386;&amp;#23089;&amp;#20048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454;&amp;#20998;&amp;#24066;&amp;#22330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454;&amp;#20998;&amp;#24066;&amp;#22330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454;&amp;#20998;&amp;#24066;&amp;#22330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0446;&amp;#26631;&amp;#28040;&amp;#3615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27;&amp;#35201;&amp;#19994;&amp;#2457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54;&amp;#20998;&amp;#24066;&amp;#22330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54;&amp;#20998;&amp;#24066;&amp;#2233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241;&amp;#38386;&amp;#23089;&amp;#20048;&amp;#34892;&amp;#19994;&amp;#30446;&amp;#26631;&amp;#23458;&amp;#25143;&amp;#3267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8040;&amp;#36153;&amp;#3277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241;&amp;#38386;&amp;#23089;&amp;#20048;&amp;#34892;&amp;#19994;&amp;#21697;&amp;#29260;&amp;#35748;&amp;#3069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8040;&amp;#36153;&amp;#20154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180;&amp;#4083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4615;&amp;#2103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2844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5910;&amp;#20837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8656;&amp;#2771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241;&amp;#38386;&amp;#23089;&amp;#20048;&amp;#34892;&amp;#19994;&amp;#33829;&amp;#3814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3829;&amp;#38144;&amp;#31574;&amp;#30053;&amp;#32452;&amp;#21512;&amp;#29702;&amp;#357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3829;&amp;#38144;&amp;#27169;&amp;#24335;&amp;#30340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241;&amp;#38386;&amp;#23089;&amp;#20048;&amp;#34892;&amp;#19994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0241;&amp;#38386;&amp;#23089;&amp;#20048;&amp;#34892;&amp;#19994;&amp;#30005;&amp;#23376;&amp;#21830;&amp;#21153;&amp;#30340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0241;&amp;#38386;&amp;#23089;&amp;#20048;&amp;#34892;&amp;#19994;&amp;#33829;&amp;#38144;&amp;#21019;&amp;#2603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241;&amp;#38386;&amp;#23089;&amp;#20048;&amp;#34892;&amp;#19994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1830;&amp;#19994;&amp;#27169;&amp;#2433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442;&amp;#32771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4;&amp;#2115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82;&amp;#2149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241;&amp;#38386;&amp;#23089;&amp;#20048;&amp;#34892;&amp;#19994;&amp;#20027;&amp;#35201;&amp;#21830;&amp;#19994;&amp;#27169;&amp;#24335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4;&amp;#2115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8190;&amp;#36164;&amp;#2830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9616;&amp;#37329;&amp;#279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25;&amp;#1999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241;&amp;#38386;&amp;#23089;&amp;#20048;&amp;#34892;&amp;#19994;&amp;#21830;&amp;#19994;&amp;#27169;&amp;#24335;&amp;#21019;&amp;#26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830;&amp;#19994;&amp;#27169;&amp;#24335;&amp;#21019;&amp;#26032;&amp;#30340;&amp;#20869;&amp;#28085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830;&amp;#19994;&amp;#27169;&amp;#24335;&amp;#21019;&amp;#26032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830;&amp;#19994;&amp;#27169;&amp;#24335;&amp;#21019;&amp;#26032;&amp;#30340;&amp;#30446;&amp;#26631;&amp;#19982;&amp;#3633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830;&amp;#19994;&amp;#27169;&amp;#24335;&amp;#21019;&amp;#26032;&amp;#30340;&amp;#23454;&amp;#36341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2016&amp;#24180;&amp;#26368;&amp;#20855;&amp;#39072;&amp;#35206;&amp;#24615;&amp;#21019;&amp;#26032;&amp;#30340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0241;&amp;#38386;&amp;#23089;&amp;#20048;&amp;#34892;&amp;#19994;&amp;#21830;&amp;#19994;&amp;#27169;&amp;#24335;&amp;#21019;&amp;#26032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0241;&amp;#38386;&amp;#23089;&amp;#2004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0241;&amp;#38386;&amp;#23089;&amp;#2004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41;&amp;#38386;&amp;#23089;&amp;#2004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41;&amp;#38386;&amp;#23089;&amp;#2004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41;&amp;#38386;&amp;#23089;&amp;#2004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0241;&amp;#38386;&amp;#23089;&amp;#2004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41;&amp;#38386;&amp;#23089;&amp;#2004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41;&amp;#38386;&amp;#23089;&amp;#2004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41;&amp;#38386;&amp;#23089;&amp;#2004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41;&amp;#38386;&amp;#23089;&amp;#2004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41;&amp;#38386;&amp;#23089;&amp;#2004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0241;&amp;#38386;&amp;#23089;&amp;#2004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41;&amp;#38386;&amp;#23089;&amp;#2004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41;&amp;#38386;&amp;#23089;&amp;#2004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41;&amp;#38386;&amp;#23089;&amp;#2004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41;&amp;#38386;&amp;#23089;&amp;#2004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0241;&amp;#38386;&amp;#23089;&amp;#2004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013;&amp;#22269;&amp;#20241;&amp;#38386;&amp;#23089;&amp;#2004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0241;&amp;#38386;&amp;#23089;&amp;#2004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amp;#24180;&amp;#20013;&amp;#22269;&amp;#20241;&amp;#38386;&amp;#23089;&amp;#2004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0241;&amp;#38386;&amp;#23089;&amp;#200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0241;&amp;#38386;&amp;#23089;&amp;#200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0241;&amp;#38386;&amp;#23089;&amp;#200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0241;&amp;#38386;&amp;#23089;&amp;#200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0241;&amp;#38386;&amp;#23089;&amp;#200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0241;&amp;#38386;&amp;#23089;&amp;#200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0241;&amp;#38386;&amp;#23089;&amp;#200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0241;&amp;#38386;&amp;#23089;&amp;#200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0013;&amp;#22269;&amp;#20241;&amp;#38386;&amp;#23089;&amp;#200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0013;&amp;#22269;&amp;#20241;&amp;#38386;&amp;#23089;&amp;#200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0013;&amp;#22269;&amp;#20241;&amp;#38386;&amp;#23089;&amp;#200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4433;&amp;#21709;&amp;#20225;&amp;#19994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6381;&amp;#21153;&amp;#19994;&amp;#24320;&amp;#25918;&amp;#23545;&amp;#20241;&amp;#38386;&amp;#23089;&amp;#200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114;&amp;#32852;&amp;#32593;+&amp;#32972;&amp;#26223;&amp;#19979;&amp;#20241;&amp;#38386;&amp;#23089;&amp;#20048;&amp;#34892;&amp;#1999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amp;#24180;&amp;#20013;&amp;#22269;&amp;#20241;&amp;#38386;&amp;#23089;&amp;#2004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241;&amp;#38386;&amp;#23089;&amp;#2004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0241;&amp;#38386;&amp;#23089;&amp;#2004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0241;&amp;#38386;&amp;#23089;&amp;#2004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0241;&amp;#38386;&amp;#23089;&amp;#2004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41;&amp;#38386;&amp;#23089;&amp;#2004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241;&amp;#38386;&amp;#23089;&amp;#200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241;&amp;#38386;&amp;#23089;&amp;#2004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241;&amp;#38386;&amp;#23089;&amp;#2004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6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ldquo;&amp;#20114;&amp;#32852;&amp;#32593;+&amp;rdquo;&amp;#19982;&amp;ldquo;&amp;#21452;&amp;#21019;&amp;rdquo;&amp;#25112;&amp;#30053;&amp;#19979;&amp;#20225;&amp;#19994;&amp;#3034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&amp;ldquo;&amp;#20114;&amp;#32852;&amp;#32593;+&amp;rdquo;&amp;#19982;&amp;ldquo;&amp;#21452;&amp;#21019;&amp;rdquo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&amp;#20225;&amp;#19994;&amp;#25237;&amp;#36164;&amp;#25361;&amp;#25112;&amp;#2164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&amp;#20225;&amp;#19994;&amp;#25237;&amp;#36164;&amp;#38382;&amp;#39064;&amp;#2164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0114;&amp;#32852;&amp;#32593;+&amp;rdquo;&amp;#21644;&amp;ldquo;&amp;#21452;&amp;#21019;&amp;rdquo;&amp;#30340;&amp;#25112;&amp;#30053;&amp;#19979;&amp;#20225;&amp;#19994;&amp;#25237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ldquo;&amp;#20114;&amp;#32852;&amp;#32593;+&amp;rdquo;&amp;#21644;&amp;ldquo;&amp;#21452;&amp;#21019;&amp;rdquo;&amp;#30340;&amp;#25112;&amp;#30053;&amp;#19979;&amp;#20225;&amp;#19994;&amp;#25237;&amp;#36164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241;&amp;#38386;&amp;#23089;&amp;#2004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&amp;#20241;&amp;#38386;&amp;#23089;&amp;#2004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#20241;&amp;#38386;&amp;#23089;&amp;#2004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&amp;#20241;&amp;#38386;&amp;#23089;&amp;#2004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0241;&amp;#38386;&amp;#23089;&amp;#2004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5237;&amp;#36164;&amp;#25112;&amp;#30053;&amp;#21046;&amp;#23450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20225;&amp;#19994;&amp;#25237;&amp;#36164;&amp;#25112;&amp;#3005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0225;&amp;#19994;&amp;#25237;&amp;#36164;&amp;#25112;&amp;#30053;&amp;#31867;&amp;#22411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0225;&amp;#19994;&amp;#25237;&amp;#36164;&amp;#25112;&amp;#30053;&amp;#21046;&amp;#23450;&amp;#31243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9616;&amp;#20195;&amp;#20225;&amp;#19994;&amp;#25237;&amp;#36164;&amp;#25112;&amp;#30053;&amp;#30340;&amp;#21046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0225;&amp;#19994;&amp;#25237;&amp;#36164;&amp;#25112;&amp;#30053;&amp;#19982;&amp;#24635;&amp;#20307;&amp;#25112;&amp;#30053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20135;&amp;#21697;&amp;#19981;&amp;#21516;&amp;#29983;&amp;#21629;&amp;#21608;&amp;#26399;&amp;#38454;&amp;#27573;&amp;#23545;&amp;#21046;&amp;#23450;&amp;#20225;&amp;#19994;&amp;#25237;&amp;#36164;&amp;#25112;&amp;#30053;&amp;#3034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225;&amp;#19994;&amp;#25237;&amp;#36164;&amp;#25112;&amp;#30053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241;&amp;#38386;&amp;#23089;&amp;#2004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3089;&amp;#2004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3089;&amp;#200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3089;&amp;#200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241;&amp;#38386;&amp;#23089;&amp;#200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241;&amp;#38386;&amp;#23089;&amp;#200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3089;&amp;#20048;&amp;#34892;&amp;#19994;&amp;#30740;&amp;#31350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3089;&amp;#200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3089;&amp;#200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3089;&amp;#200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3089;&amp;#2004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241;&amp;#38386;&amp;#23089;&amp;#2004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241;&amp;#38386;&amp;#23089;&amp;#2004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241;&amp;#38386;&amp;#23089;&amp;#2004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241;&amp;#38386;&amp;#23089;&amp;#2004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241;&amp;#38386;&amp;#23089;&amp;#2004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241;&amp;#38386;&amp;#23089;&amp;#200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241;&amp;#38386;&amp;#23089;&amp;#20048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241;&amp;#38386;&amp;#23089;&amp;#20048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0241;&amp;#38386;&amp;#23089;&amp;#2004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