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住房租赁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303;&amp;#25151;&amp;#31199;&amp;#36161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303;&amp;#25151;&amp;#31199;&amp;#36161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303;&amp;#25151;&amp;#31199;&amp;#3616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303;&amp;#25151;&amp;#31199;&amp;#3616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303;&amp;#25151;&amp;#31199;&amp;#3616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303;&amp;#25151;&amp;#31199;&amp;#36161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303;&amp;#25151;&amp;#31199;&amp;#36161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303;&amp;#25151;&amp;#31199;&amp;#3616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303;&amp;#25151;&amp;#31199;&amp;#36161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303;&amp;#25151;&amp;#31199;&amp;#3616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303;&amp;#25151;&amp;#31199;&amp;#36161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303;&amp;#25151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303;&amp;#25151;&amp;#31199;&amp;#3616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0303;&amp;#25151;&amp;#31199;&amp;#3616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303;&amp;#25151;&amp;#31199;&amp;#3616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0303;&amp;#25151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0303;&amp;#25151;&amp;#31199;&amp;#361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0303;&amp;#25151;&amp;#31199;&amp;#361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0303;&amp;#25151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0303;&amp;#25151;&amp;#31199;&amp;#3616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303;&amp;#25151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0013;&amp;#22269;&amp;#20303;&amp;#25151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0013;&amp;#22269;&amp;#20303;&amp;#25151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0303;&amp;#25151;&amp;#31199;&amp;#361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013;&amp;#22269;&amp;#20303;&amp;#25151;&amp;#31199;&amp;#3616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303;&amp;#25151;&amp;#31199;&amp;#3616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0303;&amp;#25151;&amp;#31199;&amp;#3616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0303;&amp;#25151;&amp;#31199;&amp;#3616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303;&amp;#25151;&amp;#31199;&amp;#36161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7-2022&amp;#24180;&amp;#20013;&amp;#22269;&amp;#20303;&amp;#25151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7-2022&amp;#24180;&amp;#20303;&amp;#25151;&amp;#31199;&amp;#36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7-2022&amp;#24180;&amp;#20303;&amp;#25151;&amp;#31199;&amp;#3616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7-2022&amp;#24180;&amp;#20303;&amp;#25151;&amp;#31199;&amp;#3616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7-2022&amp;#24180;&amp;#20013;&amp;#22269;&amp;#20303;&amp;#25151;&amp;#31199;&amp;#3616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7-2022&amp;#24180;&amp;#20303;&amp;#25151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7-2022&amp;#24180;&amp;#20303;&amp;#25151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7-2022&amp;#24180;&amp;#20303;&amp;#25151;&amp;#31199;&amp;#3616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303;&amp;#25151;&amp;#31199;&amp;#361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7-2022&amp;#24180;&amp;#20013;&amp;#22269;&amp;#20303;&amp;#25151;&amp;#31199;&amp;#3616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20303;&amp;#25151;&amp;#31199;&amp;#3616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3;&amp;#25151;&amp;#31199;&amp;#3616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3;&amp;#25151;&amp;#31199;&amp;#3616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20303;&amp;#25151;&amp;#31199;&amp;#3616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3;&amp;#25151;&amp;#31199;&amp;#3616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3;&amp;#25151;&amp;#31199;&amp;#3616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20303;&amp;#25151;&amp;#31199;&amp;#3616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303;&amp;#25151;&amp;#31199;&amp;#36161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303;&amp;#25151;&amp;#31199;&amp;#36161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303;&amp;#25151;&amp;#31199;&amp;#3616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303;&amp;#25151;&amp;#31199;&amp;#361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303;&amp;#25151;&amp;#31199;&amp;#3616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303;&amp;#25151;&amp;#31199;&amp;#3616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303;&amp;#25151;&amp;#31199;&amp;#3616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303;&amp;#25151;&amp;#31199;&amp;#3616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303;&amp;#25151;&amp;#31199;&amp;#3616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303;&amp;#25151;&amp;#31199;&amp;#3616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303;&amp;#25151;&amp;#31199;&amp;#3616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303;&amp;#25151;&amp;#31199;&amp;#3616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303;&amp;#25151;&amp;#31199;&amp;#36161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303;&amp;#25151;&amp;#31199;&amp;#3616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303;&amp;#25151;&amp;#31199;&amp;#36161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23545;&amp;#20303;&amp;#25151;&amp;#31199;&amp;#36161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3545;&amp;#20303;&amp;#25151;&amp;#31199;&amp;#361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35774;&amp;#22791;&amp;#23545;&amp;#20303;&amp;#25151;&amp;#31199;&amp;#3616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0303;&amp;#25151;&amp;#31199;&amp;#361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2972;&amp;#26223;&amp;#19979;&amp;#20303;&amp;#25151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303;&amp;#25151;&amp;#31199;&amp;#36161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303;&amp;#25151;&amp;#31199;&amp;#36161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303;&amp;#25151;&amp;#31199;&amp;#36161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303;&amp;#25151;&amp;#31199;&amp;#36161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303;&amp;#25151;&amp;#31199;&amp;#36161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303;&amp;#25151;&amp;#31199;&amp;#36161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303;&amp;#25151;&amp;#31199;&amp;#36161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25151;&amp;#31199;&amp;#36161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25151;&amp;#31199;&amp;#3616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25151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25151;&amp;#31199;&amp;#3616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03;&amp;#25151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303;&amp;#25151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25151;&amp;#31199;&amp;#36161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