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儿童奶制造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799;&amp;#31461;&amp;#22902;&amp;#21046;&amp;#36896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799;&amp;#31461;&amp;#22902;&amp;#21046;&amp;#36896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799;&amp;#31461;&amp;#22902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22902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799;&amp;#31461;&amp;#22902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799;&amp;#31461;&amp;#22902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799;&amp;#31461;&amp;#22902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799;&amp;#31461;&amp;#22902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799;&amp;#31461;&amp;#22902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799;&amp;#31461;&amp;#22902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799;&amp;#31461;&amp;#22902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799;&amp;#31461;&amp;#22902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799;&amp;#31461;&amp;#22902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799;&amp;#31461;&amp;#22902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799;&amp;#31461;&amp;#22902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799;&amp;#31461;&amp;#22902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799;&amp;#31461;&amp;#22902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0799;&amp;#31461;&amp;#22902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0799;&amp;#31461;&amp;#22902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0799;&amp;#31461;&amp;#229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0799;&amp;#31461;&amp;#2290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799;&amp;#31461;&amp;#22902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799;&amp;#31461;&amp;#229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799;&amp;#31461;&amp;#229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799;&amp;#31461;&amp;#22902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0799;&amp;#31461;&amp;#22902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0799;&amp;#31461;&amp;#22902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799;&amp;#31461;&amp;#22902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799;&amp;#31461;&amp;#22902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799;&amp;#31461;&amp;#22902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0799;&amp;#31461;&amp;#22902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799;&amp;#31461;&amp;#22902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799;&amp;#31461;&amp;#22902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799;&amp;#31461;&amp;#22902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0799;&amp;#31461;&amp;#22902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799;&amp;#31461;&amp;#22902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0799;&amp;#31461;&amp;#22902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0799;&amp;#31461;&amp;#22902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799;&amp;#31461;&amp;#22902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22902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799;&amp;#31461;&amp;#22902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22902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22902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799;&amp;#31461;&amp;#22902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799;&amp;#31461;&amp;#22902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22902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22902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799;&amp;#31461;&amp;#22902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799;&amp;#31461;&amp;#22902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22902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799;&amp;#31461;&amp;#22902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799;&amp;#31461;&amp;#22902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799;&amp;#31461;&amp;#22902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799;&amp;#31461;&amp;#22902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799;&amp;#31461;&amp;#22902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799;&amp;#31461;&amp;#22902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799;&amp;#31461;&amp;#22902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799;&amp;#31461;&amp;#22902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799;&amp;#31461;&amp;#22902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799;&amp;#31461;&amp;#22902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799;&amp;#31461;&amp;#22902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799;&amp;#31461;&amp;#22902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0799;&amp;#31461;&amp;#22902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799;&amp;#31461;&amp;#22902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799;&amp;#31461;&amp;#22902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799;&amp;#31461;&amp;#22902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799;&amp;#31461;&amp;#22902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799;&amp;#31461;&amp;#22902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799;&amp;#31461;&amp;#22902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799;&amp;#31461;&amp;#22902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799;&amp;#31461;&amp;#22902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0799;&amp;#31461;&amp;#22902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799;&amp;#31461;&amp;#2290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799;&amp;#31461;&amp;#22902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799;&amp;#31461;&amp;#22902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799;&amp;#31461;&amp;#22902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799;&amp;#31461;&amp;#22902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799;&amp;#31461;&amp;#22902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799;&amp;#31461;&amp;#22902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799;&amp;#31461;&amp;#22902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799;&amp;#31461;&amp;#229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799;&amp;#31461;&amp;#229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799;&amp;#31461;&amp;#229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799;&amp;#31461;&amp;#229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799;&amp;#31461;&amp;#229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799;&amp;#31461;&amp;#22902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799;&amp;#31461;&amp;#229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0799;&amp;#31461;&amp;#22902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799;&amp;#31461;&amp;#22902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799;&amp;#31461;&amp;#22902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799;&amp;#31461;&amp;#22902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799;&amp;#31461;&amp;#229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0799;&amp;#31461;&amp;#22902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902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902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22902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2902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799;&amp;#31461;&amp;#22902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22902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799;&amp;#31461;&amp;#229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2902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2902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2902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799;&amp;#31461;&amp;#2290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2902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290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29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29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799;&amp;#31461;&amp;#22902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