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机制纸行业市场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1046;&amp;#32440;&amp;#34892;&amp;#19994;&amp;#24066;&amp;#22330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1046;&amp;#32440;&amp;#34892;&amp;#19994;&amp;#24066;&amp;#22330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6426;&amp;#21046;&amp;#3244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26;&amp;#21046;&amp;#32440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1046;&amp;#3244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6426;&amp;#21046;&amp;#3244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426;&amp;#21046;&amp;#3244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6426;&amp;#21046;&amp;#3244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2-2016&amp;#24180;&amp;#20013;&amp;#22269;&amp;#26426;&amp;#21046;&amp;#3244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6426;&amp;#21046;&amp;#3244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6426;&amp;#21046;&amp;#3244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6&amp;#24180;&amp;#20013;&amp;#22269;&amp;#26426;&amp;#21046;&amp;#324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6426;&amp;#21046;&amp;#3244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26;&amp;#21046;&amp;#3244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1046;&amp;#3244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1046;&amp;#3244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2-2016&amp;#24180;&amp;#26426;&amp;#21046;&amp;#3244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2-2016&amp;#24180;&amp;#26426;&amp;#21046;&amp;#3244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2-2016&amp;#24180;&amp;#26426;&amp;#21046;&amp;#3244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2269;&amp;#20869;&amp;#26426;&amp;#21046;&amp;#3244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6426;&amp;#21046;&amp;#3244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26;&amp;#21046;&amp;#3244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426;&amp;#21046;&amp;#3244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426;&amp;#21046;&amp;#3244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426;&amp;#21046;&amp;#3244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6426;&amp;#21046;&amp;#32440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6426;&amp;#21046;&amp;#32440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6426;&amp;#21046;&amp;#3244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6426;&amp;#21046;&amp;#3244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&amp;#26426;&amp;#21046;&amp;#32440;&amp;#34892;&amp;#19994;&amp;#21457;&amp;#23637;&amp;#21069;&amp;#26223;&amp;#2145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6426;&amp;#21046;&amp;#324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6426;&amp;#21046;&amp;#3244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&amp;#26426;&amp;#21046;&amp;#3244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20869;&amp;#22806;&amp;#30693;&amp;#21517;&amp;#26426;&amp;#26500;&amp;#23545;2017-2022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21046;&amp;#3244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6426;&amp;#21046;&amp;#3244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6426;&amp;#21046;&amp;#3244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6426;&amp;#21046;&amp;#3244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6426;&amp;#21046;&amp;#3244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21046;&amp;#3244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426;&amp;#21046;&amp;#3244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426;&amp;#21046;&amp;#3244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426;&amp;#21046;&amp;#3244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426;&amp;#21046;&amp;#3244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