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生活服务平台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983;&amp;#27963;&amp;#26381;&amp;#21153;&amp;#24179;&amp;#21488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983;&amp;#27963;&amp;#26381;&amp;#21153;&amp;#24179;&amp;#21488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13/R1304/201608/02-209451.html"&gt;&amp;#29983;&amp;#27963;&amp;#26381;&amp;#21153;&amp;#24179;&amp;#21488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381;&amp;#21153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381;&amp;#21153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381;&amp;#21153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9983;&amp;#27963;&amp;#26381;&amp;#21153;&amp;#24179;&amp;#21488;&amp;#34892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9983;&amp;#27963;&amp;#26381;&amp;#21153;&amp;#24179;&amp;#2148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983;&amp;#27963;&amp;#26381;&amp;#21153;&amp;#24179;&amp;#21488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9983;&amp;#27963;&amp;#26381;&amp;#21153;&amp;#24179;&amp;#21488;&amp;#34892;&amp;#19994;&amp;#3034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9983;&amp;#27963;&amp;#26381;&amp;#21153;&amp;#24179;&amp;#21488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9983;&amp;#27963;&amp;#26381;&amp;#21153;&amp;#24179;&amp;#21488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30740;&amp;#31350;&amp;#26426;&amp;#26500;.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9983;&amp;#27963;&amp;#26381;&amp;#21153;&amp;#24179;&amp;#21488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9983;&amp;#27963;&amp;#26381;&amp;#21153;&amp;#24179;&amp;#21488;&amp;#34892;&amp;#19994;&amp;#25919;&amp;#3157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9983;&amp;#27963;&amp;#26381;&amp;#21153;&amp;#24179;&amp;#2148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9983;&amp;#27963;&amp;#26381;&amp;#21153;&amp;#24179;&amp;#2148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1457;&amp;#23637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013;&amp;#22269;&amp;#29983;&amp;#27963;&amp;#26381;&amp;#21153;&amp;#24179;&amp;#2148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8040;&amp;#36153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9983;&amp;#27963;&amp;#26381;&amp;#21153;&amp;#24179;&amp;#2148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29983;&amp;#27963;&amp;#26381;&amp;#21153;&amp;#24179;&amp;#2148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9983;&amp;#27963;&amp;#26381;&amp;#21153;&amp;#24179;&amp;#214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9983;&amp;#27963;&amp;#26381;&amp;#21153;&amp;#24179;&amp;#2148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9983;&amp;#27963;&amp;#26381;&amp;#21153;&amp;#24179;&amp;#2148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0013;&amp;#22269;&amp;#29983;&amp;#27963;&amp;#26381;&amp;#21153;&amp;#24179;&amp;#21488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9983;&amp;#27963;&amp;#26381;&amp;#21153;&amp;#24179;&amp;#214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0013;&amp;#22269;&amp;#29983;&amp;#27963;&amp;#26381;&amp;#21153;&amp;#24179;&amp;#214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6&amp;#24180;&amp;#20013;&amp;#22269;&amp;#29983;&amp;#27963;&amp;#26381;&amp;#21153;&amp;#24179;&amp;#214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6&amp;#24180;&amp;#20013;&amp;#22269;&amp;#29983;&amp;#27963;&amp;#26381;&amp;#21153;&amp;#24179;&amp;#2148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20013;&amp;#22269;&amp;#29983;&amp;#27963;&amp;#26381;&amp;#21153;&amp;#24179;&amp;#2148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9983;&amp;#27963;&amp;#26381;&amp;#21153;&amp;#24179;&amp;#2148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9983;&amp;#27963;&amp;#26381;&amp;#21153;&amp;#24179;&amp;#214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9983;&amp;#27963;&amp;#26381;&amp;#21153;&amp;#24179;&amp;#2148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9983;&amp;#27963;&amp;#26381;&amp;#21153;&amp;#24179;&amp;#21488;&amp;#34892;&amp;#19994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7-2022&amp;#24180;&amp;#20013;&amp;#22269;&amp;#29983;&amp;#27963;&amp;#26381;&amp;#21153;&amp;#24179;&amp;#214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7-2022&amp;#24180;&amp;#29983;&amp;#27963;&amp;#26381;&amp;#21153;&amp;#24179;&amp;#2148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7-2022&amp;#24180;&amp;#29983;&amp;#27963;&amp;#26381;&amp;#21153;&amp;#24179;&amp;#2148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2017-2022&amp;#24180;&amp;#29983;&amp;#27963;&amp;#26381;&amp;#21153;&amp;#24179;&amp;#2148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7-2022&amp;#24180;&amp;#20013;&amp;#22269;&amp;#29983;&amp;#27963;&amp;#26381;&amp;#21153;&amp;#24179;&amp;#2148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7-2022&amp;#24180;&amp;#29983;&amp;#27963;&amp;#26381;&amp;#21153;&amp;#24179;&amp;#214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7-2022&amp;#24180;&amp;#29983;&amp;#27963;&amp;#26381;&amp;#21153;&amp;#24179;&amp;#214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7-2022&amp;#24180;&amp;#29983;&amp;#27963;&amp;#26381;&amp;#21153;&amp;#24179;&amp;#2148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9983;&amp;#27963;&amp;#26381;&amp;#21153;&amp;#24179;&amp;#2148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2017-2022&amp;#24180;&amp;#20013;&amp;#22269;&amp;#29983;&amp;#27963;&amp;#26381;&amp;#21153;&amp;#24179;&amp;#2148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20013;&amp;#22269;&amp;#29983;&amp;#27963;&amp;#26381;&amp;#21153;&amp;#24179;&amp;#2148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83;&amp;#27963;&amp;#26381;&amp;#21153;&amp;#24179;&amp;#2148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83;&amp;#27963;&amp;#26381;&amp;#21153;&amp;#24179;&amp;#2148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20013;&amp;#22269;&amp;#29983;&amp;#27963;&amp;#26381;&amp;#21153;&amp;#24179;&amp;#2148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9983;&amp;#27963;&amp;#26381;&amp;#21153;&amp;#24179;&amp;#2148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9983;&amp;#27963;&amp;#26381;&amp;#21153;&amp;#24179;&amp;#2148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22269;&amp;#20869;&amp;#29983;&amp;#27963;&amp;#26381;&amp;#21153;&amp;#24179;&amp;#2148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9983;&amp;#27963;&amp;#26381;&amp;#21153;&amp;#24179;&amp;#21488;&amp;#34892;&amp;#19994;&amp;#26381;&amp;#21153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9983;&amp;#27963;&amp;#26381;&amp;#21153;&amp;#24179;&amp;#21488;&amp;#34892;&amp;#19994;&amp;#26381;&amp;#21153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34892;&amp;#19994;&amp;#20027;&amp;#3520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4892;&amp;#19994;&amp;#26381;&amp;#21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381;&amp;#2115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6381;&amp;#21153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381;&amp;#21153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6381;&amp;#21153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9983;&amp;#27963;&amp;#26381;&amp;#21153;&amp;#24179;&amp;#2148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9983;&amp;#27963;&amp;#26381;&amp;#21153;&amp;#24179;&amp;#214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9983;&amp;#27963;&amp;#26381;&amp;#21153;&amp;#24179;&amp;#2148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9983;&amp;#27963;&amp;#26381;&amp;#21153;&amp;#24179;&amp;#2148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9983;&amp;#27963;&amp;#26381;&amp;#21153;&amp;#24179;&amp;#2148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9983;&amp;#27963;&amp;#26381;&amp;#21153;&amp;#24179;&amp;#21488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9983;&amp;#27963;&amp;#26381;&amp;#21153;&amp;#24179;&amp;#2148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9983;&amp;#27963;&amp;#26381;&amp;#21153;&amp;#24179;&amp;#2148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9983;&amp;#27963;&amp;#26381;&amp;#21153;&amp;#24179;&amp;#2148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9983;&amp;#27963;&amp;#26381;&amp;#21153;&amp;#24179;&amp;#2148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9983;&amp;#27963;&amp;#26381;&amp;#21153;&amp;#24179;&amp;#21488;&amp;#34892;&amp;#19994;&amp;#20869;&amp;#370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9983;&amp;#27963;&amp;#26381;&amp;#21153;&amp;#24179;&amp;#2148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9983;&amp;#27963;&amp;#26381;&amp;#21153;&amp;#24179;&amp;#21488;&amp;#34892;&amp;#19994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114;&amp;#32852;&amp;#32593;&amp;#23545;&amp;#29983;&amp;#27963;&amp;#26381;&amp;#21153;&amp;#24179;&amp;#21488;&amp;#34892;&amp;#19994;&amp;#3034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14;&amp;#32852;&amp;#32593;&amp;#23545;&amp;#29983;&amp;#27963;&amp;#26381;&amp;#21153;&amp;#24179;&amp;#214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6234;&amp;#33021;&amp;#26381;&amp;#21153;&amp;#35774;&amp;#22791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6381;&amp;#21153;&amp;#35774;&amp;#22791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27;&amp;#35201;&amp;#26381;&amp;#21153;APP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381;&amp;#21153;&amp;#26234;&amp;#33021;&amp;#35774;&amp;#22791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0828;&amp;#2021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APP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394;&amp;#23454;&amp;#32467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0;&amp;#24615;&amp;#21270;&amp;#36164;&amp;#3575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6234;&amp;#33021;&amp;#35774;&amp;#22791;&amp;#23545;&amp;#29983;&amp;#27963;&amp;#26381;&amp;#21153;&amp;#24179;&amp;#21488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35774;&amp;#22791;&amp;#23545;&amp;#29983;&amp;#27963;&amp;#26381;&amp;#21153;&amp;#24179;&amp;#214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381;&amp;#21153;&amp;#26234;&amp;#33021;&amp;#35774;&amp;#22791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14;&amp;#32852;&amp;#32593;+&amp;#26381;&amp;#21153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114;&amp;#32852;&amp;#32593;+&amp;#26381;&amp;#21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830;&amp;#19994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830;&amp;#19994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14;&amp;#32852;&amp;#32593;+&amp;#26381;&amp;#21153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14;&amp;#32852;&amp;#32593;&amp;#32972;&amp;#26223;&amp;#19979;&amp;#29983;&amp;#27963;&amp;#26381;&amp;#21153;&amp;#24179;&amp;#2148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9983;&amp;#27963;&amp;#26381;&amp;#21153;&amp;#24179;&amp;#21488;&amp;#20225;&amp;#19994;&amp;#24066;&amp;#22330;&amp;#33829;&amp;#38144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6381;&amp;#21153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381;&amp;#21153;&amp;#20135;&amp;#21697;&amp;#30340;&amp;#26080;&amp;#24418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381;&amp;#21153;&amp;#30340;&amp;#19981;&amp;#21487;&amp;#20998;&amp;#311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381;&amp;#21153;&amp;#20135;&amp;#21697;&amp;#30340;&amp;#21487;&amp;#2146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381;&amp;#21153;&amp;#20135;&amp;#21697;&amp;#30340;&amp;#26131;&amp;#228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9983;&amp;#27963;&amp;#26381;&amp;#21153;&amp;#24179;&amp;#21488;&amp;#20225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869;&amp;#37096;&amp;#33829;&amp;#38144;&amp;#19982;&amp;#20132;&amp;#20114;&amp;#20316;&amp;#2999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046;&amp;#21035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381;&amp;#21153;&amp;#36136;&amp;#3732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179;&amp;#34913;&amp;#20379;&amp;#2771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9983;&amp;#27963;&amp;#26381;&amp;#21153;&amp;#24179;&amp;#21488;&amp;#20225;&amp;#19994;&amp;#25552;&amp;#39640;&amp;#26381;&amp;#21153;&amp;#36136;&amp;#3732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6381;&amp;#21153;&amp;#36136;&amp;#37327;&amp;#30340;&amp;#20027;&amp;#35201;&amp;#24433;&amp;#21709;&amp;#22240;&amp;#32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6381;&amp;#21153;&amp;#36136;&amp;#37327;&amp;#24433;&amp;#21709;&amp;#22240;&amp;#3203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9983;&amp;#27963;&amp;#26381;&amp;#21153;&amp;#24179;&amp;#21488;&amp;#20225;&amp;#19994;&amp;#25552;&amp;#39640;&amp;#26381;&amp;#21153;&amp;#36136;&amp;#37327;&amp;#3034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9983;&amp;#27963;&amp;#26381;&amp;#21153;&amp;#24179;&amp;#21488;&amp;#20225;&amp;#19994;&amp;#30340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9983;&amp;#27963;&amp;#26381;&amp;#21153;&amp;#24179;&amp;#21488;&amp;#20225;&amp;#19994;&amp;#21697;&amp;#29260;&amp;#33829;&amp;#3814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33829;&amp;#38144;&amp;#22788;&amp;#20110;&amp;#21021;&amp;#32423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697;&amp;#29260;&amp;#22609;&amp;#36896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81;&amp;#21153;&amp;#21697;&amp;#29260;&amp;#29702;&amp;#24565;&amp;#33073;&amp;#31163;&amp;#2345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697;&amp;#29260;&amp;#33829;&amp;#38144;&amp;#23450;&amp;#20301;&amp;#19981;&amp;#20855;&amp;#22791;&amp;#25345;&amp;#3249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9983;&amp;#27963;&amp;#26381;&amp;#21153;&amp;#24179;&amp;#21488;&amp;#20225;&amp;#19994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34892;&amp;#24046;&amp;#24322;&amp;#21270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641;&amp;#31435;&amp;#26381;&amp;#21153;&amp;#21697;&amp;#29260;&amp;#33829;&amp;#38144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52;&amp;#39640;&amp;#39038;&amp;#23458;&amp;#28385;&amp;#24847;&amp;#24230;&amp;#19982;&amp;#24544;&amp;#3580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71;&amp;#36896;&amp;#39640;&amp;#21697;&amp;#36136;&amp;#30340;&amp;#20225;&amp;#19994;&amp;#26381;&amp;#21153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7963;&amp;#26381;&amp;#21153;&amp;#24179;&amp;#21488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7963;&amp;#26381;&amp;#21153;&amp;#24179;&amp;#2148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7963;&amp;#26381;&amp;#21153;&amp;#24179;&amp;#2148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7963;&amp;#26381;&amp;#21153;&amp;#24179;&amp;#2148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9983;&amp;#27963;&amp;#26381;&amp;#21153;&amp;#24179;&amp;#214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9983;&amp;#27963;&amp;#26381;&amp;#21153;&amp;#24179;&amp;#2148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7963;&amp;#26381;&amp;#21153;&amp;#24179;&amp;#21488;&amp;#34892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