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我国地质灾害防治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5105;&amp;#22269;&amp;#22320;&amp;#36136;&amp;#28798;&amp;#23475;&amp;#38450;&amp;#27835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5105;&amp;#22269;&amp;#22320;&amp;#36136;&amp;#28798;&amp;#23475;&amp;#38450;&amp;#27835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25253;&amp;#21578;&amp;#30446;&amp;#24405; &lt;br /&gt;&lt;br /&gt;&amp;#31532;1&amp;#31456;&amp;#65306;&amp;#20013;&amp;#22269;&amp;#22320;&amp;#36136;&amp;#28798;&amp;#23475;&amp;#38450;&amp;#27835;&amp;#34892;&amp;#19994;&amp;#21457;&amp;#23637;&amp;#32508;&amp;#36848; 19 &lt;br /&gt;&lt;/strong&gt;1.1 &amp;#22320;&amp;#28798;&amp;#23475;&amp;#30340;&amp;#20998;&amp;#24067;&amp;#21450;&amp;#25104;&amp;#22240;&amp;#20998;&amp;#26512; 19 &lt;br /&gt;1.2.1 &amp;#28369;&amp;#22369; 19 &lt;br /&gt;1.2.2 &amp;#23849;&amp;#22604; 19 &lt;br /&gt;1.2.3 &amp;#27877;&amp;#30707;&amp;#27969; 20 &lt;br /&gt;1.2.4 &amp;#22320;&amp;#38754;&amp;#27785;&amp;#38477;&amp;#21644;&amp;#22604;&amp;#38519; 20 &lt;br /&gt;1.3 &amp;#22320;&amp;#36136;&amp;#23475;&amp;#30340;&amp;#31185;&amp;#23398;&amp;#30740;&amp;#31350; 20 &lt;br /&gt;1.3.1 &amp;#27877;&amp;#30707;&amp;#27969;&amp;#30340;&amp;#31185;&amp;#23398;&amp;#30740;&amp;#31350; 20 &lt;br /&gt;1.3.2 &amp;#28369;&amp;#22369;&amp;#30340;&amp;#31185;&amp;#23398;&amp;#30740;&amp;#31350; 22 &lt;br /&gt;1.3.3 &amp;#23849;&amp;#22604;&amp;#30340;&amp;#31185;&amp;#23398;&amp;#30740;&amp;#31350; 23 &lt;br /&gt;1.3.4 &amp;#22320;&amp;#38754;&amp;#27785;&amp;#38477;&amp;#21644;&amp;#22604;&amp;#38519;&amp;#30340;&amp;#31185;&amp;#23398;&amp;#30740;&amp;#31350; 25 &lt;br /&gt;1.4 &amp;#22320;&amp;#36136;&amp;#28798;&amp;#38450;&amp;#27835;&amp;#24037;&amp;#20316;&amp;#30340;&amp;#20869;&amp;#23481; 26 &lt;br /&gt;1.4.1 &amp;#22320;&amp;#36136;&amp;#23475;&amp;#21361;&amp;#38505;&amp;#24615;&amp;#35780;&amp;#20272; 26 &lt;br /&gt;1.4.2 &amp;#22320;&amp;#23475;&amp;#27835;&amp;#29702;&amp;#24037;&amp;#31243;&amp;#21208;&amp;#26597;&amp;#12289;&amp;#35774;&amp;#35745;&amp;#21644;&amp;#26045;&amp;#24037; 26 &lt;br /&gt;1.5 &amp;#20013;&amp;#22269;&amp;#22320;&amp;#36136;&amp;#23475;&amp;#38450;&amp;#27835;&amp;#30340;&amp;#21457;&amp;#23637;&amp;#21382;&amp;#31243; 27 &lt;br /&gt;&lt;br /&gt;&lt;strong&gt;&amp;#31532;2&amp;#31456;&amp;#65306;&amp;#22320;&amp;#36136;&amp;#23475;&amp;#39033;&amp;#30446;&amp;#21361;&amp;#23475;&amp;#24615;&amp;#35780;&amp;#20272;&amp;#19982;&amp;#28798;&amp;#24773;&amp;#35780;&amp;#20215; 32 &lt;br /&gt;&lt;/strong&gt;2.1 &amp;#22320;&amp;#36136;&amp;#23475;&amp;#28798;&amp;#24773;&amp;#35780;&amp;#20272;&amp;#24037;&amp;#20316;&amp;#23454;&amp;#26045;&amp;#19982;&amp;#21457;&amp;#23637;&amp;#36235;&amp;#21183; 32 &lt;br /&gt;2.1.1 &amp;#22269;&amp;#20869;&amp;#22806;&amp;#22320;&amp;#36136;&amp;#23475;&amp;#28798;&amp;#24773;&amp;#35780;&amp;#20272;&amp;#24037;&amp;#20316;&amp;#27010;&amp;#20917; 32 &lt;br /&gt;2.1.2 &amp;#22320;&amp;#28798;&amp;#23475;&amp;#28798;&amp;#24773;&amp;#35780;&amp;#20272;&amp;#21457;&amp;#23637;&amp;#30340;&amp;#36235;&amp;#21183;&amp;#20998;&amp;#26512; 33 &lt;br /&gt;2.2 &amp;#22320;&amp;#28798;&amp;#23475;&amp;#28798;&amp;#24773;&amp;#35780;&amp;#20272;&amp;#20307;&amp;#31995; 34 &lt;br /&gt;2.2.1 &amp;#28798;&amp;#24773;&amp;#30340;&amp;#22522;&amp;#26412;&amp;#35201;&amp;#32032; 34 &lt;br /&gt;2.2.2 &amp;#28798;&amp;#24773;&amp;#35780;&amp;#20272;&amp;#30340;&amp;#22522;&amp;#26412;&amp;#21407;&amp;#29702; 36 &lt;br /&gt;2.2.3 &amp;#28798;&amp;#24773;&amp;#35780;&amp;#20272;&amp;#30340;&amp;#20027;&amp;#35201;&amp;#20869;&amp;#23481; 37 &lt;br /&gt;2.2.4 &amp;#28798;&amp;#24773;&amp;#35780;&amp;#20272;&amp;#20307;&amp;#31995;&amp;#30340;&amp;#24314;&amp;#31435; 38 &lt;br /&gt;2.3 &amp;#22320;&amp;#36136;&amp;#23475;&amp;#21361;&amp;#38505;&amp;#24615;&amp;#19982;&amp;#31038;&amp;#20250;&amp;#32463;&amp;#27982;&amp;#26131;&amp;#25439;&amp;#24615;&amp;#35780;&amp;#20215; 39 &lt;br /&gt;2.3.1 &amp;#22320;&amp;#36136;&amp;#28798;&amp;#30340;&amp;#21361;&amp;#38505;&amp;#24615;&amp;#35780;&amp;#20215; 39 &lt;br /&gt;2.3.2 &amp;#22320;&amp;#36136;&amp;#28798;&amp;#30340;&amp;#31038;&amp;#20250;&amp;#32463;&amp;#27982;&amp;#26131;&amp;#25439;&amp;#24615;&amp;#35780;&amp;#20215; 40 &lt;br /&gt;2.4 &amp;#22320;&amp;#28798;&amp;#23475;&amp;#38450;&amp;#27835;&amp;#24037;&amp;#31243;&amp;#30340;&amp;#35780;&amp;#20215; 46 &lt;br /&gt;2.4.1 &amp;#35780;&amp;#20215;&amp;#20869;&amp;#23481; 46 &lt;br /&gt;2.4.2 &amp;#35780;&amp;#20215;&amp;#26041;&amp;#27861; 47 &lt;br /&gt;2.5 &amp;#22320;&amp;#28798;&amp;#23475;&amp;#30340;&amp;#20943;&amp;#28798;&amp;#25928;&amp;#30410;&amp;#20998;&amp;#26512; 49 &lt;br /&gt;2.5.1 &amp;#38450;&amp;#28798;&amp;#20943;&amp;#28798;&amp;#30340;&amp;#22522;&amp;#26412;&amp;#21407;&amp;#21017; 49 &lt;br /&gt;2.5.2 &amp;#36136;&amp;#28798;&amp;#23475;&amp;#32463;&amp;#27982;&amp;#25439;&amp;#22833;&amp;#20998;&amp;#26512; 50 &lt;br /&gt;2.5.3 &amp;#20943;&amp;#36731;&amp;#36136;&amp;#28798;&amp;#23475;&amp;#30340;&amp;#25514;&amp;#26045; 52 &lt;br /&gt;2.5.4 &amp;#20943;&amp;#36731;&amp;#36136;&amp;#28798;&amp;#23475;&amp;#30340;&amp;#31995;&amp;#32479;&amp;#24037;&amp;#31243; 56 &lt;br /&gt;2.5.5 &amp;#22320;&amp;#36136;&amp;#20943;&amp;#28798;&amp;#25928;&amp;#30410;&amp;#20998;&amp;#26512; 58 &lt;br /&gt;2.5.6 &amp;#22320;&amp;#36136;&amp;#23475;&amp;#38450;&amp;#27835;&amp;#24037;&amp;#31243;&amp;#20943;&amp;#28798;&amp;#25928;&amp;#30410;&amp;#20998;&amp;#26512;&amp;#23454;&amp;#20363; 59 &lt;br /&gt;2.6 &amp;#22320;&amp;#36136;&amp;#23475;&amp;#31649;&amp;#29702;&amp;#19982;&amp;#28798;&amp;#24773;&amp;#35780;&amp;#20272;&amp;#30340;&amp;#23454;&amp;#26045; 60 &lt;br /&gt;2.6.1 &amp;#22320;&amp;#36136;&amp;#23475;&amp;#31649;&amp;#29702;&amp;#30340;&amp;#20869;&amp;#23481;&amp;#19982;&amp;#25163;&amp;#27573; 60 &lt;br /&gt;2.6.2 &amp;#22320;&amp;#36136;&amp;#23475;&amp;#30340;&amp;#39033;&amp;#30446;&amp;#31649;&amp;#29702;&amp;#26041;&amp;#27861; 61 &lt;br /&gt;2.6.3 &amp;#22320;&amp;#36136;&amp;#23475;&amp;#28798;&amp;#24773;&amp;#35780;&amp;#20272;&amp;#30340;&amp;#23454;&amp;#26045; 62 &lt;br /&gt;2.6.4 &amp;#22320;&amp;#36136;&amp;#31649;&amp;#29702;&amp;#20449;&amp;#24687;&amp;#31995;&amp;#32479;&amp;#30340;&amp;#24314;&amp;#31435; 64 &lt;br /&gt;2.7 &amp;#22320;&amp;#36136;&amp;#28798;&amp;#28798;&amp;#24773;&amp;#35780;&amp;#20272;&amp;#26696;&amp;#20363;&amp;#20998;&amp;#26512; 64 &lt;br /&gt;2.7.1 &amp;#28369;&amp;#22369;&amp;#28798;&amp;#23475;&amp;#28798;&amp;#24773;&amp;#35780;&amp;#20272;&amp;#26696;&amp;#20363;&amp;#20998;&amp;#26512; 64 &lt;br /&gt;2.7.2 &amp;#23849;&amp;#22604;&amp;#28798;&amp;#23475;&amp;#28798;&amp;#24773;&amp;#35780;&amp;#20272;&amp;#26696;&amp;#20363;&amp;#20998;&amp;#26512; 65 &lt;br /&gt;2.7.3 &amp;#27877;&amp;#30707;&amp;#27969;&amp;#28798;&amp;#23475;&amp;#28798;&amp;#24773;&amp;#35780;&amp;#20272;&amp;#26696;&amp;#20363;&amp;#20998;&amp;#26512; 65 &lt;br /&gt;2.7.4 &amp;#22320;&amp;#38754;&amp;#27785;&amp;#38477;&amp;#28798;&amp;#23475;&amp;#28798;&amp;#24773;&amp;#35780;&amp;#20272;&amp;#26696;&amp;#20363;&amp;#20998;&amp;#26512; 69 &lt;br /&gt;2.7.5 &amp;#22320;&amp;#35010;&amp;#32541;&amp;#28798;&amp;#23475;&amp;#28798;&amp;#24773;&amp;#35780;&amp;#20272;&amp;#26696;&amp;#20363;&amp;#20998;&amp;#26512; 69 &lt;br /&gt;&lt;br /&gt;&lt;strong&gt;&amp;#31532;3&amp;#31456;&amp;#65306;&amp;#20013;&amp;#22269;&amp;#22320;&amp;#28798;&amp;#23475;&amp;#38450;&amp;#27835;&amp;#34892;&amp;#19994;&amp;#21457;&amp;#23637;&amp;#29615;&amp;#22659;&amp;#20998;&amp;#26512; 72 &lt;br /&gt;&lt;/strong&gt;3.1 &amp;#22269;&amp;#38469;&amp;#22320;&amp;#36136;&amp;#23475;&amp;#38450;&amp;#27835;&amp;#32463;&amp;#39564;&amp;#20511;&amp;#37492; 72 &lt;br /&gt;3.1.1 &amp;#32654;&amp;#22269;&amp;#36136;&amp;#28798;&amp;#23475;&amp;#38450;&amp;#27835;&amp;#29616;&amp;#29366; 72 &lt;br /&gt;3.1.2 &amp;#26085;&amp;#26412;&amp;#28798;&amp;#23475;&amp;#38450;&amp;#27835;&amp;#29616;&amp;#29366; 79 &lt;br /&gt;3.1.3 &amp;#20854;&amp;#20182;&amp;#22269;&amp;#23478;&amp;#25110;&amp;#22320;&amp;#22320;&amp;#28798;&amp;#23475;&amp;#38450;&amp;#27835;&amp;#29616;&amp;#29366; 82 &lt;br /&gt;3.1.4 &amp;#22269;&amp;#38469;&amp;#22320;&amp;#28798;&amp;#23475;&amp;#38450;&amp;#27835;&amp;#30340;&amp;#32463;&amp;#39564;&amp;#20511;&amp;#37492; 87 &lt;br /&gt;3.2 &amp;#20013;&amp;#22269;&amp;#22320;&amp;#36136;&amp;#28798;&amp;#23475;&amp;#38450;&amp;#27835;&amp;#34892;&amp;#19994;&amp;#21457;&amp;#23637;&amp;#29615;&amp;#22659;&amp;#20998;&amp;#26512; 88 &lt;br /&gt;3.2.1 &amp;#22269;&amp;#38469;&amp;#29615;&amp;#22659;&amp;#20998;&amp;#26512;&amp;mdash;&amp;mdash;&amp;#20840;&amp;#29699;&amp;#20943;&amp;#28798;&amp;#31995;&amp;#32479;&amp;#24037;&amp;#31243; 88 &lt;br /&gt;3.2.2 &amp;#23439;&amp;#35266;&amp;#32463;&amp;#27982;&amp;#29615;&amp;#22659;&amp;#20998;&amp;#26512; 90 &lt;br /&gt;3.2.3 &amp;#25919;&amp;#31574;&amp;#29615;&amp;#22659;&amp;#20998;&amp;#26512; 111 &lt;br /&gt;3.2.4 &amp;#31038;&amp;#20250;&amp;#29615;&amp;#22659;&amp;#20998;&amp;#26512; 117 &lt;br /&gt;&lt;br /&gt;&lt;strong&gt;&amp;#31532;4&amp;#31456;&amp;#65306;&amp;#20013;&amp;#22269;&amp;#22320;&amp;#28798;&amp;#23475;&amp;#38450;&amp;#27835;&amp;#25216;&amp;#26415;&amp;#19982;&amp;#38450;&amp;#27835;&amp;#29616;&amp;#29366;&amp;#20998;&amp;#26512; 121 &lt;br /&gt;&lt;/strong&gt;4.1 &amp;#22320;&amp;#36136;&amp;#23475;&amp;#38450;&amp;#27835;&amp;#39046;&amp;#22495;&amp;#30340;&amp;#37325;&amp;#22823;&amp;#31185;&amp;#25216;&amp;#30740;&amp;#31350; 121 &lt;br /&gt;4.1.1 &amp;#22320;&amp;#36136;&amp;#23475;&amp;#30417;&amp;#27979;&amp;#39044;&amp;#35686;&amp;#39044;&amp;#25253;&amp;#30340;&amp;#20851;&amp;#38190;&amp;#25216;&amp;#26415; 121 &lt;br /&gt;4.1.2 &amp;#21306;&amp;#22495;&amp;#24615;&amp;#22320;&amp;#28798;&amp;#21361;&amp;#23475;&amp;#24615;&amp;#35780;&amp;#20215;&amp;#21644;&amp;#39118;&amp;#38505;&amp;#35780;&amp;#20272;&amp;#29702;&amp;#35770; 121 &lt;br /&gt;4.1.3 &amp;#20013;&amp;#22269;&amp;#22320;&amp;#28798;&amp;#23475;&amp;#38450;&amp;#28798;&amp;#20943;&amp;#28798;&amp;#25216;&amp;#26415;&amp;#24212;&amp;#29992;&amp;#25104;&amp;#25928;&amp;#20998;&amp;#26512; 123 &lt;br /&gt;4.2 &amp;#22320;&amp;#36136;&amp;#28798;&amp;#38450;&amp;#27835;&amp;#30340;&amp;#25216;&amp;#26415;&amp;#23545;&amp;#31574;&amp;#19982;&amp;#23454;&amp;#26045;&amp;#24037;&amp;#33402; 124 &lt;br /&gt;4.2.1 &amp;#22320;&amp;#36136;&amp;#21361;&amp;#23475;&amp;#24615;&amp;#35780;&amp;#20272;&amp;#30340;&amp;#25216;&amp;#26415;&amp;#35201;&amp;#27714; 124 &lt;br /&gt;4.2.2 &amp;#22320;&amp;#36136;&amp;#28798;&amp;#21208;&amp;#26597;&amp;#25216;&amp;#26415; 127 &lt;br /&gt;4.2.3 &amp;#30719;&amp;#23665;&amp;#29983;&amp;#24577;&amp;#20462;&amp;#22797;&amp;#30340;&amp;#25216;&amp;#26415;&amp;#35201;&amp;#27714; 145 &lt;br /&gt;4.2.4 &amp;#28369;&amp;#22369;&amp;#30340;&amp;#27835;&amp;#29702;&amp;#24037;&amp;#31243;&amp;#25514;&amp;#26045; 146 &lt;br /&gt;4.2.5 &amp;#27877;&amp;#30707;&amp;#27969;&amp;#30340;&amp;#38450;&amp;#27835;&amp;#24037;&amp;#31243;&amp;#25514;&amp;#26045; 150 &lt;br /&gt;4.2.6 &amp;#23849;&amp;#22604;&amp;#30340;&amp;#38450;&amp;#27835;&amp;#24037;&amp;#31243;&amp;#25514;&amp;#26045; 152 &lt;br /&gt;4.2.7 &amp;#22320;&amp;#38754;&amp;#27785;&amp;#38477;&amp;#21644;&amp;#22604;&amp;#38519;&amp;#30340;&amp;#27835;&amp;#29702;&amp;#24037;&amp;#31243;&amp;#25514;&amp;#26045; 154 &lt;br /&gt;4.3 &amp;#20013;&amp;#22269;&amp;#22320;&amp;#36136;&amp;#23475;&amp;#21457;&amp;#29983;&amp;#24773;&amp;#20917; 159 &lt;br /&gt;4.3.1 &amp;#20840;&amp;#22269;&amp;#22320;&amp;#36136;&amp;#29615;&amp;#22659;&amp;#30772;&amp;#22351;&amp;#24773;&amp;#20917; 159 &lt;br /&gt;4.3.2 &amp;#20840;&amp;#22269;&amp;#22320;&amp;#23475;&amp;#24635;&amp;#20307;&amp;#24773;&amp;#20917; 159 &lt;br /&gt;4.3.3 &amp;#22320;&amp;#36136;&amp;#30340;&amp;#21306;&amp;#22495;&amp;#20998;&amp;#24067;&amp;#24773;&amp;#20917; 162 &lt;br /&gt;4.3.4 &amp;#37325;&amp;#22823;&amp;#22320;&amp;#28798;&amp;#23475;&amp;#30340;&amp;#21457;&amp;#29983;&amp;#24773;&amp;#20917; 162 &lt;br /&gt;4.3.5 &amp;#20840;&amp;#22269;&amp;#22320;&amp;#28798;&amp;#23475;&amp;#21457;&amp;#29983;&amp;#30340;&amp;#29305;&amp;#28857; 163 &lt;br /&gt;4.4 &amp;#20013;&amp;#22269;&amp;#22320;&amp;#28798;&amp;#23475;&amp;#38450;&amp;#27835;&amp;#24773;&amp;#20917; 165 &lt;br /&gt;4.4.1 &amp;#22320;&amp;#23475;&amp;#38450;&amp;#27835;&amp;#30340;&amp;#21407;&amp;#21017; 165 &lt;br /&gt;4.4.2 &amp;#22320;&amp;#29615;&amp;#22659;&amp;#30417;&amp;#27979;&amp;#32593;&amp;#32476;&amp;#24314;&amp;#35774;&amp;#24773;&amp;#20917; 165 &lt;br /&gt;4.4.3 &amp;#22320;&amp;#23475;&amp;#38450;&amp;#27835;&amp;#36164;&amp;#37329;&amp;#25237;&amp;#20837;&amp;#24773;&amp;#20917; 173 &lt;br /&gt;4.4.4 &amp;#20840;&amp;#22269;&amp;#28798;&amp;#23475;&amp;#38450;&amp;#27835;&amp;#25104;&amp;#25928;&amp;#20998;&amp;#26512; 173 &lt;br /&gt;4.5 &amp;#20013;&amp;#22269;&amp;#22320;&amp;#23475;&amp;#38450;&amp;#27835;&amp;#34892;&amp;#19994;&amp;#30340;&amp;#38382;&amp;#39064;&amp;#35786;&amp;#26029; 173 &lt;br /&gt;4.5.1 &amp;#22320;&amp;#36136;&amp;#28798;&amp;#38450;&amp;#27835;&amp;#31435;&amp;#27861;&amp;#38382;&amp;#39064; 173 &lt;br /&gt;4.5.2 &amp;#22320;&amp;#23475;&amp;#30417;&amp;#27979;&amp;#39044;&amp;#35686;&amp;#38382;&amp;#39064; 176 &lt;br /&gt;4.5.3 &amp;#22320;&amp;#28798;&amp;#23475;&amp;#38450;&amp;#27835;&amp;#25216;&amp;#26415;&amp;#38382;&amp;#39064; 176 &lt;br /&gt;4.5.4 &amp;#22320;&amp;#28798;&amp;#38450;&amp;#27835;&amp;#39033;&amp;#30446;&amp;#31649;&amp;#29702;&amp;#23384;&amp;#22312;&amp;#30340;&amp;#38382;&amp;#39064; 177 &lt;br /&gt;4.5.5 &amp;#22320;&amp;#36136;&amp;#23475;&amp;#38450;&amp;#27835;&amp;#36164;&amp;#37329;&amp;#25237;&amp;#34701;&amp;#36164;&amp;#38382;&amp;#39064; 178 &lt;br /&gt;4.6 &amp;#20013;&amp;#22269;&amp;#22320;&amp;#36136;&amp;#23475;&amp;#38450;&amp;#27835;&amp;#35268;&amp;#21010;&amp;#19982;&amp;#21069;&amp;#26223;&amp;#39044;&amp;#27979; 179 &lt;br /&gt;&lt;br /&gt;&lt;strong&gt;&amp;#31532;5&amp;#31456;&amp;#65306;&amp;#20013;&amp;#22269;&amp;#22320;&amp;#23475;&amp;#38450;&amp;#27835;&amp;#25307;&amp;#25237;&amp;#26631;&amp;#29616;&amp;#29366;&amp;#19982;&amp;#31574;&amp;#30053;&amp;#20998;&amp;#26512; 181 &lt;br /&gt;&lt;/strong&gt;5.1 &amp;#22320;&amp;#36136;&amp;#23475;&amp;#38450;&amp;#27835;&amp;#24037;&amp;#31243;&amp;#25307;&amp;#25237;&amp;#26631;&amp;#29616;&amp;#29366;&amp;#19982;&amp;#36235;&amp;#21183;&amp;#20998;&amp;#26512; 181 &lt;br /&gt;5.1.1 &amp;#22320;&amp;#36136;&amp;#23475;&amp;#38450;&amp;#27835;&amp;#24037;&amp;#31243;&amp;#25307;&amp;#25237;&amp;#26631;&amp;#21046;&amp;#24230;&amp;#30340;&amp;#24314;&amp;#35774; 181 &lt;br /&gt;5.1.2 &amp;#28798;&amp;#23475;&amp;#38450;&amp;#27835;&amp;#24037;&amp;#31243;&amp;#30340;&amp;#25307;&amp;#25237;&amp;#26631;&amp;#26041;&amp;#24335;&amp;#19982;&amp;#31243;&amp;#24207; 181 &lt;br /&gt;5.1.3 &amp;#22320;&amp;#23475;&amp;#38450;&amp;#27835;&amp;#24037;&amp;#31243;&amp;#25307;&amp;#25237;&amp;#26631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 &lt;br /&gt;5.1.4 &amp;#20013;&amp;#22269;&amp;#22320;&amp;#28798;&amp;#23475;&amp;#38450;&amp;#27835;&amp;#24037;&amp;#31243;&amp;#25307;&amp;#25237;&amp;#26631;&amp;#36235;&amp;#21183;&amp;#20998;&amp;#26512; 185 &lt;br /&gt;5.2 &amp;#22320;&amp;#36136;&amp;#23475;&amp;#38450;&amp;#27835;&amp;#24037;&amp;#31243;&amp;#26631;&amp;#20070;&amp;#30340;&amp;#21046;&amp;#20316;&amp;#31574;&amp;#30053;&amp;#19982;&amp;#25216;&amp;#24039; 186 &lt;br /&gt;5.2.1 &amp;#22320;&amp;#23475;&amp;#38450;&amp;#27835;&amp;#24037;&amp;#31243;&amp;#26631;&amp;#20070;&amp;#30340;&amp;#29305;&amp;#28857; 186 &lt;br /&gt;5.2.2 &amp;#22320;&amp;#23475;&amp;#38450;&amp;#27835;&amp;#24037;&amp;#31243;&amp;#26631;&amp;#20070;&amp;#30340;&amp;#32534;&amp;#21046;&amp;#35201;&amp;#28857; 186 &lt;br /&gt;5.2.3 &amp;#22320;&amp;#23475;&amp;#38450;&amp;#27835;&amp;#24037;&amp;#31243;&amp;#26631;&amp;#20070;&amp;#30340;&amp;#30828;&amp;#24615;&amp;#35201;&amp;#27714; 187 &lt;br /&gt;5.2.4 &amp;#22320;&amp;#36136;&amp;#38450;&amp;#27835;&amp;#24037;&amp;#31243;&amp;#30340;&amp;#26631;&amp;#20070;&amp;#32534;&amp;#21046; 188 &lt;br /&gt;5.3 &amp;#22320;&amp;#36136;&amp;#28798;&amp;#38450;&amp;#27835;&amp;#24037;&amp;#31243;&amp;#30340;&amp;#25237;&amp;#26631;&amp;#25253;&amp;#20215;&amp;#31574;&amp;#30053;&amp;#21644;&amp;#25216;&amp;#24039; 190 &lt;br /&gt;5.3.1 &amp;#22320;&amp;#23475;&amp;#38450;&amp;#27835;&amp;#24037;&amp;#31243;&amp;#30340;&amp;#25237;&amp;#26631;&amp;#36807;&amp;#31243; 190 &lt;br /&gt;5.3.2 &amp;#22320;&amp;#36136;&amp;#23475;&amp;#38450;&amp;#27835;&amp;#24037;&amp;#31243;&amp;#25237;&amp;#26631;&amp;#31574;&amp;#30053;&amp;#30340;&amp;#21046;&amp;#23450; 192 &lt;br /&gt;5.3.3 &amp;#22320;&amp;#23475;&amp;#38450;&amp;#27835;&amp;#24037;&amp;#31243;&amp;#25253;&amp;#20215;&amp;#31574;&amp;#30053;&amp;#21046;&amp;#23450;&amp;#30340;&amp;#26041;&amp;#27861; 192 &lt;br /&gt;5.3.4 &amp;#22320;&amp;#36136;&amp;#23475;&amp;#38450;&amp;#27835;&amp;#24037;&amp;#31243;&amp;#30340;&amp;#25237;&amp;#26631;&amp;#25253;&amp;#20215;&amp;#31574;&amp;#30053; 195 &lt;br /&gt;5.3.5 &amp;#25237;&amp;#26631;&amp;#25253;&amp;#20215;&amp;#31574;&amp;#30053;&amp;#24212;&amp;#29992;&amp;#30340;&amp;#26696;&amp;#20363;&amp;#20998;&amp;#26512; 198 &lt;br /&gt;&lt;br /&gt;&lt;strong&gt;&amp;#31532;6&amp;#31456;&amp;#65306;&amp;#24037;&amp;#31243;&amp;#22320;&amp;#23475;&amp;#38450;&amp;#27835;&amp;#19979;&amp;#28216;&amp;#24066;&amp;#22330;&amp;#38656;&amp;#27714;&amp;#28508;&amp;#21147;&amp;#20998;&amp;#26512; 201 &lt;br /&gt;&lt;/strong&gt;6.1 &amp;#24314;&amp;#31569;&amp;#24037;&amp;#31243;&amp;#34892;&amp;#19994;&amp;#36816;&amp;#33829;&amp;#29616;&amp;#29366;&amp;#20998;&amp;#26512; 201 &lt;br /&gt;6.1.1 &amp;#24314;&amp;#31569;&amp;#24037;&amp;#31243;&amp;#34892;&amp;#19994;&amp;#20135;&amp;#20540;&amp;#20998;&amp;#26512; 201 &lt;br /&gt;6.1.2 &amp;#24314;&amp;#31569;&amp;#24037;&amp;#31243;&amp;#34892;&amp;#19994;&amp;#21306;&amp;#22495;&amp;#21457;&amp;#23637;&amp;#20998;&amp;#26512; 201 &lt;br /&gt;6.1.3 &amp;#24314;&amp;#31569;&amp;#24037;&amp;#31243;&amp;#34892;&amp;#19994;&amp;#32463;&amp;#33829;&amp;#25928;&amp;#30410;&amp;#20998;&amp;#26512; 202 &lt;br /&gt;6.1.4 &amp;#21508;&amp;#31867;&amp;#24314;&amp;#31569;&amp;#20225;&amp;#19994;&amp;#32463;&amp;#33829;&amp;#29616;&amp;#29366;&amp;#20998;&amp;#26512; 202 &lt;br /&gt;6.2 &amp;#30719;&amp;#23665;&amp;#22320;&amp;#36136;&amp;#28798;&amp;#38450;&amp;#27835;&amp;#24066;&amp;#22330;&amp;#20998;&amp;#26512; 203 &lt;br /&gt;6.2.1 &amp;#30719;&amp;#20135;&amp;#21208;&amp;#26597;&amp;#24320;&amp;#21457;&amp;#19982;&amp;#22320;&amp;#28798;&amp;#23475;&amp;#30340;&amp;#20851;&amp;#31995; 203 &lt;br /&gt;6.2.2 &amp;#20013;&amp;#22269;&amp;#30719;&amp;#20135;&amp;#21208;&amp;#26597;&amp;#29616;&amp;#29366;&amp;#20998;&amp;#26512; 204 &lt;br /&gt;6.2.3 &amp;#20013;&amp;#22269;&amp;#30719;&amp;#20135;&amp;#24320;&amp;#21457;&amp;#29616;&amp;#29366;&amp;#20998;&amp;#26512; 208 &lt;br /&gt;6.2.4 &amp;#20013;&amp;#22269;&amp;#30719;&amp;#23665;&amp;#22320;&amp;#36136;&amp;#23475;&amp;#38450;&amp;#27835;&amp;#20998;&amp;#26512; 211 &lt;br /&gt;6.2.5 &amp;#30719;&amp;#23665;&amp;#29615;&amp;#22659;&amp;#24674;&amp;#22797;&amp;#19982;&amp;#27835;&amp;#29702;&amp;#25216;&amp;#26415;&amp;#26041;&amp;#27861; 221 &lt;br /&gt;6.2.6 &amp;#30719;&amp;#23665;&amp;#29615;&amp;#22659;&amp;#24674;&amp;#22797;&amp;#19982;&amp;#27835;&amp;#29702;&amp;#26696;&amp;#20363;&amp;#20998;&amp;#26512; 229 &lt;br /&gt;6.2.7 &amp;#30719;&amp;#23665;&amp;#22320;&amp;#36136;&amp;#23475;&amp;#38450;&amp;#27835;&amp;#24066;&amp;#22330;&amp;#28508;&amp;#21147;&amp;#20998;&amp;#26512; 231 &lt;br /&gt;6.3 &amp;#27700;&amp;#21033;&amp;#24037;&amp;#31243;&amp;#22320;&amp;#23475;&amp;#38450;&amp;#27835;&amp;#24066;&amp;#22330;&amp;#20998;&amp;#26512; 232 &lt;br /&gt;6.3.1 &amp;#27700;&amp;#21033;&amp;#24037;&amp;#31243;&amp;#24314;&amp;#35774;&amp;#19982;&amp;#22320;&amp;#36136;&amp;#23475;&amp;#30340;&amp;#20851;&amp;#31995; 232 &lt;br /&gt;6.3.2 &amp;#20013;&amp;#22269;&amp;#27700;&amp;#36164;&amp;#28304;&amp;#20648;&amp;#37327;&amp;#19982;&amp;#20998;&amp;#24067;&amp;#24773;&amp;#20917; 243 &lt;br /&gt;6.3.3 &amp;#20013;&amp;#22269;&amp;#27700;&amp;#36164;&amp;#28304;&amp;#21033;&amp;#29992;&amp;#20998;&amp;#26512; 243 &lt;br /&gt;6.3.4 &amp;#27700;&amp;#21033;&amp;#24037;&amp;#31243;&amp;#24314;&amp;#35774;&amp;#29616;&amp;#29366;&amp;#20998;&amp;#26512; 243 &lt;br /&gt;6.3.5 &amp;#27700;&amp;#21033;&amp;#24037;&amp;#31243;&amp;#22266;&amp;#23450;&amp;#36164;&amp;#20135;&amp;#25237;&amp;#36164;&amp;#24773;&amp;#20917; 245 &lt;br /&gt;6.3.6 &amp;#27700;&amp;#21033;&amp;#24037;&amp;#31243;&amp;#37325;&amp;#28857;&amp;#24314;&amp;#35774;&amp;#21306;&amp;#22495;&amp;#30340;&amp;#22320;&amp;#36136;&amp;#29615;&amp;#22659;&amp;#29305;&amp;#24449; 246 &lt;br /&gt;6.3.7 &amp;#27700;&amp;#21033;&amp;#24037;&amp;#31243;&amp;#22320;&amp;#23475;&amp;#38450;&amp;#27835;&amp;#29616;&amp;#29366;&amp;#20998;&amp;#26512; 246 &lt;br /&gt;6.3.8 &amp;#19977;&amp;#23777;&amp;#24037;&amp;#31243;&amp;#22320;&amp;#36136;&amp;#23475;&amp;#38450;&amp;#27835;&amp;#26696;&amp;#20363;&amp;#20998;&amp;#26512; 247 &lt;br /&gt;6.4 &amp;#30005;&amp;#21147;&amp;#24037;&amp;#31243;&amp;#22320;&amp;#36136;&amp;#23475;&amp;#38450;&amp;#27835;&amp;#24066;&amp;#22330;&amp;#20998;&amp;#26512; 251 &lt;br /&gt;6.4.1 &amp;#30005;&amp;#21147;&amp;#24037;&amp;#31243;&amp;#24314;&amp;#35774;&amp;#36136;&amp;#28798;&amp;#30340;&amp;#20851;&amp;#31995; 251 &lt;br /&gt;6.4.2 &amp;#20013;&amp;#22269;&amp;#30005;&amp;#21147;&amp;#20379;&amp;#38656;&amp;#30683;&amp;#30462;&amp;#20998;&amp;#26512; 252 &lt;br /&gt;6.4.3 &amp;#30005;&amp;#21147;&amp;#24037;&amp;#31243;&amp;#25237;&amp;#36164;&amp;#24314;&amp;#35774;&amp;#29616;&amp;#29366;&amp;#20998;&amp;#26512; 254 &lt;br /&gt;6.4.4 &amp;#30005;&amp;#21147;&amp;#24037;&amp;#31243;&amp;#37325;&amp;#28857;&amp;#24314;&amp;#35774;&amp;#21306;&amp;#22495;&amp;#30340;&amp;#22320;&amp;#36136;&amp;#29615;&amp;#22659;&amp;#29305;&amp;#24449; 256 &lt;br /&gt;6.4.5 &amp;#30005;&amp;#21147;&amp;#24037;&amp;#31243;&amp;#22320;&amp;#23475;&amp;#38450;&amp;#27835;&amp;#29616;&amp;#29366;&amp;#20998;&amp;#26512; 257 &lt;br /&gt;6.4.6 &amp;#30005;&amp;#21147;&amp;#24037;&amp;#31243;&amp;#22320;&amp;#28798;&amp;#38450;&amp;#27835;&amp;#26041;&amp;#26696;&amp;#35774;&amp;#35745;&amp;#19982;&amp;#26696;&amp;#20363;&amp;#20998;&amp;#26512; 257 &lt;br /&gt;6.4.7 &amp;#30005;&amp;#21147;&amp;#24037;&amp;#31243;&amp;#22320;&amp;#28798;&amp;#23475;&amp;#38450;&amp;#27835;&amp;#24066;&amp;#22330;&amp;#28508;&amp;#21147;&amp;#20998;&amp;#26512; 264 &lt;br /&gt;6.5 &amp;#20132;&amp;#36890;&amp;#24037;&amp;#31243;&amp;#22320;&amp;#36136;&amp;#23475;&amp;#38450;&amp;#27835;&amp;#24066;&amp;#22330;&amp;#20998;&amp;#26512; 264 &lt;br /&gt;6.5.1 &amp;#20132;&amp;#36890;&amp;#24037;&amp;#31243;&amp;#24314;&amp;#35774;&amp;#19982;&amp;#28798;&amp;#23475;&amp;#30340;&amp;#20851;&amp;#31995; 264 &lt;br /&gt;6.5.2 &amp;#20132;&amp;#36890;&amp;#24037;&amp;#31243;&amp;#25237;&amp;#36164;&amp;#24314;&amp;#35774;&amp;#24773;&amp;#20917; 266 &lt;br /&gt;6.5.3 &amp;#20132;&amp;#36890;&amp;#24037;&amp;#31243;&amp;#22320;&amp;#23475;&amp;#38450;&amp;#27835;&amp;#29616;&amp;#29366;&amp;#20998;&amp;#26512; 269 &lt;br /&gt;6.5.4 &amp;#20132;&amp;#36890;&amp;#24037;&amp;#31243;&amp;#22320;&amp;#28798;&amp;#38450;&amp;#27835;&amp;#26041;&amp;#26696;&amp;#35774;&amp;#35745;&amp;#19982;&amp;#26696;&amp;#20363;&amp;#20998;&amp;#26512; 270 &lt;br /&gt;6.6 &amp;#25151;&amp;#23627;&amp;#24314;&amp;#31569;&amp;#24037;&amp;#31243;&amp;#22320;&amp;#36136;&amp;#38450;&amp;#27835;&amp;#24066;&amp;#22330;&amp;#20998;&amp;#26512; 271 &lt;br /&gt;6.6.1 &amp;#25151;&amp;#23627;&amp;#24314;&amp;#31569;&amp;#24037;&amp;#31243;&amp;#19982;&amp;#28798;&amp;#23475;&amp;#30340;&amp;#20851;&amp;#31995; 271 &lt;br /&gt;6.6.2 &amp;#25151;&amp;#23627;&amp;#24314;&amp;#31569;&amp;#24037;&amp;#31243;&amp;#25237;&amp;#36164;&amp;#24314;&amp;#35774;&amp;#24773;&amp;#20917; 272 &lt;br /&gt;6.6.3 &amp;#25151;&amp;#23627;&amp;#24314;&amp;#31569;&amp;#24037;&amp;#31243;&amp;#22320;&amp;#36136;&amp;#23475;&amp;#38450;&amp;#27835;&amp;#29616;&amp;#29366;&amp;#20998;&amp;#26512; 272 &lt;br /&gt;6.6.4 &amp;#25151;&amp;#23627;&amp;#24314;&amp;#31569;&amp;#24037;&amp;#31243;&amp;#22320;&amp;#28798;&amp;#38450;&amp;#27835;&amp;#26041;&amp;#26696;&amp;#35774;&amp;#35745;&amp;#19982;&amp;#26696;&amp;#20363;&amp;#20998;&amp;#26512; 273 &lt;br /&gt;6.6.5 &amp;#25151;&amp;#23627;&amp;#24314;&amp;#31569;&amp;#24037;&amp;#31243;&amp;#22320;&amp;#36136;&amp;#23475;&amp;#24066;&amp;#22330;&amp;#28508;&amp;#21147;&amp;#20998;&amp;#26512; 274 &lt;br /&gt;6.7 &amp;#27833;&amp;#27668;&amp;#31649;&amp;#36947;&amp;#24037;&amp;#31243;&amp;#22320;&amp;#36136;&amp;#28798;&amp;#23475;&amp;#38450;&amp;#27835;&amp;#24066;&amp;#22330;&amp;#20998;&amp;#26512; 274 &lt;br /&gt;6.7.1 &amp;#27833;&amp;#27668;&amp;#31649;&amp;#36947;&amp;#24037;&amp;#31243;&amp;#24314;&amp;#35774;&amp;#19982;&amp;#22320;&amp;#36136;&amp;#28798;&amp;#23475;&amp;#30340;&amp;#20851;&amp;#31995; 274 &lt;br /&gt;6.7.2 &amp;#27833;&amp;#27668;&amp;#31649;&amp;#36947;&amp;#24037;&amp;#31243;&amp;#25237;&amp;#36164;&amp;#24314;&amp;#35774;&amp;#29616;&amp;#29366;&amp;#20998;&amp;#26512; 275 &lt;br /&gt;6.7.3 &amp;#27833;&amp;#27668;&amp;#31649;&amp;#36947;&amp;#24037;&amp;#31243;&amp;#28798;&amp;#23475;&amp;#38450;&amp;#27835;&amp;#29616;&amp;#29366;&amp;#20998;&amp;#26512; 276 &lt;br /&gt;6.7.4 &amp;#27833;&amp;#27668;&amp;#31649;&amp;#36947;&amp;#22320;&amp;#28798;&amp;#38450;&amp;#27835;&amp;#26041;&amp;#26696;&amp;#35774;&amp;#35745;&amp;#19982;&amp;#26696;&amp;#20363;&amp;#20998;&amp;#26512; 277 &lt;br /&gt;6.7.5 &amp;#27833;&amp;#27668;&amp;#31649;&amp;#36947;&amp;#24037;&amp;#31243;&amp;#22320;&amp;#28798;&amp;#23475;&amp;#38450;&amp;#27835;&amp;#24066;&amp;#22330;&amp;#28508;&amp;#21147;&amp;#20998;&amp;#26512; 278 &lt;br /&gt;&lt;br /&gt;&lt;strong&gt;&amp;#31532;7&amp;#31456;&amp;#65306;&amp;#20013;&amp;#22269;&amp;#37325;&amp;#28857;&amp;#21306;&amp;#22495;&amp;#28798;&amp;#23475;&amp;#38450;&amp;#27835;&amp;#24066;&amp;#22330;&amp;#28508;&amp;#21147;&amp;#20998;&amp;#26512; 279 &lt;br /&gt;&lt;/strong&gt;7.1 &amp;#24191;&amp;#19996;&amp;#30465;&amp;#22320;&amp;#23475;&amp;#38450;&amp;#27835;&amp;#24066;&amp;#22330;&amp;#28508;&amp;#21147;&amp;#20998;&amp;#26512; 279 &lt;br /&gt;7.1.1 &amp;#24191;&amp;#19996;&amp;#30465;&amp;#22320;&amp;#36136;&amp;#23475;&amp;#38450;&amp;#27835;&amp;#29616;&amp;#29366;&amp;#19982;&amp;#35268;&amp;#21010; 279 &lt;br /&gt;7.1.2 &amp;#24191;&amp;#19996;&amp;#30465;&amp;#30719;&amp;#28798;&amp;#23475;&amp;#38450;&amp;#27835;&amp;#24066;&amp;#22330;&amp;#38656;&amp;#27714;&amp;#20998;&amp;#26512; 288 &lt;br /&gt;7.1.3 &amp;#24191;&amp;#19996;&amp;#30465;&amp;#27700;&amp;#21033;&amp;#24037;&amp;#31243;&amp;#22320;&amp;#36136;&amp;#23475;&amp;#38450;&amp;#27835;&amp;#24066;&amp;#22330;&amp;#38656;&amp;#27714;&amp;#20998;&amp;#26512; 289 &lt;br /&gt;7.1.4 &amp;#24191;&amp;#19996;&amp;#30465;&amp;#30005;&amp;#21147;&amp;#24037;&amp;#31243;&amp;#22320;&amp;#36136;&amp;#38450;&amp;#27835;&amp;#24066;&amp;#22330;&amp;#38656;&amp;#27714;&amp;#20998;&amp;#26512; 296 &lt;br /&gt;7.1.5 &amp;#24191;&amp;#19996;&amp;#30465;&amp;#20132;&amp;#36890;&amp;#24037;&amp;#36136;&amp;#28798;&amp;#23475;&amp;#38450;&amp;#27835;&amp;#24066;&amp;#22330;&amp;#38656;&amp;#27714;&amp;#20998;&amp;#26512; 300 &lt;br /&gt;7.1.6 &amp;#24191;&amp;#19996;&amp;#30465;&amp;#25151;&amp;#23627;&amp;#24314;&amp;#31569;&amp;#24037;&amp;#31243;&amp;#22320;&amp;#28798;&amp;#23475;&amp;#38450;&amp;#27835;&amp;#24066;&amp;#22330;&amp;#38656;&amp;#27714;&amp;#20998;&amp;#26512; 301 &lt;br /&gt;7.1.7 &amp;#24191;&amp;#19996;&amp;#30465;&amp;#27833;&amp;#27668;&amp;#31649;&amp;#36947;&amp;#24037;&amp;#31243;&amp;#22320;&amp;#28798;&amp;#23475;&amp;#38450;&amp;#27835;&amp;#24066;&amp;#22330;&amp;#38656;&amp;#27714;&amp;#20998;&amp;#26512; 305 &lt;br /&gt;7.1.8 &amp;#24191;&amp;#19996;&amp;#30465;&amp;#22320;&amp;#23475;&amp;#38450;&amp;#27835;&amp;#24066;&amp;#22330;&amp;#21069;&amp;#26223;&amp;#39044;&amp;#27979; 306 &lt;br /&gt;7.2 &amp;#22235;&amp;#24029;&amp;#30465;&amp;#22320;&amp;#36136;&amp;#38450;&amp;#27835;&amp;#24066;&amp;#22330;&amp;#28508;&amp;#21147;&amp;#20998;&amp;#26512; 306 &lt;br /&gt;7.2.1 &amp;#22235;&amp;#24029;&amp;#30465;&amp;#22320;&amp;#36136;&amp;#28798;&amp;#23475;&amp;#38450;&amp;#27835;&amp;#29616;&amp;#29366;&amp;#19982;&amp;#35268;&amp;#21010; 306 &lt;br /&gt;7.2.2 &amp;#22235;&amp;#24029;&amp;#30465;&amp;#30719;&amp;#23665;&amp;#28798;&amp;#23475;&amp;#38450;&amp;#27835;&amp;#24066;&amp;#22330;&amp;#38656;&amp;#27714;&amp;#20998;&amp;#26512; 319 &lt;br /&gt;7.2.3 &amp;#22235;&amp;#24029;&amp;#30465;&amp;#27700;&amp;#21033;&amp;#24037;&amp;#31243;&amp;#22320;&amp;#23475;&amp;#38450;&amp;#27835;&amp;#24066;&amp;#22330;&amp;#38656;&amp;#27714;&amp;#20998;&amp;#26512; 320 &lt;br /&gt;7.2.4 &amp;#22235;&amp;#24029;&amp;#30465;&amp;#30005;&amp;#21147;&amp;#24037;&amp;#31243;&amp;#22320;&amp;#23475;&amp;#38450;&amp;#27835;&amp;#24066;&amp;#22330;&amp;#38656;&amp;#27714;&amp;#20998;&amp;#26512; 323 &lt;br /&gt;7.2.5 &amp;#22235;&amp;#24029;&amp;#30465;&amp;#20132;&amp;#36890;&amp;#24037;&amp;#31243;&amp;#22320;&amp;#23475;&amp;#38450;&amp;#27835;&amp;#24066;&amp;#22330;&amp;#38656;&amp;#27714;&amp;#20998;&amp;#26512; 323 &lt;br /&gt;7.2.6 &amp;#22235;&amp;#24029;&amp;#30465;&amp;#25151;&amp;#23627;&amp;#24314;&amp;#31569;&amp;#24037;&amp;#31243;&amp;#22320;&amp;#23475;&amp;#38450;&amp;#27835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 &lt;br /&gt;7.2.7 &amp;#22235;&amp;#24029;&amp;#30465;&amp;#27833;&amp;#27668;&amp;#31649;&amp;#36947;&amp;#24037;&amp;#31243;&amp;#22320;&amp;#23475;&amp;#38450;&amp;#27835;&amp;#24066;&amp;#22330;&amp;#38656;&amp;#27714;&amp;#20998;&amp;#26512; 326 &lt;br /&gt;7.2.8 &amp;#22235;&amp;#24029;&amp;#30465;&amp;#23475;&amp;#38450;&amp;#27835;&amp;#24066;&amp;#22330;&amp;#28508;&amp;#21147;&amp;#20998;&amp;#26512; 330 &lt;br /&gt;7.3 &amp;#20113;&amp;#21335;&amp;#30465;&amp;#22320;&amp;#36136;&amp;#38450;&amp;#27835;&amp;#24066;&amp;#22330;&amp;#28508;&amp;#21147;&amp;#20998;&amp;#26512; 330 &lt;br /&gt;7.3.1 &amp;#20113;&amp;#21335;&amp;#30465;&amp;#22320;&amp;#23475;&amp;#38450;&amp;#27835;&amp;#29616;&amp;#29366;&amp;#19982;&amp;#35268;&amp;#21010; 330 &lt;br /&gt;7.3.2 &amp;#20113;&amp;#21335;&amp;#30465;&amp;#30719;&amp;#23665;&amp;#22320;&amp;#23475;&amp;#38450;&amp;#27835;&amp;#24066;&amp;#22330;&amp;#38656;&amp;#27714;&amp;#20998;&amp;#26512; 350 &lt;br /&gt;7.3.3 &amp;#20113;&amp;#21335;&amp;#30465;&amp;#27700;&amp;#21033;&amp;#24037;&amp;#31243;&amp;#22320;&amp;#23475;&amp;#38450;&amp;#27835;&amp;#24066;&amp;#22330;&amp;#38656;&amp;#27714;&amp;#20998;&amp;#26512; 353 &lt;br /&gt;7.3.4 &amp;#20113;&amp;#21335;&amp;#30465;&amp;#30005;&amp;#21147;&amp;#24037;&amp;#31243;&amp;#22320;&amp;#23475;&amp;#38450;&amp;#27835;&amp;#24066;&amp;#22330;&amp;#38656;&amp;#27714;&amp;#20998;&amp;#26512; 356 &lt;br /&gt;7.3.5 &amp;#20113;&amp;#21335;&amp;#30465;&amp;#20132;&amp;#36890;&amp;#24037;&amp;#31243;&amp;#22320;&amp;#36136;&amp;#23475;&amp;#38450;&amp;#27835;&amp;#24066;&amp;#22330;&amp;#38656;&amp;#27714;&amp;#20998;&amp;#26512; 358 &lt;br /&gt;7.3.6 &amp;#20113;&amp;#21335;&amp;#30465;&amp;#25151;&amp;#23627;&amp;#24314;&amp;#31569;&amp;#24037;&amp;#36136;&amp;#28798;&amp;#23475;&amp;#38450;&amp;#27835;&amp;#24066;&amp;#22330;&amp;#38656;&amp;#27714;&amp;#20998;&amp;#26512; 359 &lt;br /&gt;7.3.7 &amp;#20113;&amp;#21335;&amp;#30465;&amp;#27833;&amp;#27668;&amp;#31649;&amp;#36947;&amp;#24037;&amp;#31243;&amp;#28798;&amp;#23475;&amp;#38450;&amp;#27835;&amp;#24066;&amp;#22330;&amp;#38656;&amp;#27714;&amp;#20998;&amp;#26512; 360 &lt;br /&gt;7.3.8 &amp;#20113;&amp;#21335;&amp;#30465;&amp;#28798;&amp;#23475;&amp;#38450;&amp;#27835;&amp;#24066;&amp;#22330;&amp;#21069;&amp;#26223;&amp;#39044;&amp;#27979; 363 &lt;br /&gt;7.4 &amp;#37325;&amp;#24198;&amp;#24066;&amp;#22320;&amp;#36136;&amp;#28798;&amp;#38450;&amp;#27835;&amp;#24066;&amp;#22330;&amp;#28508;&amp;#21147;&amp;#20998;&amp;#26512; 363 &lt;br /&gt;7.4.1 &amp;#37325;&amp;#24198;&amp;#24066;&amp;#22320;&amp;#23475;&amp;#38450;&amp;#27835;&amp;#29616;&amp;#29366;&amp;#19982;&amp;#35268;&amp;#21010; 363 &lt;br /&gt;7.4.2 &amp;#37325;&amp;#24198;&amp;#24066;&amp;#30719;&amp;#23665;&amp;#22320;&amp;#23475;&amp;#38450;&amp;#27835;&amp;#24066;&amp;#22330;&amp;#38656;&amp;#27714;&amp;#20998;&amp;#26512; 365 &lt;br /&gt;7.4.3 &amp;#37325;&amp;#24198;&amp;#24066;&amp;#27700;&amp;#21033;&amp;#24037;&amp;#31243;&amp;#22320;&amp;#36136;&amp;#28798;&amp;#38450;&amp;#27835;&amp;#24066;&amp;#22330;&amp;#38656;&amp;#27714;&amp;#20998;&amp;#26512; 367 &lt;br /&gt;7.4.4 &amp;#37325;&amp;#24198;&amp;#24066;&amp;#30005;&amp;#21147;&amp;#24037;&amp;#31243;&amp;#36136;&amp;#28798;&amp;#23475;&amp;#38450;&amp;#27835;&amp;#24066;&amp;#22330;&amp;#38656;&amp;#27714;&amp;#20998;&amp;#26512; 368 &lt;br /&gt;7.4.5 &amp;#37325;&amp;#24198;&amp;#24066;&amp;#20132;&amp;#36890;&amp;#24037;&amp;#31243;&amp;#22320;&amp;#36136;&amp;#23475;&amp;#38450;&amp;#27835;&amp;#24066;&amp;#22330;&amp;#38656;&amp;#27714;&amp;#20998;&amp;#26512; 370 &lt;br /&gt;7.4.6 &amp;#37325;&amp;#24198;&amp;#24066;&amp;#25151;&amp;#23627;&amp;#24314;&amp;#31569;&amp;#24037;&amp;#31243;&amp;#22320;&amp;#28798;&amp;#23475;&amp;#38450;&amp;#27835;&amp;#24066;&amp;#22330;&amp;#38656;&amp;#27714;&amp;#20998;&amp;#26512; 374 &lt;br /&gt;7.4.7 &amp;#37325;&amp;#24198;&amp;#24066;&amp;#27833;&amp;#27668;&amp;#31649;&amp;#36947;&amp;#24037;&amp;#31243;&amp;#22320;&amp;#36136;&amp;#28798;&amp;#23475;&amp;#38450;&amp;#27835;&amp;#24066;&amp;#22330;&amp;#38656;&amp;#27714;&amp;#20998;&amp;#26512; 379 &lt;br /&gt;7.4.8 &amp;#37325;&amp;#24198;&amp;#24066;&amp;#22320;&amp;#28798;&amp;#23475;&amp;#38450;&amp;#27835;&amp;#24066;&amp;#22330;&amp;#21069;&amp;#26223;&amp;#39044;&amp;#27979; 381 &lt;br /&gt;7.5 &amp;#36149;&amp;#24030;&amp;#30465;&amp;#22320;&amp;#36136;&amp;#38450;&amp;#27835;&amp;#24066;&amp;#22330;&amp;#28508;&amp;#21147;&amp;#20998;&amp;#26512; 381 &lt;br /&gt;7.5.1 &amp;#36149;&amp;#24030;&amp;#30465;&amp;#22320;&amp;#36136;&amp;#23475;&amp;#38450;&amp;#27835;&amp;#29616;&amp;#29366;&amp;#19982;&amp;#35268;&amp;#21010; 381 &lt;br /&gt;7.5.2 &amp;#36149;&amp;#24030;&amp;#30465;&amp;#30719;&amp;#23665;&amp;#22320;&amp;#23475;&amp;#38450;&amp;#27835;&amp;#24066;&amp;#22330;&amp;#38656;&amp;#27714;&amp;#20998;&amp;#26512; 385 &lt;br /&gt;7.5.3 &amp;#36149;&amp;#24030;&amp;#30465;&amp;#27700;&amp;#21033;&amp;#24037;&amp;#31243;&amp;#22320;&amp;#36136;&amp;#23475;&amp;#38450;&amp;#27835;&amp;#24066;&amp;#22330;&amp;#38656;&amp;#27714;&amp;#20998;&amp;#26512; 387 &lt;br /&gt;7.5.4 &amp;#36149;&amp;#24030;&amp;#30465;&amp;#30005;&amp;#21147;&amp;#24037;&amp;#31243;&amp;#22320;&amp;#28798;&amp;#23475;&amp;#38450;&amp;#27835;&amp;#24066;&amp;#22330;&amp;#38656;&amp;#27714;&amp;#20998;&amp;#26512; 388 &lt;br /&gt;7.5.5 &amp;#36149;&amp;#24030;&amp;#30465;&amp;#20132;&amp;#36890;&amp;#24037;&amp;#31243;&amp;#22320;&amp;#36136;&amp;#23475;&amp;#38450;&amp;#27835;&amp;#24066;&amp;#22330;&amp;#38656;&amp;#27714;&amp;#20998;&amp;#26512; 389 &lt;br /&gt;7.5.6 &amp;#36149;&amp;#24030;&amp;#30465;&amp;#25151;&amp;#23627;&amp;#24314;&amp;#31569;&amp;#24037;&amp;#31243;&amp;#22320;&amp;#36136;&amp;#28798;&amp;#23475;&amp;#38450;&amp;#27835;&amp;#24066;&amp;#22330;&amp;#38656;&amp;#27714;&amp;#20998;&amp;#26512; 390 &lt;br /&gt;7.5.7 &amp;#36149;&amp;#24030;&amp;#30465;&amp;#27833;&amp;#27668;&amp;#31649;&amp;#36947;&amp;#24037;&amp;#31243;&amp;#22320;&amp;#36136;&amp;#28798;&amp;#23475;&amp;#38450;&amp;#27835;&amp;#24066;&amp;#22330;&amp;#38656;&amp;#27714;&amp;#20998;&amp;#26512; 391 &lt;br /&gt;7.5.8 &amp;#36149;&amp;#24030;&amp;#30465;&amp;#22320;&amp;#36136;&amp;#38450;&amp;#27835;&amp;#24066;&amp;#22330;&amp;#21069;&amp;#26223;&amp;#39044;&amp;#27979; 392 &lt;br /&gt;7.6 &amp;#24191;&amp;#35199;&amp;#22766;&amp;#26063;&amp;#33258;&amp;#27835;&amp;#21306;&amp;#22320;&amp;#23475;&amp;#38450;&amp;#27835;&amp;#24066;&amp;#22330;&amp;#28508;&amp;#21147;&amp;#20998;&amp;#26512; 392 &lt;br /&gt;7.6.1 &amp;#24191;&amp;#35199;&amp;#22766;&amp;#26063;&amp;#33258;&amp;#27835;&amp;#21306;&amp;#22320;&amp;#36136;&amp;#23475;&amp;#38450;&amp;#27835;&amp;#29616;&amp;#29366;&amp;#19982;&amp;#35268;&amp;#21010; 392 &lt;br /&gt;7.6.2 &amp;#24191;&amp;#35199;&amp;#22766;&amp;#26063;&amp;#33258;&amp;#27835;&amp;#21306;&amp;#30719;&amp;#23665;&amp;#22320;&amp;#23475;&amp;#38450;&amp;#27835;&amp;#24066;&amp;#22330;&amp;#38656;&amp;#27714;&amp;#20998;&amp;#26512; 393 &lt;br /&gt;7.6.3 &amp;#24191;&amp;#35199;&amp;#22766;&amp;#26063;&amp;#33258;&amp;#27835;&amp;#21306;&amp;#27700;&amp;#21033;&amp;#24037;&amp;#31243;&amp;#36136;&amp;#28798;&amp;#23475;&amp;#38450;&amp;#27835;&amp;#24066;&amp;#22330;&amp;#38656;&amp;#27714;&amp;#20998;&amp;#26512; 395 &lt;br /&gt;7.6.4 &amp;#24191;&amp;#35199;&amp;#22766;&amp;#26063;&amp;#33258;&amp;#27835;&amp;#21306;&amp;#30005;&amp;#21147;&amp;#24037;&amp;#31243;&amp;#22320;&amp;#36136;&amp;#23475;&amp;#38450;&amp;#27835;&amp;#24066;&amp;#22330;&amp;#38656;&amp;#27714;&amp;#20998;&amp;#26512; 396 &lt;br /&gt;7.6.5 &amp;#24191;&amp;#35199;&amp;#22766;&amp;#26063;&amp;#33258;&amp;#27835;&amp;#21306;&amp;#20132;&amp;#36890;&amp;#24037;&amp;#31243;&amp;#22320;&amp;#36136;&amp;#23475;&amp;#38450;&amp;#27835;&amp;#24066;&amp;#22330;&amp;#38656;&amp;#27714;&amp;#20998;&amp;#26512; 398 &lt;br /&gt;7.6.6 &amp;#24191;&amp;#35199;&amp;#22766;&amp;#26063;&amp;#33258;&amp;#27835;&amp;#21306;&amp;#25151;&amp;#23627;&amp;#24314;&amp;#31569;&amp;#28798;&amp;#23475;&amp;#38450;&amp;#27835;&amp;#24066;&amp;#22330;&amp;#38656;&amp;#27714;&amp;#20998;&amp;#26512; 398 &lt;br /&gt;7.6.7 &amp;#24191;&amp;#35199;&amp;#22766;&amp;#26063;&amp;#33258;&amp;#27835;&amp;#21306;&amp;#27833;&amp;#27668;&amp;#31649;&amp;#36947;&amp;#24037;&amp;#31243;&amp;#28798;&amp;#23475;&amp;#38450;&amp;#27835;&amp;#24066;&amp;#22330;&amp;#38656;&amp;#27714;&amp;#20998;&amp;#26512; 400 &lt;br /&gt;7.6.8 &amp;#24191;&amp;#35199;&amp;#22766;&amp;#26063;&amp;#33258;&amp;#27835;&amp;#21306;&amp;#28798;&amp;#23475;&amp;#38450;&amp;#27835;&amp;#24066;&amp;#22330;&amp;#21069;&amp;#26223;&amp;#39044;&amp;#27979; 401 &lt;br /&gt;7.7 &amp;#29976;&amp;#32899;&amp;#30465;&amp;#22320;&amp;#36136;&amp;#28798;&amp;#38450;&amp;#27835;&amp;#24066;&amp;#22330;&amp;#28508;&amp;#21147;&amp;#20998;&amp;#26512; 401 &lt;br /&gt;7.7.1 &amp;#29976;&amp;#32899;&amp;#30465;&amp;#22320;&amp;#23475;&amp;#38450;&amp;#27835;&amp;#29616;&amp;#29366;&amp;#19982;&amp;#35268;&amp;#21010; 401 &lt;br /&gt;7.7.2 &amp;#29976;&amp;#32899;&amp;#30465;&amp;#30719;&amp;#23665;&amp;#22320;&amp;#23475;&amp;#38450;&amp;#27835;&amp;#24066;&amp;#22330;&amp;#38656;&amp;#27714;&amp;#20998;&amp;#26512; 407 &lt;br /&gt;7.7.3 &amp;#29976;&amp;#32899;&amp;#30465;&amp;#27700;&amp;#21033;&amp;#24037;&amp;#31243;&amp;#22320;&amp;#36136;&amp;#28798;&amp;#23475;&amp;#38450;&amp;#27835;&amp;#24066;&amp;#22330;&amp;#38656;&amp;#27714;&amp;#20998;&amp;#26512; 408 &lt;br /&gt;7.7.4 &amp;#29976;&amp;#32899;&amp;#30465;&amp;#30005;&amp;#21147;&amp;#24037;&amp;#31243;&amp;#22320;&amp;#36136;&amp;#28798;&amp;#38450;&amp;#27835;&amp;#24066;&amp;#22330;&amp;#38656;&amp;#27714;&amp;#20998;&amp;#26512; 410 &lt;br /&gt;7.7.5 &amp;#29976;&amp;#32899;&amp;#30465;&amp;#20132;&amp;#36890;&amp;#24037;&amp;#31243;&amp;#22320;&amp;#23475;&amp;#38450;&amp;#27835;&amp;#24066;&amp;#22330;&amp;#38656;&amp;#27714;&amp;#20998;&amp;#26512; 411 &lt;br /&gt;7.7.6 &amp;#29976;&amp;#32899;&amp;#30465;&amp;#25151;&amp;#23627;&amp;#24314;&amp;#31569;&amp;#24037;&amp;#31243;&amp;#22320;&amp;#36136;&amp;#28798;&amp;#23475;&amp;#38450;&amp;#27835;&amp;#24066;&amp;#22330;&amp;#38656;&amp;#27714;&amp;#20998;&amp;#26512; 412 &lt;br /&gt;7.7.7 &amp;#29976;&amp;#32899;&amp;#30465;&amp;#27833;&amp;#27668;&amp;#31649;&amp;#36947;&amp;#24037;&amp;#31243;&amp;#22320;&amp;#36136;&amp;#28798;&amp;#23475;&amp;#38450;&amp;#27835;&amp;#24066;&amp;#22330;&amp;#38656;&amp;#27714;&amp;#20998;&amp;#26512; 413 &lt;br /&gt;7.7.8 &amp;#29976;&amp;#32899;&amp;#30465;&amp;#22320;&amp;#36136;&amp;#23475;&amp;#38450;&amp;#27835;&amp;#24066;&amp;#22330;&amp;#21069;&amp;#26223;&amp;#39044;&amp;#27979; 418 &lt;br /&gt;7.8 &amp;#28246;&amp;#21335;&amp;#30465;&amp;#22320;&amp;#36136;&amp;#23475;&amp;#38450;&amp;#27835;&amp;#24066;&amp;#22330;&amp;#28508;&amp;#21147;&amp;#20998;&amp;#26512; 418 &lt;br /&gt;7.8.1 &amp;#28246;&amp;#21335;&amp;#30465;&amp;#22320;&amp;#36136;&amp;#23475;&amp;#38450;&amp;#27835;&amp;#29616;&amp;#29366;&amp;#19982;&amp;#35268;&amp;#21010; 418 &lt;br /&gt;7.8.2 &amp;#28246;&amp;#21335;&amp;#30465;&amp;#30719;&amp;#23665;&amp;#22320;&amp;#23475;&amp;#38450;&amp;#27835;&amp;#24066;&amp;#22330;&amp;#38656;&amp;#27714;&amp;#20998;&amp;#26512; 420 &lt;br /&gt;7.8.3 &amp;#28246;&amp;#21335;&amp;#30465;&amp;#27700;&amp;#21033;&amp;#24037;&amp;#31243;&amp;#22320;&amp;#36136;&amp;#23475;&amp;#38450;&amp;#27835;&amp;#24066;&amp;#22330;&amp;#38656;&amp;#27714;&amp;#20998;&amp;#26512; 421 &lt;br /&gt;7.8.4 &amp;#28246;&amp;#21335;&amp;#30465;&amp;#30005;&amp;#21147;&amp;#24037;&amp;#31243;&amp;#36136;&amp;#28798;&amp;#23475;&amp;#38450;&amp;#27835;&amp;#24066;&amp;#22330;&amp;#38656;&amp;#27714;&amp;#20998;&amp;#26512; 422 &lt;br /&gt;7.8.5 &amp;#28246;&amp;#21335;&amp;#30465;&amp;#20132;&amp;#36890;&amp;#24037;&amp;#31243;&amp;#36136;&amp;#28798;&amp;#23475;&amp;#38450;&amp;#27835;&amp;#24066;&amp;#22330;&amp;#38656;&amp;#27714;&amp;#20998;&amp;#26512; 423 &lt;br /&gt;7.8.6 &amp;#28246;&amp;#21335;&amp;#30465;&amp;#25151;&amp;#23627;&amp;#24314;&amp;#31569;&amp;#24037;&amp;#31243;&amp;#22320;&amp;#28798;&amp;#23475;&amp;#38450;&amp;#27835;&amp;#24066;&amp;#22330;&amp;#38656;&amp;#27714;&amp;#20998;&amp;#26512; 427 &lt;br /&gt;7.8.7 &amp;#28246;&amp;#21335;&amp;#30465;&amp;#27833;&amp;#27668;&amp;#31649;&amp;#36947;&amp;#24037;&amp;#31243;&amp;#22320;&amp;#28798;&amp;#23475;&amp;#38450;&amp;#27835;&amp;#24066;&amp;#22330;&amp;#38656;&amp;#27714;&amp;#20998;&amp;#26512; 428 &lt;br /&gt;7.8.8 &amp;#28246;&amp;#21335;&amp;#30465;&amp;#22320;&amp;#36136;&amp;#28798;&amp;#38450;&amp;#27835;&amp;#24066;&amp;#22330;&amp;#21069;&amp;#26223;&amp;#39044;&amp;#27979; 429 &lt;br /&gt;7.9 &amp;#38485;&amp;#35199;&amp;#30465;&amp;#22320;&amp;#36136;&amp;#28798;&amp;#23475;&amp;#38450;&amp;#27835;&amp;#24066;&amp;#22330;&amp;#28508;&amp;#21147;&amp;#20998;&amp;#26512; 429 &lt;br /&gt;7.9.1 &amp;#38485;&amp;#35199;&amp;#30465;&amp;#22320;&amp;#23475;&amp;#38450;&amp;#27835;&amp;#24066;&amp;#22330;&amp;#38656;&amp;#27714;&amp;#20998;&amp;#26512; 429 &lt;br /&gt;7.9.2 &amp;#38485;&amp;#35199;&amp;#30465;&amp;#30719;&amp;#23665;&amp;#22320;&amp;#23475;&amp;#38450;&amp;#27835;&amp;#24066;&amp;#22330;&amp;#38656;&amp;#27714;&amp;#20998;&amp;#26512; 431 &lt;br /&gt;7.9.3 &amp;#38485;&amp;#35199;&amp;#30465;&amp;#27700;&amp;#21033;&amp;#24037;&amp;#31243;&amp;#22320;&amp;#36136;&amp;#28798;&amp;#38450;&amp;#27835;&amp;#24066;&amp;#22330;&amp;#38656;&amp;#27714;&amp;#20998;&amp;#26512; 434 &lt;br /&gt;7.9.4 &amp;#38485;&amp;#35199;&amp;#30465;&amp;#30005;&amp;#21147;&amp;#24037;&amp;#31243;&amp;#22320;&amp;#36136;&amp;#23475;&amp;#38450;&amp;#27835;&amp;#24066;&amp;#22330;&amp;#38656;&amp;#27714;&amp;#20998;&amp;#26512; 435 &lt;br /&gt;7.9.5 &amp;#38485;&amp;#35199;&amp;#30465;&amp;#20132;&amp;#36890;&amp;#24037;&amp;#31243;&amp;#22320;&amp;#36136;&amp;#28798;&amp;#23475;&amp;#38450;&amp;#27835;&amp;#24066;&amp;#22330;&amp;#38656;&amp;#27714;&amp;#20998;&amp;#26512; 436 &lt;br /&gt;7.9.6 &amp;#38485;&amp;#35199;&amp;#30465;&amp;#25151;&amp;#23627;&amp;#24314;&amp;#31569;&amp;#24037;&amp;#31243;&amp;#22320;&amp;#28798;&amp;#23475;&amp;#38450;&amp;#27835;&amp;#24066;&amp;#22330;&amp;#38656;&amp;#27714;&amp;#20998;&amp;#26512; 437 &lt;br /&gt;7.9.7 &amp;#38485;&amp;#35199;&amp;#30465;&amp;#27833;&amp;#27668;&amp;#31649;&amp;#36947;&amp;#24037;&amp;#31243;&amp;#22320;&amp;#36136;&amp;#28798;&amp;#23475;&amp;#38450;&amp;#27835;&amp;#24066;&amp;#22330;&amp;#38656;&amp;#27714;&amp;#20998;&amp;#26512; 438 &lt;br /&gt;7.9.8 &amp;#38485;&amp;#35199;&amp;#30465;&amp;#36136;&amp;#28798;&amp;#23475;&amp;#38450;&amp;#27835;&amp;#24066;&amp;#22330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 &lt;br /&gt;&lt;br /&gt;&lt;strong&gt;&amp;#31532;8&amp;#31456;&amp;#65306;&amp;#20013;&amp;#22269;&amp;#22320;&amp;#36136;&amp;#28798;&amp;#23475;&amp;#38450;&amp;#27835;&amp;#34892;&amp;#19994;&amp;#39046;&amp;#20808;&amp;#21333;&amp;#20301;&amp;#20998;&amp;#26512; 440 &lt;br /&gt;&lt;/strong&gt;8.1 &amp;#20013;&amp;#22269;&amp;#22320;&amp;#36136;&amp;#28798;&amp;#23475;&amp;#38450;&amp;#27835;&amp;#20225;&amp;#19994;&amp;#30340;&amp;#32463;&amp;#33829;&amp;#29305;&amp;#24449;&amp;#20998;&amp;#26512; 440 &lt;br /&gt;8.2 &amp;#20013;&amp;#22269;&amp;#22320;&amp;#36136;&amp;#28798;&amp;#23475;&amp;#38450;&amp;#27835;&amp;#21333;&amp;#20301;&amp;#32463;&amp;#33829;&amp;#29616;&amp;#29366;&amp;#20998;&amp;#26512; 440 &lt;br /&gt;8.2.1 &amp;#20013;&amp;#22269;&amp;#22320;&amp;#36136;&amp;#31185;&amp;#23398;&amp;#38498;&amp;#27700;&amp;#25991;&amp;#22320;&amp;#36136;&amp;#29615;&amp;#22659;&amp;#22320;&amp;#36136;&amp;#30740;&amp;#31350;&amp;#25152; 440 &lt;br /&gt;8.2.2 &amp;#21271;&amp;#20140;&amp;#24066;&amp;#22320;&amp;#36136;&amp;#30719;&amp;#20135;&amp;#21208;&amp;#26597;&amp;#24320;&amp;#21457;&amp;#23616; 449 &lt;br /&gt;8.2.3 &amp;#21271;&amp;#20140;&amp;#24066;&amp;#21208;&amp;#23519;&amp;#35774;&amp;#35745;&amp;#30740;&amp;#31350;&amp;#38498; 457 &lt;br /&gt;8.2.4 &amp;#24191;&amp;#19996;&amp;#30465;&amp;#24037;&amp;#31243;&amp;#21208;&amp;#23519;&amp;#38498; 465 &lt;br /&gt;&lt;br /&gt;&lt;strong&gt;&amp;#31532;9&amp;#31456;&amp;#65306;&amp;#22320;&amp;#36136;&amp;#28798;&amp;#23475;&amp;#38450;&amp;#27835;&amp;#39033;&amp;#30446;&amp;#30340;&amp;#27169;&amp;#24335;&amp;#21019;&amp;#26032;&amp;#19982;&amp;#39118;&amp;#38505;&amp;#31649;&amp;#29702; 473 &lt;br /&gt;&lt;/strong&gt;9.1 &amp;#25105;&amp;#22269;&amp;#22320;&amp;#36136;&amp;#28798;&amp;#23475;&amp;#38450;&amp;#27835;&amp;#30340;&amp;#27169;&amp;#24335;&amp;#21019;&amp;#26032; 473 &lt;br /&gt;9.1.1 &amp;#39033;&amp;#30446;&amp;#31649;&amp;#29702;&amp;#27169;&amp;#24335;&amp;#30340;&amp;#21019;&amp;#26032; 473 &lt;br /&gt;9.1.2 &amp;#25237;&amp;#34701;&amp;#36164;&amp;#27169;&amp;#24335;&amp;#30340;&amp;#21019;&amp;#26032; 473 &lt;br /&gt;9.2 &amp;#22320;&amp;#36136;&amp;#28798;&amp;#23475;&amp;#38450;&amp;#27835;&amp;#24037;&amp;#31243;&amp;#39033;&amp;#30446;&amp;#30340;&amp;#39118;&amp;#38505;&amp;#20998;&amp;#26512; 477 &lt;br /&gt;9.2.1 &amp;#22320;&amp;#36136;&amp;#28798;&amp;#23475;&amp;#38450;&amp;#27835;&amp;#24037;&amp;#31243;&amp;#39033;&amp;#30446;&amp;#39118;&amp;#38505;&amp;#30340;&amp;#29305;&amp;#28857; 477 &lt;br /&gt;9.2.2 &amp;#22320;&amp;#36136;&amp;#28798;&amp;#23475;&amp;#38450;&amp;#27835;&amp;#24037;&amp;#31243;&amp;#39033;&amp;#30446;&amp;#19981;&amp;#21516;&amp;#38454;&amp;#27573;&amp;#30340;&amp;#39118;&amp;#38505; 478 &lt;br /&gt;9.2.3 &amp;#22320;&amp;#36136;&amp;#28798;&amp;#23475;&amp;#38450;&amp;#27835;&amp;#24037;&amp;#31243;&amp;#39033;&amp;#30446;&amp;#20013;&amp;#30340;&amp;#36947;&amp;#24503;&amp;#39118;&amp;#38505; 484 &lt;br /&gt;9.3 &amp;#22320;&amp;#36136;&amp;#28798;&amp;#23475;&amp;#38450;&amp;#27835;&amp;#24037;&amp;#31243;&amp;#39033;&amp;#30446;&amp;#20013;&amp;#30340;&amp;#39118;&amp;#38505;&amp;#31649;&amp;#29702; 486 &lt;br /&gt;9.3.1 &amp;#22320;&amp;#28798;&amp;#38450;&amp;#27835;&amp;#24037;&amp;#31243;&amp;#39033;&amp;#30446;&amp;#30340;&amp;#39118;&amp;#38505;&amp;#31867;&amp;#22411; 486 &lt;br /&gt;9.3.2 &amp;#22320;&amp;#28798;&amp;#38450;&amp;#27835;&amp;#24037;&amp;#31243;&amp;#39033;&amp;#30446;&amp;#39118;&amp;#38505;&amp;#30340;&amp;#31649;&amp;#29702;&amp;#25511;&amp;#21046; 493 &lt;br /&gt;&lt;br /&gt;&lt;strong&gt;&amp;#37096;&amp;#20998;&amp;#22270;&amp;#34920;&amp;#30446;&amp;#24405; &lt;br /&gt;&lt;/strong&gt;&amp;#22270;&amp;#34920; 1 &amp;#23849;&amp;#22604;&amp;#30340;&amp;#24418;&amp;#25104;&amp;#26426;&amp;#29702; 25 &lt;br /&gt;&amp;#22270;&amp;#34920; 2 &amp;#22320;&amp;#36136;&amp;#28798;&amp;#23475;&amp;#28798;&amp;#24773;&amp;#35780;&amp;#20272;&amp;#20869;&amp;#23481;&amp;#19982;&amp;#35780;&amp;#20272;&amp;#31995;&amp;#32479;&amp;#32467;&amp;#26500;&amp;#31034;&amp;#24847;&amp;#22270; 36 &lt;br /&gt;&amp;#22270;&amp;#34920; 3 &amp;#22320;&amp;#36136;&amp;#28798;&amp;#23475;&amp;#35780;&amp;#20272;&amp;#33539;&amp;#22260;&amp;#20998;&amp;#31867;&amp;#21450;&amp;#20854;&amp;#29305;&amp;#24449;&amp;#34920; 37 &lt;br /&gt;&amp;#22270;&amp;#34920; 4 &amp;#22320;&amp;#36136;&amp;#28798;&amp;#23475;&amp;#28798;&amp;#24773;&amp;#35780;&amp;#20272;&amp;#20307;&amp;#31995;&amp;#31034;&amp;#24847;&amp;#22270; 39 &lt;br /&gt;&amp;#22270;&amp;#34920; 5 &amp;#22320;&amp;#36136;&amp;#28798;&amp;#23475;&amp;#32463;&amp;#27982;&amp;#25439;&amp;#22833;&amp;#31867;&amp;#22411;&amp;#26500;&amp;#25104;&amp;#34920; 51 &lt;br /&gt;&amp;#22270;&amp;#34920; 6 15&amp;#31181;&amp;#20027;&amp;#35201;&amp;#22320;&amp;#36136;&amp;#28798;&amp;#23475;&amp;#30452;&amp;#25509;&amp;#32463;&amp;#27982;&amp;#25439;&amp;#22833;&amp;#32479;&amp;#35745;&amp;#34920; 51 &lt;br /&gt;&amp;#22270;&amp;#34920; 7 &amp;#20943;&amp;#28798;&amp;#31995;&amp;#32479;&amp;#24037;&amp;#31243;&amp;#32467;&amp;#26500;&amp;#26694;&amp;#22270; 58 &lt;br /&gt;&amp;#22270;&amp;#34920; 8 &amp;#28798;&amp;#23475;&amp;#31649;&amp;#29702;&amp;#30340;&amp;#20027;&amp;#35201;&amp;#20869;&amp;#23481;&amp;#21644;&amp;#31649;&amp;#29702;&amp;#26041;&amp;#24335;&amp;#26694;&amp;#22270; 61 &lt;br /&gt;&amp;#22270;&amp;#34920; 9 &amp;#22320;&amp;#36136;&amp;#28798;&amp;#23475;&amp;#35780;&amp;#20272;&amp;#33539;&amp;#22260;&amp;#20998;&amp;#31867;&amp;#21450;&amp;#20854;&amp;#29305;&amp;#24449;&amp;#34920; 63 &lt;br /&gt;&amp;#22270;&amp;#34920; 10 2014&amp;#24180;GDP&amp;#21021;&amp;#27493;&amp;#26680;&amp;#31639;&amp;#25968;&amp;#25454; 90 &lt;br /&gt;&amp;#22270;&amp;#34920; 11 2014&amp;#24180;GDP&amp;#29615;&amp;#27604;&amp;#21644;&amp;#21516;&amp;#27604;&amp;#22686;&amp;#38271;&amp;#36895;&amp;#24230; 91 &lt;br /&gt;&amp;#22270;&amp;#34920; 12 2015&amp;#24180;1-4&amp;#23395;&amp;#24230;GDP&amp;#21021;&amp;#27493;&amp;#26680;&amp;#31639;&amp;#25968;&amp;#25454; 91 &lt;br /&gt;&amp;#22270;&amp;#34920; 13 2015&amp;#24180;4&amp;#23395;&amp;#24230;GDP&amp;#29615;&amp;#27604;&amp;#21644;&amp;#21516;&amp;#27604;&amp;#22686;&amp;#38271;&amp;#36895;&amp;#24230; 91 &lt;br /&gt;&amp;#22270;&amp;#34920; 14 2014-2015&amp;#24180;&amp;#35268;&amp;#27169;&amp;#20197;&amp;#19978;&amp;#24037;&amp;#19994;&amp;#22686;&amp;#21152;&amp;#20540;&amp;#21516;&amp;#27604;&amp;#22686;&amp;#38271;&amp;#36895;&amp;#24230; 92 &lt;br /&gt;&amp;#22270;&amp;#34920; 15 2015&amp;#24180;12&amp;#26376;&amp;#20221;&amp;#35268;&amp;#27169;&amp;#20197;&amp;#19978;&amp;#24037;&amp;#19994;&amp;#29983;&amp;#20135;&amp;#20027;&amp;#35201;&amp;#25968;&amp;#25454; 94 &lt;br /&gt;&amp;#22270;&amp;#34920; 16 2014-2015&amp;#24180;&amp;#38050;&amp;#26448;&amp;#26085;&amp;#22343;&amp;#20135;&amp;#37327;&amp;#21450;&amp;#21516;&amp;#27604;&amp;#22686;&amp;#36895; 96 &lt;br /&gt;&amp;#22270;&amp;#34920; 17 2014-2015&amp;#24180;&amp;#27700;&amp;#27877;&amp;#26085;&amp;#22343;&amp;#20135;&amp;#37327;&amp;#21450;&amp;#21516;&amp;#27604;&amp;#22686;&amp;#36895; 96 &lt;br /&gt;&amp;#22270;&amp;#34920; 18 2014-2015&amp;#24180;&amp;#21313;&amp;#31181;&amp;#26377;&amp;#33394;&amp;#37329;&amp;#23646;&amp;#26085;&amp;#22343;&amp;#20135;&amp;#37327;&amp;#21450;&amp;#21516;&amp;#27604;&amp;#22686;&amp;#36895; 97 &lt;br /&gt;&amp;#22270;&amp;#34920; 19 2014-2015&amp;#24180;&amp;#20057;&amp;#28911;&amp;#26085;&amp;#22343;&amp;#20135;&amp;#37327;&amp;#21450;&amp;#21516;&amp;#27604;&amp;#22686;&amp;#36895; 97 &lt;br /&gt;&amp;#22270;&amp;#34920; 20 2014-2015&amp;#24180;&amp;#27773;&amp;#36710;&amp;#26085;&amp;#22343;&amp;#20135;&amp;#37327;&amp;#21450;&amp;#21516;&amp;#27604;&amp;#22686;&amp;#36895; 98 &lt;br /&gt;&amp;#22270;&amp;#34920; 21 2014-2015&amp;#24180;&amp;#36735;&amp;#36710;&amp;#26085;&amp;#22343;&amp;#20135;&amp;#37327;&amp;#21450;&amp;#21516;&amp;#27604;&amp;#22686;&amp;#36895; 98 &lt;br /&gt;&amp;#22270;&amp;#34920; 22 2014-2015&amp;#24180;&amp;#21457;&amp;#30005;&amp;#37327;&amp;#26085;&amp;#22343;&amp;#20135;&amp;#37327;&amp;#21450;&amp;#21516;&amp;#27604;&amp;#22686;&amp;#36895; 99 &lt;br /&gt;&amp;#22270;&amp;#34920; 23 2014-2015&amp;#24180;&amp;#21407;&amp;#27833;&amp;#21152;&amp;#24037;&amp;#37327;&amp;#26085;&amp;#22343;&amp;#20135;&amp;#37327;&amp;#21450;&amp;#21516;&amp;#27604;&amp;#22686;&amp;#36895; 99 &lt;br /&gt;&amp;#22270;&amp;#34920; 24 2014-2015&amp;#24180;&amp;#22266;&amp;#23450;&amp;#36164;&amp;#20135;&amp;#25237;&amp;#36164;&amp;#65288;&amp;#19981;&amp;#21547;&amp;#20892;&amp;#25143;&amp;#65289;&amp;#21516;&amp;#27604;&amp;#22686;&amp;#36895; 100 &lt;br /&gt;&amp;#22270;&amp;#34920; 25 2014-2015&amp;#24180;&amp;#22266;&amp;#23450;&amp;#36164;&amp;#20135;&amp;#25237;&amp;#36164;&amp;#21040;&amp;#20301;&amp;#36164;&amp;#37329;&amp;#21516;&amp;#27604;&amp;#22686;&amp;#36895; 102 &lt;br /&gt;&amp;#22270;&amp;#34920; 26 2015&amp;#24180;&amp;#22266;&amp;#23450;&amp;#36164;&amp;#20135;&amp;#25237;&amp;#36164;&amp;#65288;&amp;#19981;&amp;#21547;&amp;#20892;&amp;#25143;&amp;#65289;&amp;#20027;&amp;#35201;&amp;#25968;&amp;#25454; 103 &lt;br /&gt;&amp;#22270;&amp;#34920; 27 &amp;#22320;&amp;#23475;&amp;#21361;&amp;#23475;&amp;#24615;&amp;#35780;&amp;#20272;&amp;#27969;&amp;#31243; 124 &lt;br /&gt;&amp;#22270;&amp;#34920; 28 &amp;#22320;&amp;#36136;&amp;#28798;&amp;#23475;&amp;#21361;&amp;#38505;&amp;#24615;&amp;#35780;&amp;#20272;&amp;#20998;&amp;#32423;&amp;#34920; 126 &lt;br /&gt;&amp;#22270;&amp;#34920; 29 &amp;#22320;&amp;#36136;&amp;#29615;&amp;#22659;&amp;#26465;&amp;#20214;&amp;#22797;&amp;#26434;&amp;#31243;&amp;#24230;&amp;#20998;&amp;#31867;&amp;#34920; 126 &lt;br /&gt;&amp;#22270;&amp;#34920; 30 &amp;#24314;&amp;#35774;&amp;#39033;&amp;#30446;&amp;#37325;&amp;#35201;&amp;#24615;&amp;#20998;&amp;#31867;&amp;#34920; 127 &lt;br /&gt;&amp;#26356;&amp;#22810;&amp;#22270;&amp;#34920;&amp;#35265;&amp;#27491;&amp;#25991;&amp;#12290;&amp;#12290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