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毛巾产品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611;&amp;#24062;&amp;#20135;&amp;#2169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611;&amp;#24062;&amp;#20135;&amp;#2169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amp;#24180;&amp;#20840;&amp;#29699;&amp;#27611;&amp;#24062;&amp;#34892;&amp;#19994;&amp;#21457;&amp;#23637;&amp;#29616;&amp;#29366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840;&amp;#29699;&amp;#27611;&amp;#2406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611;&amp;#24062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611;&amp;#2406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611;&amp;#24062;&amp;#34892;&amp;#19994;&amp;#20027;&amp;#35201;&amp;#20248;&amp;#21183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&amp;#27611;&amp;#24062;&amp;#34892;&amp;#19994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840;&amp;#29699;&amp;#27611;&amp;#2406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amp;#24180;&amp;#20013;&amp;#22269;&amp;#27611;&amp;#24062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611;&amp;#24062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2406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24062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611;&amp;#24062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amp;#24180;&amp;#20013;&amp;#22269;&amp;#27611;&amp;#24062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7611;&amp;#2406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24062;&amp;#34892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11;&amp;#24062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11;&amp;#24062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611;&amp;#24062;&amp;#24066;&amp;#22330;&amp;#20379;&amp;#3865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11;&amp;#24062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11;&amp;#2406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11;&amp;#24062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611;&amp;#24062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7;&amp;#33298;&amp;#24148;&amp;#24341;&amp;#39046;&amp;#39640;&amp;#38451;&amp;#27611;&amp;#24062;&amp;#30340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6803;&amp;#26825;&amp;#27611;&amp;#24062;&amp;#21463;&amp;#24066;&amp;#22330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27611;&amp;#2406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6;&amp;#26085;&amp;#27611;&amp;#24062;&amp;#31283;&amp;#23621;&amp;#24066;&amp;#22330;&amp;#38144;&amp;#37327;&amp;#31532;&amp;#19968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amp;#24180;&amp;#20013;&amp;#22269;&amp;#27611;&amp;#24062;&amp;#21046;&amp;#36896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6825;&amp;#21450;&amp;#21270;&amp;#32420;&amp;#21046;&amp;#2169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6825;&amp;#21450;&amp;#21270;&amp;#32420;&amp;#21046;&amp;#2169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6825;&amp;#21450;&amp;#21270;&amp;#32420;&amp;#21046;&amp;#2169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6825;&amp;#21450;&amp;#21270;&amp;#32420;&amp;#21046;&amp;#2169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6825;&amp;#21450;&amp;#21270;&amp;#32420;&amp;#21046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amp;#24180;&amp;#20013;&amp;#22269;&amp;#26825;&amp;#21046;&amp;#27611;&amp;#24062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6825;&amp;#21046;&amp;#27611;&amp;#2406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63029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6825;&amp;#21046;&amp;#27611;&amp;#2406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6825;&amp;#21046;&amp;#27611;&amp;#2406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6825;&amp;#21046;&amp;#27611;&amp;#2406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amp;#24180;&amp;#20013;&amp;#22269;&amp;#20122;&amp;#40635;&amp;#21046;&amp;#27611;&amp;#24062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122;&amp;#40635;&amp;#21046;&amp;#27611;&amp;#2406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630292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122;&amp;#40635;&amp;#21046;&amp;#27611;&amp;#2406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122;&amp;#40635;&amp;#21046;&amp;#27611;&amp;#2406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0122;&amp;#40635;&amp;#21046;&amp;#27611;&amp;#2406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amp;#24180;&amp;#20013;&amp;#22269;&amp;#21270;&amp;#23398;&amp;#32420;&amp;#32500;&amp;#21046;&amp;#26410;&amp;#21015;&amp;#21517;&amp;#27611;&amp;#24062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1270;&amp;#23398;&amp;#32420;&amp;#32500;&amp;#21046;&amp;#26410;&amp;#21015;&amp;#21517;&amp;#27611;&amp;#2406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63079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270;&amp;#23398;&amp;#32420;&amp;#32500;&amp;#21046;&amp;#26410;&amp;#21015;&amp;#21517;&amp;#27611;&amp;#2406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1270;&amp;#23398;&amp;#32420;&amp;#32500;&amp;#21046;&amp;#26410;&amp;#21015;&amp;#21517;&amp;#27611;&amp;#2406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1270;&amp;#23398;&amp;#32420;&amp;#32500;&amp;#21046;&amp;#26410;&amp;#21015;&amp;#21517;&amp;#27611;&amp;#2406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amp;#24180;&amp;#20013;&amp;#22269;&amp;#27611;&amp;#2406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7611;&amp;#24062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24062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24062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11;&amp;#24062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611;&amp;#2406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24062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2406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611;&amp;#24062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amp;#24180;&amp;#20013;&amp;#22269;&amp;#27611;&amp;#24062;&amp;#34892;&amp;#19994;&amp;#20027;&amp;#35201;&amp;#31454;&amp;#20105;&amp;#23545;&amp;#25163;&amp;#32463;&amp;#3382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386;&amp;#2608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38;&amp;#23707;&amp;#21916;&amp;#30408;&amp;#3837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28392;&amp;#24030;&amp;#20122;&amp;#20809;&amp;#27611;&amp;#2406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731;&amp;#38451;&amp;#21326;&amp;#22885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84;&amp;#19992;&amp;#21439;&amp;#19977;&amp;#38392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0869;&amp;#373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827;&amp;#21271;&amp;#27704;&amp;#20142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35;&amp;#36890;&amp;#22823;&amp;#199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738;&amp;#23707;&amp;#26093;&amp;#26085;&amp;#27611;&amp;#2406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3829;&amp;#21475;&amp;#38597;&amp;#20029;&amp;#19997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amp;#24180;&amp;#20013;&amp;#22269;&amp;#27611;&amp;#24062;&amp;#34987;&amp;#20027;&amp;#35201;&amp;#21407;&amp;#26009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6825;&amp;#3345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33457;&amp;#30340;&amp;#20998;&amp;#31867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2269;&amp;#26825;&amp;#33457;&amp;#29983;&amp;#20135;&amp;#24418;&amp;#2118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25;&amp;#33457;&amp;#29983;&amp;#20135;&amp;#21450;&amp;#21152;&amp;#24037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5105;&amp;#22269;&amp;#26825;&amp;#33457;&amp;#24066;&amp;#22330;&amp;#20581;&amp;#24247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6164;&amp;#20135;&amp;#27873;&amp;#27819;&amp;#19979;2016&amp;#24180;&amp;#26825;&amp;#33457;&amp;#20215;&amp;#26684;&amp;#36208;&amp;#2118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2650;&amp;#2761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650;&amp;#27611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32473;&amp;#25105;&amp;#22269;&amp;#32650;&amp;#27611;&amp;#20135;&amp;#19994;&amp;#24102;&amp;#26469;&amp;#37325;&amp;#22823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650;&amp;#27611;&amp;#20135;&amp;#19994;&amp;#23384;&amp;#22312;&amp;#3034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0;&amp;#3246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650;&amp;#32466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650;&amp;#32466;&amp;#2013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650;&amp;#32466;&amp;#24066;&amp;#22330;&amp;#27010;&amp;#20917;&amp;#21450;&amp;#31361;&amp;#2226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650;&amp;#32466;&amp;#2013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650;&amp;#32466;&amp;#20135;&amp;#19994;&amp;#21487;&amp;#25345;&amp;#32493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453;&amp;#1999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453;&amp;#19997;&amp;#19994;&amp;#21382;&amp;#21490;&amp;#36861;&amp;#28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453;&amp;#19997;&amp;#20135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269;&amp;#26631;&amp;#20986;&amp;#21488;&amp;#21161;&amp;#34453;&amp;#19997;&amp;#34987;&amp;#20135;&amp;#19994;&amp;#21152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4453;&amp;#19997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91;&amp;#20852;&amp;#25105;&amp;#22269;&amp;#34453;&amp;#19997;&amp;#19994;&amp;#30340;&amp;#20960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0;&amp;#32420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32420;&amp;#32500;&amp;#30340;&amp;#27010;&amp;#24565;&amp;#2145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270;&amp;#32420;&amp;#29983;&amp;#201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32420;&amp;#24037;&amp;#19994;60&amp;#24180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1270;&amp;#32420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0013;&amp;#22269;&amp;#27611;&amp;#24062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7611;&amp;#2406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24062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24062;&amp;#20135;&amp;#19994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6825;&amp;#21450;&amp;#21270;&amp;#32420;&amp;#21046;&amp;#21697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7611;&amp;#24062;&amp;#24066;&amp;#22330;&amp;#20379;&amp;#2771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2406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2406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11;&amp;#24062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7611;&amp;#24062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20013;&amp;#22269;&amp;#27611;&amp;#24062;&amp;#34892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7611;&amp;#24062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7611;&amp;#2406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7611;&amp;#24062;&amp;#34892;&amp;#19994;&amp;#25237;&amp;#36164;&amp;#39118;&amp;#38505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37329;&amp;#30701;&amp;#325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11;&amp;#24062;&amp;#34892;&amp;#19994;&amp;#35266;&amp;#28857;&amp;#32508;&amp;#36848;&amp;#2145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amp;#24180;&amp;#20013;&amp;#22269;&amp;#27611;&amp;#24062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7611;&amp;#24062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7611;&amp;#24062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7611;&amp;#24062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7611;&amp;#2406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6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6135;&amp;#24065;&amp;#20379;&amp;#24212;&amp;#37327;&amp;#32479;&amp;#35745;&amp;#3492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6825;&amp;#21450;&amp;#21270;&amp;#32420;&amp;#21046;&amp;#21697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7611;&amp;#24062;&amp;#24066;&amp;#22330;&amp;#20379;&amp;#2771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7611;&amp;#24062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