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膨润土猫砂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192;&amp;#28070;&amp;#22303;&amp;#29483;&amp;#30722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192;&amp;#28070;&amp;#22303;&amp;#29483;&amp;#30722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192;&amp;#28070;&amp;#22303;(Bentonite)&amp;#26159;&amp;#20197;&amp;#33945;&amp;#33073;&amp;#30707;&amp;#20026;&amp;#20027;&amp;#30340;&amp;#21547;&amp;#27700;&amp;#31896;&amp;#22303;&amp;#30719;&amp;#12290;&amp;#33945;&amp;#33073;&amp;#30707;&amp;#30340;&amp;#21270;&amp;#23398;&amp;#25104;&amp;#20998;&amp;#20026;&amp;#65306;&amp;#65288;Al2,Mg3&amp;#65289;Si4O10 OH2&amp;bull;nH2O&amp;#65292;&amp;#30001;&amp;#20110;&amp;#23427;&amp;#20855;&amp;#26377;&amp;#29305;&amp;#27530;&amp;#30340;&amp;#24615;&amp;#36136;&amp;#12290;&amp;#22914;&amp;#33192;&amp;#28070;&amp;#24615;&amp;#12289;&amp;#31896;&amp;#32467;&amp;#24615;&amp;#12289;&amp;#21560;&amp;#38468;&amp;#24615;&amp;#12289;&amp;#20652;&amp;#21270;&amp;#24615;&amp;#12289;&amp;#35302;&amp;#21464;&amp;#24615;&amp;#12289;&amp;#24748;&amp;#28014;&amp;#24615;&amp;#20197;&amp;#21450;&amp;#38451;&amp;#31163;&amp;#23376;&amp;#20132;&amp;#25442;&amp;#24615;&amp;#12290;&amp;#25152;&amp;#20197;&amp;#24191;&amp;#27867;&amp;#29992;&amp;#20110;&amp;#21508;&amp;#20010;&amp;#24037;&amp;#19994;&amp;#39046;&amp;#22495;&amp;#12290; &lt;br /&gt; &amp;#33192;&amp;#28070;&amp;#22303;&amp;#26159;&amp;#20197;&amp;#33945;&amp;#33073;&amp;#30707;&amp;#20026;&amp;#20027;&amp;#35201;&amp;#30719;&amp;#29289;&amp;#25104;&amp;#20998;&amp;#30340;&amp;#38750;&amp;#37329;&amp;#23646;&amp;#30719;&amp;#20135;&amp;#65292;&amp;#33945;&amp;#33073;&amp;#30707;&amp;#32467;&amp;#26500;&amp;#26159;&amp;#30001;&amp;#20004;&amp;#20010;&amp;#30789;&amp;#27687;&amp;#22235;&amp;#38754;&amp;#20307;&amp;#22841;&amp;#19968;&amp;#23618;&amp;#38109;&amp;#27687;&amp;#20843;&amp;#38754;&amp;#20307;&amp;#32452;&amp;#25104;&amp;#30340;2&amp;#65306;1&amp;#22411;&amp;#26230;&amp;#20307;&amp;#32467;&amp;#26500;&amp;#65292;&amp;#30001;&amp;#20110;&amp;#33945;&amp;#33073;&amp;#30707;&amp;#26230;&amp;#32990;&amp;#24418;&amp;#25104;&amp;#30340;&amp;#23618;&amp;#29366;&amp;#32467;&amp;#26500;&amp;#23384;&amp;#22312;&amp;#26576;&amp;#20123;&amp;#38451;&amp;#31163;&amp;#23376;&amp;#65292;&amp;#22914;Cu&amp;#12289;Mg&amp;#12289;Na&amp;#12289;K&amp;#31561;&amp;#65292;&amp;#19988;&amp;#36825;&amp;#20123;&amp;#38451;&amp;#31163;&amp;#23376;&amp;#19982;&amp;#33945;&amp;#33073;&amp;#30707;&amp;#26230;&amp;#32990;&amp;#30340;&amp;#20316;&amp;#29992;&amp;#24456;&amp;#19981;&amp;#31283;&amp;#23450;&amp;#65292;&amp;#26131;&amp;#34987;&amp;#20854;&amp;#23427;&amp;#38451;&amp;#31163;&amp;#23376;&amp;#20132;&amp;#25442;&amp;#65292;&amp;#25925;&amp;#20855;&amp;#26377;&amp;#36739;&amp;#22909;&amp;#30340;&amp;#31163;&amp;#23376;&amp;#20132;&amp;#25442;&amp;#24615;&amp;#12290;&amp;#22269;&amp;#22806;&amp;#24050;&amp;#22312;&amp;#24037;&amp;#20892;&amp;#19994;&amp;#29983;&amp;#20135;24&amp;#20010;&amp;#39046;&amp;#22495;100&amp;#22810;&amp;#20010;&amp;#37096;&amp;#38376;&amp;#20013;&amp;#24212;&amp;#29992;&amp;#65292;&amp;#26377;300&amp;#22810;&amp;#20010;&amp;#20135;&amp;#21697;,&amp;#22240;&amp;#32780;&amp;#20154;&amp;#20204;&amp;#31216;&amp;#20043;&amp;#20026;&amp;ldquo;&amp;#19975;&amp;#33021;&amp;#22303;&amp;rdquo;&amp;#12290; &lt;br /&gt; &amp;#33192;&amp;#28070;&amp;#22303;&amp;#20063;&amp;#21483;&amp;#26001;&amp;#33073;&amp;#23721;&amp;#65292;&amp;#30338;&amp;#22303;&amp;#25110;&amp;#33192;&amp;#22303;&amp;#23721;&amp;#12290;&amp;#25105;&amp;#22269;&amp;#24320;&amp;#21457;&amp;#20351;&amp;#29992;&amp;#33192;&amp;#28070;&amp;#22303;&amp;#30340;&amp;#21382;&amp;#21490;&amp;#24736;&amp;#20037;&amp;#65292;&amp;#21407;&amp;#26469;&amp;#21482;&amp;#26159;&amp;#20570;&amp;#20026;&amp;#19968;&amp;#31181;&amp;#27927;&amp;#28068;&amp;#21058;&amp;#12290;(&amp;#22235;&amp;#24029;&amp;#20161;&amp;#23551;&amp;#22320;&amp;#21306;&amp;#25968;&amp;#30334;&amp;#24180;&amp;#21069;&amp;#23601;&amp;#26377;&amp;#38706;&amp;#22825;&amp;#30719;&amp;#65292;&amp;#24403;&amp;#22320;&amp;#20154;&amp;#31216;&amp;#33192;&amp;#28070;&amp;#22303;&amp;#20026;&amp;#22303;&amp;#31881;)&amp;#12290;&amp;#30495;&amp;#27491;&amp;#34987;&amp;#24191;&amp;#27867;&amp;#20351;&amp;#29992;&amp;#21364;&amp;#21482;&amp;#26377;&amp;#30334;&amp;#26469;&amp;#24180;&amp;#21382;&amp;#21490;&amp;#12290;&amp;#32654;&amp;#22269;&amp;#26368;&amp;#26089;&amp;#21457;&amp;#29616;&amp;#26159;&amp;#22312;&amp;#24576;&amp;#20420;&amp;#26126;&amp;#24030;&amp;#30340;&amp;#21476;&amp;#22320;&amp;#23618;&amp;#20013;&amp;#65292;&amp;#21576;&amp;#40644;&amp;#32511;&amp;#33394;&amp;#30340;&amp;#31896;&amp;#22303;&amp;#65292;&amp;#21152;&amp;#27700;&amp;#21518;&amp;#33021;&amp;#33192;&amp;#32960;&amp;#25104;&amp;#31946;&amp;#29366;&amp;#65292;&amp;#21518;&amp;#26469;&amp;#20154;&amp;#20204;&amp;#23601;&amp;#25226;&amp;#20961;&amp;#26159;&amp;#26377;&amp;#36825;&amp;#31181;&amp;#24615;&amp;#36136;&amp;#30340;&amp;#31896;&amp;#22303;&amp;#65292;&amp;#32479;&amp;#31216;&amp;#20026;&amp;#33192;&amp;#28070;&amp;#22303;&amp;#12290;&amp;#20854;&amp;#23454;&amp;#33192;&amp;#28070;&amp;#22303;&amp;#30340;&amp;#20027;&amp;#35201;&amp;#30719;&amp;#29289;&amp;#25104;&amp;#20998;&amp;#26159;&amp;#33945;&amp;#33073;&amp;#30707;&amp;#65292;&amp;#21547;&amp;#37327;&amp;#22312;85-90%&amp;#65292;&amp;#33192;&amp;#28070;&amp;#22303;&amp;#30340;&amp;#19968;&amp;#20123;&amp;#24615;&amp;#36136;&amp;#20063;&amp;#37117;&amp;#26159;&amp;#30001;&amp;#33945;&amp;#33073;&amp;#30707;&amp;#25152;&amp;#20915;&amp;#23450;&amp;#30340;&amp;#12290;&amp;#33945;&amp;#33073;&amp;#30707;&amp;#21487;&amp;#21576;&amp;#21508;&amp;#31181;&amp;#39068;&amp;#33394;&amp;#22914;&amp;#40644;&amp;#32511;&amp;#12289;&amp;#40644;&amp;#30333;&amp;#12289;&amp;#28784;&amp;#12289;&amp;#30333;&amp;#33394;&amp;#31561;&amp;#31561;&amp;#12290;&amp;#21487;&amp;#20197;&amp;#25104;&amp;#33268;&amp;#23494;&amp;#22359;&amp;#29366;&amp;#65292;&amp;#20063;&amp;#21487;&amp;#20026;&amp;#26494;&amp;#25955;&amp;#30340;&amp;#22303;&amp;#29366;&amp;#65292;&amp;#29992;&amp;#25163;&amp;#25351;&amp;#25619;&amp;#30952;&amp;#26102;&amp;#26377;&amp;#28369;&amp;#24863;&amp;#65292;&amp;#23567;&amp;#22359;&amp;#20307;&amp;#21152;&amp;#27700;&amp;#21518;&amp;#20307;&amp;#31215;&amp;#32960;&amp;#22823;&amp;#25968;&amp;#20493;&amp;#33267;20-30&amp;#20493;&amp;#65292;&amp;#22312;&amp;#27700;&amp;#20013;&amp;#21576;&amp;#24748;&amp;#28014;&amp;#29366;&amp;#65292;&amp;#27700;&amp;#23569;&amp;#26102;&amp;#21576;&amp;#31946;&amp;#29366;&amp;#12290;&amp;#33945;&amp;#33073;&amp;#30707;&amp;#30340;&amp;#24615;&amp;#36136;&amp;#21644;&amp;#23427;&amp;#30340;&amp;#21270;&amp;#23398;&amp;#25104;&amp;#20998;&amp;#21644;&amp;#20869;&amp;#37096;&amp;#32467;&amp;#26500;&amp;#26377;&amp;#20851;&amp;#12290; &lt;br /&gt; &amp;#29616;&amp;#24050;&amp;#25506;&amp;#26126;&amp;#30340;100&amp;#22810;&amp;#20010;&amp;#33192;&amp;#28070;&amp;#22303;&amp;#30719;&amp;#20135;&amp;#22320;&amp;#20027;&amp;#35201;&amp;#38598;&amp;#20013;&amp;#20998;&amp;#24067;&amp;#20110;&amp;#26032;&amp;#30086;&amp;#12289;&amp;#24191;&amp;#35199;&amp;#12289;&amp;#20869;&amp;#33945;&amp;#20197;&amp;#21450;&amp;#19996;&amp;#21271;&amp;#19977;&amp;#30465;&amp;#65292;&amp;#20854;&amp;#20013;&amp;#26032;&amp;#30086;&amp;#21644;&amp;#24067;&amp;#20811;&amp;#36187;&amp;#23572;&amp;#33945;&amp;#21476;&amp;#33258;&amp;#27835;&amp;#21439;&amp;#22659;&amp;#20869;&amp;#30340;&amp;#33192;&amp;#28070;&amp;#22303;&amp;#30719;&amp;#20648;&amp;#37327;&amp;#24050;&amp;#31361;&amp;#30772;23&amp;#20159;&amp;#21544;&amp;#65292;&amp;#26159;&amp;#30446;&amp;#21069;&amp;#24050;&amp;#25506;&amp;#26126;&amp;#20648;&amp;#37327;&amp;#30340;&amp;#20840;&amp;#22269;&amp;#26368;&amp;#22823;&amp;#33192;&amp;#28070;&amp;#22303;&amp;#30719;&amp;#21306;&amp;#12290;&amp;#25454;&amp;#26032;&amp;#30086;&amp;#22320;&amp;#30719;&amp;#37096;&amp;#38376;&amp;#35777;&amp;#23454;&amp;#65292;&amp;#21644;&amp;#24067;&amp;#20811;&amp;#36187;&amp;#23572;&amp;#33945;&amp;#21476;&amp;#33258;&amp;#27835;&amp;#21439;&amp;#22659;&amp;#20869;&amp;#26377;7&amp;#22788;&amp;#33192;&amp;#28070;&amp;#22303;&amp;#30719;&amp;#24202;&amp;#65292;&amp;#20854;&amp;#20013;&amp;#26377;4&amp;#22788;&amp;#22823;&amp;#22411;&amp;#30719;&amp;#24202;(&amp;#20044;&amp;#20848;&amp;#33521;&amp;#26684;&amp;#12289;&amp;#26085;&amp;#26376;&amp;#38647;&amp;#12289;&amp;#24503;&amp;#20177;&amp;#23665;&amp;#21335;&amp;#21644;&amp;#24503;&amp;#20177;&amp;#23665;&amp;#35199;&amp;#21335;)&amp;#12290;&amp;#20044;&amp;#20848;&amp;#33521;&amp;#26684;&amp;#30719;&amp;#21306;&amp;#33192;&amp;#28070;&amp;#22303;&amp;#30719;&amp;#22320;&amp;#36136;&amp;#20648;&amp;#37327;&amp;#20026;5&amp;#65294;728&amp;#20159;&amp;#21544;&amp;#65292;&amp;#20854;&amp;#20013;&amp;#34920;&amp;#20869;C&amp;mdash;D&amp;#32423;&amp;#33192;&amp;#28070;&amp;#22303;&amp;#30719;&amp;#20648;&amp;#37327;22948&amp;#19975;&amp;#21544;&amp;#65292;&amp;#34920;&amp;#22806;D&amp;#32423;&amp;#20648;&amp;#37327;248&amp;#19975;&amp;#21544;&amp;#65292;&amp;#21344;&amp;#20840;&amp;#22269;&amp;#21516;&amp;#32423;&amp;#33192;&amp;#28070;&amp;#22303;&amp;#20648;&amp;#37327;&amp;#30340;13&amp;#65294;74%&amp;#12290;&amp;#26085;&amp;#26376;&amp;#38647;&amp;#30719;&amp;#21306;&amp;#33192;&amp;#28070;&amp;#22303;&amp;#30719;&amp;#22320;&amp;#36136;&amp;#20648;&amp;#37327;8&amp;#20159;&amp;#21544;&amp;#65292;&amp;#24503;&amp;#20177;&amp;#23665;&amp;#21335;&amp;#21450;&amp;#24503;&amp;#20177;&amp;#23665;&amp;#35199;&amp;#21335;&amp;#33192;&amp;#28070;&amp;#22303;&amp;#30719;&amp;#22320;&amp;#36136;&amp;#20648;&amp;#37327;&amp;#20998;&amp;#21035;&amp;#20026;2&amp;#65294;1&amp;#20159;&amp;#21544;&amp;#21450;O&amp;#65294;8&amp;#20159;&amp;#21544;&amp;#12290; &lt;br /&gt;&lt;br /&gt;&lt;strong&gt;&amp;#25253;&amp;#21578;&amp;#30446;&amp;#24405;&amp;#65306; &lt;br /&gt;&lt;br /&gt;&amp;#31532;&amp;#19968;&amp;#31456;&amp;#20013;&amp;#22269;&amp;#33192;&amp;#28070;&amp;#22303;&amp;#29483;&amp;#30722;&amp;#34892;&amp;#19994;&amp;#21457;&amp;#23637;&amp;#29615;&amp;#22659;&amp;#20998;&amp;#26512; &lt;br /&gt;&lt;/strong&gt;&amp;#31532;&amp;#19968;&amp;#33410;&amp;#33192;&amp;#28070;&amp;#22303;&amp;#29483;&amp;#30722;&amp;#24066;&amp;#22330;&amp;#29305;&amp;#24449; &lt;br /&gt;&amp;#19968;&amp;#12289;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20108;&amp;#33410;&amp;#32463;&amp;#27982;&amp;#29615;&amp;#22659;&amp;#20998;&amp;#26512; &lt;br /&gt;&amp;#19968;&amp;#12289;&amp;#32463;&amp;#27982;&amp;#21457;&amp;#23637;&amp;#29366;&amp;#20917; &lt;br /&gt;&amp;#20108;&amp;#12289;&amp;#25910;&amp;#20837;&amp;#22686;&amp;#38271;&amp;#24773;&amp;#20917; &lt;br /&gt;&amp;#19977;&amp;#12289;&amp;#22266;&amp;#23450;&amp;#36164;&amp;#20135;&amp;#25237;&amp;#36164; &lt;br /&gt;&amp;#22235;&amp;#12289;&amp;#23384;&amp;#36151;&amp;#27454;&amp;#21033;&amp;#29575;&amp;#21464;&amp;#21270; &lt;br /&gt;&amp;#20116;&amp;#12289;&amp;#20154;&amp;#27665;&amp;#24065;&amp;#27719;&amp;#29575;&amp;#21464;&amp;#21270; &lt;br /&gt;&amp;#31532;&amp;#19977;&amp;#33410;&amp;#25919;&amp;#31574;&amp;#29615;&amp;#22659;&amp;#20998;&amp;#26512; &lt;br /&gt;&amp;#19968;&amp;#12289;&amp;#22269;&amp;#23478;&amp;#23439;&amp;#35266;&amp;#35843;&amp;#25511;&amp;#25919;&amp;#31574;&amp;#20998;&amp;#26512; &lt;br /&gt;&amp;#20108;&amp;#12289;&amp;#33192;&amp;#28070;&amp;#22303;&amp;#29483;&amp;#30722;&amp;#34892;&amp;#19994;&amp;#30456;&amp;#20851;&amp;#25919;&amp;#31574;&amp;#20998;&amp;#26512; &lt;br /&gt;&amp;#31532;&amp;#22235;&amp;#33410;&amp;#33192;&amp;#28070;&amp;#22303;&amp;#29483;&amp;#30722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 &amp;#20013;&amp;#22269;&amp;#33192;&amp;#28070;&amp;#22303;&amp;#29483;&amp;#30722;&amp;#34892;&amp;#19994;&amp;#20135;&amp;#19994;&amp;#38142;&amp;#65288;&amp;#19978;&amp;#12289;&amp;#19979;&amp;#28216;&amp;#21450;&amp;#20851;&amp;#32852;&amp;#20135;&amp;#19994;&amp;#65289;&amp;#29366;&amp;#20917;&amp;#20998;&amp;#26512; &lt;br /&gt;&lt;/strong&gt;&amp;#31532;&amp;#19968;&amp;#33410;&amp;#19978;&amp;#28216;&amp;#20135;&amp;#19994;&amp;#21457;&amp;#23637;&amp;#29366;&amp;#20917;&amp;#20998;&amp;#26512; &lt;br /&gt;&amp;#31532;&amp;#20108;&amp;#33410;&amp;#19979;&amp;#28216;&amp;#20135;&amp;#19994;&amp;#21457;&amp;#23637;&amp;#29366;&amp;#20917;&amp;#20998;&amp;#26512; &lt;br /&gt;&amp;#31532;&amp;#19977;&amp;#33410;&amp;#20851;&amp;#32852;&amp;#20135;&amp;#19994;&amp;#21457;&amp;#23637;&amp;#29366;&amp;#20917;&amp;#20998;&amp;#26512; &lt;br /&gt;&lt;br /&gt;&lt;strong&gt;&amp;#31532;&amp;#19977;&amp;#31456;&amp;#20013;&amp;#22269;&amp;#33192;&amp;#28070;&amp;#22303;&amp;#29483;&amp;#30722;&amp;#24066;&amp;#22330;&amp;#35268;&amp;#27169;&amp;#20998;&amp;#26512; &lt;br /&gt;&lt;/strong&gt;&amp;#31532;&amp;#19968;&amp;#33410;&amp;#21326;&amp;#21271;&amp;#22320;&amp;#21306; &lt;br /&gt;&amp;#19968;&amp;#12289;2009-2015&amp;#24180;&amp;#34892;&amp;#19994;&amp;#21457;&amp;#23637;&amp;#29616;&amp;#29366;&amp;#20998;&amp;#26512; &lt;br /&gt;&amp;#20108;&amp;#12289;2009-2015&amp;#24180;&amp;#24066;&amp;#22330;&amp;#38656;&amp;#27714;&amp;#24773;&amp;#20917;&amp;#20998;&amp;#26512; &lt;br /&gt;&amp;#19977;&amp;#12289;2009-2015&amp;#24180;&amp;#24066;&amp;#22330;&amp;#35268;&amp;#27169;&amp;#24773;&amp;#20917;&amp;#20998;&amp;#26512; &lt;br /&gt;&amp;#22235;&amp;#12289;2009-2015&amp;#24180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20108;&amp;#33410;&amp;#19996;&amp;#21271;&amp;#22320;&amp;#21306; &lt;br /&gt;&amp;#19968;&amp;#12289;2009-2015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5&amp;#24180;&amp;#24066;&amp;#22330;&amp;#38656;&amp;#27714;&amp;#24773;&amp;#20917;&amp;#20998;&amp;#26512; &lt;br /&gt;&amp;#19977;&amp;#12289;2009-2015&amp;#24180;&amp;#24066;&amp;#22330;&amp;#35268;&amp;#27169;&amp;#24773;&amp;#20917;&amp;#20998;&amp;#26512; &lt;br /&gt;&amp;#22235;&amp;#12289;2009-2015&amp;#24180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19977;&amp;#33410;&amp;#21326;&amp;#19996;&amp;#22320;&amp;#21306; &lt;br /&gt;&amp;#19968;&amp;#12289;2009-2015&amp;#24180;&amp;#34892;&amp;#19994;&amp;#21457;&amp;#23637;&amp;#29616;&amp;#29366;&amp;#20998;&amp;#26512; &lt;br /&gt;&amp;#20108;&amp;#12289;2009-2015&amp;#24180;&amp;#24066;&amp;#22330;&amp;#38656;&amp;#27714;&amp;#24773;&amp;#20917;&amp;#20998;&amp;#26512; &lt;br /&gt;&amp;#19977;&amp;#12289;2009-2015&amp;#24180;&amp;#24066;&amp;#22330;&amp;#35268;&amp;#27169;&amp;#24773;&amp;#20917;&amp;#20998;&amp;#26512; &lt;br /&gt;&amp;#22235;&amp;#12289;2009-2015&amp;#24180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22235;&amp;#33410;&amp;#20013;&amp;#21335;&amp;#22320;&amp;#21306; &lt;br /&gt;&amp;#19968;&amp;#12289;2009-2015&amp;#24180;&amp;#34892;&amp;#19994;&amp;#21457;&amp;#23637;&amp;#29616;&amp;#29366;&amp;#20998;&amp;#26512; &lt;br /&gt;&amp;#20108;&amp;#12289;2009-2015&amp;#24180;&amp;#24066;&amp;#22330;&amp;#38656;&amp;#27714;&amp;#24773;&amp;#20917;&amp;#20998;&amp;#26512; &lt;br /&gt;&amp;#19977;&amp;#12289;2009-2015&amp;#24180;&amp;#24066;&amp;#22330;&amp;#35268;&amp;#27169;&amp;#24773;&amp;#20917;&amp;#20998;&amp;#26512; &lt;br /&gt;&amp;#22235;&amp;#12289;2009-2015&amp;#24180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20116;&amp;#33410;&amp;#35199;&amp;#21335;&amp;#22320;&amp;#21306; &lt;br /&gt;&amp;#19968;&amp;#12289;2009-2015&amp;#24180;&amp;#34892;&amp;#19994;&amp;#21457;&amp;#23637;&amp;#29616;&amp;#29366;&amp;#20998;&amp;#26512; &lt;br /&gt;&amp;#20108;&amp;#12289;2009-2015&amp;#24180;&amp;#24066;&amp;#22330;&amp;#38656;&amp;#27714;&amp;#24773;&amp;#20917;&amp;#20998;&amp;#26512; &lt;br /&gt;&amp;#19977;&amp;#12289;2009-2015&amp;#24180;&amp;#24066;&amp;#22330;&amp;#35268;&amp;#27169;&amp;#24773;&amp;#20917;&amp;#20998;&amp;#26512; &lt;br /&gt;&amp;#22235;&amp;#12289;2009-2015&amp;#24180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20845;&amp;#33410;&amp;#35199;&amp;#21271;&amp;#22320;&amp;#21306; &lt;br /&gt;&amp;#19968;&amp;#12289;2009-2015&amp;#24180;&amp;#34892;&amp;#19994;&amp;#21457;&amp;#23637;&amp;#29616;&amp;#29366;&amp;#20998;&amp;#26512; &lt;br /&gt;&amp;#20108;&amp;#12289;2009-2015&amp;#24180;&amp;#24066;&amp;#22330;&amp;#38656;&amp;#27714;&amp;#24773;&amp;#20917;&amp;#20998;&amp;#26512; &lt;br /&gt;&amp;#19977;&amp;#12289;2009-2015&amp;#24180;&amp;#24066;&amp;#22330;&amp;#35268;&amp;#27169;&amp;#24773;&amp;#20917;&amp;#20998;&amp;#26512; &lt;br /&gt;&amp;#22235;&amp;#12289;2009-2015&amp;#24180;&amp;#24066;&amp;#22330;&amp;#28508;&amp;#22312;&amp;#38656;&amp;#27714;&amp;#20998;&amp;#26512; &lt;br /&gt;&amp;#20116;&amp;#12289;2017-2022&amp;#24180;&amp;#34892;&amp;#19994;&amp;#21457;&amp;#23637;&amp;#36235;&amp;#21183;&amp;#20998;&amp;#26512; &lt;br /&gt;&lt;br /&gt;&lt;strong&gt;&amp;#31532;&amp;#22235;&amp;#31456;&amp;#20013;&amp;#22269;&amp;#33192;&amp;#28070;&amp;#22303;&amp;#29483;&amp;#30722;&amp;#22269;&amp;#20869;&amp;#24066;&amp;#22330;&amp;#32508;&amp;#36848; &lt;br /&gt;&lt;/strong&gt;&amp;#31532;&amp;#19968;&amp;#33410;&amp;#20013;&amp;#22269;&amp;#33192;&amp;#28070;&amp;#22303;&amp;#29483;&amp;#30722;&amp;#20135;&amp;#21697;&amp;#20135;&amp;#37327;&amp;#20998;&amp;#26512;&amp;#21450;&amp;#39044;&amp;#27979; &lt;br /&gt;&amp;#19968;&amp;#12289;&amp;#33192;&amp;#28070;&amp;#22303;&amp;#29483;&amp;#30722;&amp;#20135;&amp;#19994;&amp;#24635;&amp;#20307;&amp;#20135;&amp;#33021;&amp;#35268;&amp;#27169; &lt;br /&gt;&amp;#20108;&amp;#12289;&amp;#33192;&amp;#28070;&amp;#22303;&amp;#29483;&amp;#30722;&amp;#29983;&amp;#20135;&amp;#21306;&amp;#22495;&amp;#20998;&amp;#24067; &lt;br /&gt;&amp;#19977;&amp;#12289;2009-2015&amp;#24180;&amp;#20135;&amp;#37327; &lt;br /&gt;&amp;#22235;&amp;#12289;2009-2015&amp;#24180;&amp;#28040;&amp;#36153;&amp;#24773;&amp;#20917; &lt;br /&gt;&amp;#31532;&amp;#20108;&amp;#33410;&amp;#20013;&amp;#22269;&amp;#33192;&amp;#28070;&amp;#22303;&amp;#29483;&amp;#30722;&amp;#24066;&amp;#22330;&amp;#38656;&amp;#27714;&amp;#20998;&amp;#26512;&amp;#21450;&amp;#39044;&amp;#27979; &lt;br /&gt;&amp;#19968;&amp;#12289;&amp;#20013;&amp;#22269;&amp;#33192;&amp;#28070;&amp;#22303;&amp;#29483;&amp;#30722;&amp;#38656;&amp;#27714;&amp;#29305;&amp;#28857; &lt;br /&gt;&amp;#20108;&amp;#12289;&amp;#20027;&amp;#35201;&amp;#22320;&amp;#22495;&amp;#20998;&amp;#24067; &lt;br /&gt;&amp;#31532;&amp;#19977;&amp;#33410; 2017-2022&amp;#24180;&amp;#20013;&amp;#22269;&amp;#33192;&amp;#28070;&amp;#22303;&amp;#29483;&amp;#30722;&amp;#20379;&amp;#38656;&amp;#24179;&amp;#34913;&amp;#39044;&amp;#27979;&amp;#65288;&amp;#22238;&amp;#24402;&amp;#39044;&amp;#27979;&amp;#27169;&amp;#22411;&amp;#65289; &lt;br /&gt;&amp;#31532;&amp;#22235;&amp;#33410;&amp;#20013;&amp;#22269;&amp;#33192;&amp;#28070;&amp;#22303;&amp;#29483;&amp;#30722;&amp;#20215;&amp;#26684;&amp;#36235;&amp;#21183;&amp;#20998;&amp;#26512; &lt;br /&gt;&amp;#19968;&amp;#12289;&amp;#20013;&amp;#22269;&amp;#33192;&amp;#28070;&amp;#22303;&amp;#29483;&amp;#30722;2009-2015&amp;#24180;&amp;#20215;&amp;#26684;&amp;#36235;&amp;#21183; &lt;br /&gt;&amp;#20108;&amp;#12289;&amp;#20013;&amp;#22269;&amp;#33192;&amp;#28070;&amp;#22303;&amp;#29483;&amp;#30722;&amp;#24403;&amp;#21069;&amp;#24066;&amp;#22330;&amp;#20215;&amp;#26684;&amp;#21450;&amp;#20998;&amp;#26512; &lt;br /&gt;&amp;#19977;&amp;#12289;&amp;#24433;&amp;#21709;&amp;#33192;&amp;#28070;&amp;#22303;&amp;#29483;&amp;#30722;&amp;#20215;&amp;#26684;&amp;#22240;&amp;#32032;&amp;#20998;&amp;#26512; &lt;br /&gt;&amp;#22235;&amp;#12289;2017-2022&amp;#24180;&amp;#20013;&amp;#22269;&amp;#33192;&amp;#28070;&amp;#22303;&amp;#29483;&amp;#30722;&amp;#20215;&amp;#26684;&amp;#36208;&amp;#21183;&amp;#39044;&amp;#27979; &lt;br /&gt;&lt;br /&gt;&lt;strong&gt;&amp;#31532;&amp;#20116;&amp;#31456;&amp;#20013;&amp;#22269;&amp;#33192;&amp;#28070;&amp;#22303;&amp;#29483;&amp;#30722;&amp;#34892;&amp;#19994;&amp;#36827;&amp;#20986;&amp;#21475;&amp;#24066;&amp;#22330;&amp;#24773;&amp;#20917;&amp;#20998;&amp;#26512; &lt;br /&gt;&lt;/strong&gt;&amp;#31532;&amp;#19968;&amp;#33410; 2009-2015&amp;#24180;&amp;#20013;&amp;#22269;&amp;#33192;&amp;#28070;&amp;#22303;&amp;#29483;&amp;#30722;&amp;#34892;&amp;#19994;&amp;#36827;&amp;#20986;&amp;#21475;&amp;#37327;&amp;#20998;&amp;#26512; &lt;br /&gt;&amp;#19968;&amp;#12289;2009-2015&amp;#24180;&amp;#20013;&amp;#22269;&amp;#33192;&amp;#28070;&amp;#22303;&amp;#29483;&amp;#30722;&amp;#34892;&amp;#19994;&amp;#36827;&amp;#21475;&amp;#20998;&amp;#26512; &lt;br /&gt;&amp;#20108;&amp;#12289;2009-2015&amp;#24180;&amp;#20013;&amp;#22269;&amp;#33192;&amp;#28070;&amp;#22303;&amp;#29483;&amp;#30722;&amp;#34892;&amp;#19994;&amp;#20986;&amp;#21475;&amp;#20998;&amp;#26512; &lt;br /&gt;&amp;#31532;&amp;#20108;&amp;#33410; 2017-2022&amp;#24180;&amp;#20013;&amp;#22269;&amp;#33192;&amp;#28070;&amp;#22303;&amp;#29483;&amp;#30722;&amp;#34892;&amp;#19994;&amp;#36827;&amp;#20986;&amp;#21475;&amp;#24066;&amp;#22330;&amp;#39044;&amp;#27979;&amp;#20998;&amp;#26512; &lt;br /&gt;&amp;#19968;&amp;#12289;2017-2022&amp;#24180;&amp;#20013;&amp;#22269;&amp;#33192;&amp;#28070;&amp;#22303;&amp;#29483;&amp;#30722;&amp;#34892;&amp;#19994;&amp;#36827;&amp;#21475;&amp;#39044;&amp;#27979; &lt;br /&gt;&amp;#20108;&amp;#12289;2017-2022&amp;#24180;&amp;#20013;&amp;#22269;&amp;#33192;&amp;#28070;&amp;#22303;&amp;#29483;&amp;#30722;&amp;#34892;&amp;#19994;&amp;#20986;&amp;#21475;&amp;#39044;&amp;#27979; &lt;br /&gt;&amp;#31532;&amp;#19977;&amp;#33410;&amp;#24433;&amp;#21709;&amp;#36827;&amp;#20986;&amp;#21475;&amp;#21464;&amp;#21270;&amp;#30340;&amp;#20027;&amp;#35201;&amp;#21407;&amp;#22240;&amp;#20998;&amp;#26512; &lt;br /&gt;&lt;br /&gt;&lt;strong&gt;&amp;#31532;&amp;#20845;&amp;#31456;&amp;#20840;&amp;#22269;&amp;#33192;&amp;#28070;&amp;#22303;&amp;#29483;&amp;#30722;&amp;#34892;&amp;#19994;&amp;#36130;&amp;#21153;&amp;#29366;&amp;#20917;&amp;#20998;&amp;#26512; &lt;br /&gt;&lt;/strong&gt;&amp;#31532;&amp;#19968;&amp;#33410;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&amp;#24635;&amp;#20307;&amp;#25928;&amp;#30410;&amp;#36816;&amp;#34892;&amp;#29366;&amp;#20917; &lt;br /&gt;&amp;#19968;&amp;#12289;&amp;#24635;&amp;#20307;&amp;#38144;&amp;#21806;&amp;#25928;&amp;#30410; &lt;br /&gt;&amp;#20108;&amp;#12289;2009-2015&amp;#24180;&amp;#33192;&amp;#28070;&amp;#22303;&amp;#29483;&amp;#30722;&amp;#34892;&amp;#19994;&amp;#24635;&amp;#20307;&amp;#30408;&amp;#21033;&amp;#33021;&amp;#21147; &lt;br /&gt;&amp;#19977;&amp;#12289;2009-2015&amp;#24180;&amp;#33192;&amp;#28070;&amp;#22303;&amp;#29483;&amp;#30722;&amp;#34892;&amp;#19994;&amp;#24635;&amp;#20307;&amp;#31246;&amp;#25910;&amp;#33021;&amp;#21147; &lt;br /&gt;&amp;#22235;&amp;#12289;2009-2015&amp;#24180;&amp;#33192;&amp;#28070;&amp;#22303;&amp;#29483;&amp;#30722;&amp;#34892;&amp;#19994;&amp;#24066;&amp;#22330;&amp;#24635;&amp;#20307;&amp;#20135;&amp;#20540;&amp;#33021;&amp;#21147; &lt;br /&gt;&amp;#31532;&amp;#19977;&amp;#33410;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 &lt;br /&gt;&lt;br /&gt;&lt;strong&gt;&amp;#31532;&amp;#19971;&amp;#31456;&amp;#22269;&amp;#20869;&amp;#22806;&amp;#33192;&amp;#28070;&amp;#22303;&amp;#29483;&amp;#30722;&amp;#37325;&amp;#28857;&amp;#20225;&amp;#19994;&amp;#20998;&amp;#26512; &lt;br /&gt;&lt;/strong&gt;&amp;#31532;&amp;#19968;&amp;#33410;&amp;#37325;&amp;#28857;&amp;#20225;&amp;#19994;1 &lt;br /&gt;&amp;#19968;&amp;#12289;&amp;#20844;&amp;#21496;&amp;#27010;&amp;#20917; &lt;br /&gt;&amp;#20108;&amp;#12289;&amp;#20225;&amp;#19994;&amp;#36130;&amp;#21153;&amp;#25968;&amp;#25454;&amp;#20998;&amp;#26512; &lt;br /&gt;&amp;#19977;&amp;#12289;&amp;#21457;&amp;#23637;&amp;#25112;&amp;#30053; &lt;br /&gt;&amp;#31532;&amp;#20108;&amp;#33410;&amp;#37325;&amp;#28857;&amp;#20225;&amp;#19994;2 &lt;br /&gt;&amp;#19968;&amp;#12289;&amp;#20844;&amp;#21496;&amp;#27010;&amp;#20917; &lt;br /&gt;&amp;#20108;&amp;#12289;&amp;#20225;&amp;#19994;&amp;#36130;&amp;#21153;&amp;#25968;&amp;#25454;&amp;#20998;&amp;#26512; &lt;br /&gt;&amp;#19977;&amp;#12289;&amp;#21457;&amp;#23637;&amp;#25112;&amp;#30053; &lt;br /&gt;&amp;#31532;&amp;#19977;&amp;#33410;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&amp;#19977;&amp;#12289;&amp;#21457;&amp;#23637;&amp;#25112;&amp;#30053; &lt;br /&gt;&amp;#31532;&amp;#22235;&amp;#33410;&amp;#37325;&amp;#28857;&amp;#20225;&amp;#19994;4 &lt;br /&gt;&amp;#19968;&amp;#12289;&amp;#20844;&amp;#21496;&amp;#27010;&amp;#20917; &lt;br /&gt;&amp;#20108;&amp;#12289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457;&amp;#23637;&amp;#25112;&amp;#30053; &lt;br /&gt;&amp;#31532;&amp;#20116;&amp;#33410;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&amp;#19977;&amp;#12289;&amp;#21457;&amp;#23637;&amp;#25112;&amp;#30053; &lt;br /&gt;&lt;br /&gt;&lt;strong&gt;&amp;#31532;&amp;#20843;&amp;#31456; &amp;#20013;&amp;#22269;&amp;#33192;&amp;#28070;&amp;#22303;&amp;#29483;&amp;#30722;&amp;#34892;&amp;#19994;&amp;#21457;&amp;#23637;&amp;#39044;&amp;#27979; &lt;br /&gt;&lt;/strong&gt;&amp;#31532;&amp;#19968;&amp;#33410;&amp;#20013;&amp;#22269;&amp;#33192;&amp;#28070;&amp;#22303;&amp;#29483;&amp;#30722;&amp;#34892;&amp;#19994;&amp;#25237;&amp;#36164;&amp;#29615;&amp;#22659;&amp;#20998;&amp;#26512; &lt;br /&gt;&amp;#31532;&amp;#20108;&amp;#33410;&amp;#20013;&amp;#22269;&amp;#33192;&amp;#28070;&amp;#22303;&amp;#29483;&amp;#30722;&amp;#34892;&amp;#19994;&amp;#25237;&amp;#36164;&amp;#36235;&amp;#21183;&amp;#20998;&amp;#26512; &lt;br /&gt;&amp;#31532;&amp;#19977;&amp;#33410;&amp;#20013;&amp;#22269;&amp;#33192;&amp;#28070;&amp;#22303;&amp;#29483;&amp;#30722;&amp;#34892;&amp;#19994;&amp;#20135;&amp;#21697;&amp;#25237;&amp;#36164;&amp;#26041;&amp;#21521; &lt;br /&gt;&amp;#31532;&amp;#22235;&amp;#33410; 2017-2022&amp;#24180;&amp;#20013;&amp;#22269;&amp;#33192;&amp;#28070;&amp;#22303;&amp;#29483;&amp;#30722;&amp;#34892;&amp;#19994;&amp;#25237;&amp;#36164;&amp;#25910;&amp;#30410;&amp;#39044;&amp;#27979; &lt;br /&gt;&amp;#19968;&amp;#12289;&amp;#39044;&amp;#27979;&amp;#29702;&amp;#35770;&amp;#20381;&amp;#25454; &lt;br /&gt;&amp;#20108;&amp;#12289;2017-2022&amp;#24180;&amp;#20013;&amp;#22269;&amp;#33192;&amp;#28070;&amp;#22303;&amp;#29483;&amp;#30722;&amp;#34892;&amp;#19994;&amp;#24037;&amp;#19994;&amp;#24635;&amp;#20135;&amp;#20540;&amp;#39044;&amp;#27979; &lt;br /&gt;&amp;#19977;&amp;#12289;2017-2022&amp;#24180;&amp;#20013;&amp;#22269;&amp;#33192;&amp;#28070;&amp;#22303;&amp;#29483;&amp;#30722;&amp;#34892;&amp;#19994;&amp;#34892;&amp;#19994;&amp;#38144;&amp;#21806;&amp;#25910;&amp;#20837;&amp;#39044;&amp;#27979; &lt;br /&gt;&amp;#22235;&amp;#12289;2017-2022&amp;#24180;&amp;#20013;&amp;#22269;&amp;#33192;&amp;#28070;&amp;#22303;&amp;#29483;&amp;#30722;&amp;#34892;&amp;#19994;&amp;#21033;&amp;#28070;&amp;#24635;&amp;#39069;&amp;#39044;&amp;#27979; &lt;br /&gt;&amp;#20116;&amp;#12289;2017-2022&amp;#24180;&amp;#20013;&amp;#22269;&amp;#33192;&amp;#28070;&amp;#22303;&amp;#29483;&amp;#30722;&amp;#34892;&amp;#19994;&amp;#24635;&amp;#36164;&amp;#20135;&amp;#39044;&amp;#27979; &lt;br /&gt;&lt;br /&gt;&lt;strong&gt;&amp;#31532;&amp;#20061;&amp;#31456;&amp;#33192;&amp;#28070;&amp;#22303;&amp;#29483;&amp;#30722;&amp;#34892;&amp;#19994;&amp;#25237;&amp;#36164;&amp;#21069;&amp;#26223;&amp;#19982;&amp;#25237;&amp;#36164;&amp;#31574;&amp;#30053;&amp;#20998;&amp;#26512; &lt;br /&gt;&lt;/strong&gt;&amp;#31532;&amp;#19968;&amp;#33410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&amp;#33192;&amp;#28070;&amp;#22303;&amp;#29483;&amp;#30722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&amp;#33192;&amp;#28070;&amp;#22303;&amp;#29483;&amp;#30722;&amp;#34892;&amp;#19994;&amp;#25237;&amp;#36164;&amp;#20215;&amp;#20540;&amp;#20998;&amp;#26512; &lt;br /&gt;&amp;#19968;&amp;#12289;&amp;#33192;&amp;#28070;&amp;#22303;&amp;#29483;&amp;#30722;&amp;#34892;&amp;#19994;&amp;#21457;&amp;#23637;&amp;#21069;&amp;#26223;&amp;#20998;&amp;#26512; &lt;br /&gt;&amp;#20108;&amp;#12289;&amp;#33192;&amp;#28070;&amp;#22303;&amp;#29483;&amp;#30722;&amp;#34892;&amp;#19994;&amp;#30408;&amp;#21033;&amp;#33021;&amp;#21147;&amp;#39044;&amp;#27979; &lt;br /&gt;&amp;#19977;&amp;#12289;&amp;#25237;&amp;#36164;&amp;#26426;&amp;#20250;&amp;#20998;&amp;#26512; &lt;br /&gt;&amp;#31532;&amp;#22235;&amp;#33410;&amp;#33192;&amp;#28070;&amp;#22303;&amp;#29483;&amp;#30722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lt;br /&gt;&lt;strong&gt;&amp;#26356;&amp;#22810;&amp;#22270;&amp;#34920;&amp;#35265;&amp;#27491;&amp;#25991;&amp;#12290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