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电子词典市场深度评估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30005;&amp;#23376;&amp;#35789;&amp;#20856;&amp;#24066;&amp;#22330;&amp;#28145;&amp;#24230;&amp;#35780;&amp;#2027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30005;&amp;#23376;&amp;#35789;&amp;#20856;&amp;#24066;&amp;#22330;&amp;#28145;&amp;#24230;&amp;#35780;&amp;#2027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13/R1303/201412/23-173787.html"&gt;&amp;#30005;&amp;#23376;&amp;#36766;&amp;#20856;&lt;/a&gt;&amp;#26159;&amp;#25351;&amp;#23558;&amp;#20256;&amp;#32479;&amp;#30340;&amp;#36766;&amp;#20856;&amp;#20013;&amp;#30340;&amp;#20869;&amp;#23481;&amp;#36716;&amp;#25442;&amp;#20026;&amp;#25968;&amp;#23383;&amp;#26684;&amp;#24335;&amp;#23384;&amp;#20648;&amp;#30340;&amp;#25991;&amp;#20214;&amp;#65292;&amp;#24182;&amp;#19988;&amp;#23558;&amp;#23427;&amp;#20204;&amp;#20445;&amp;#23384;&amp;#22312;&amp;#23384;&amp;#20648;&amp;#22120;&amp;#20013;&amp;#12290;&amp;#29992;&amp;#25143;&amp;#20351;&amp;#29992;&amp;#26102;&amp;#21482;&amp;#38656;&amp;#35201;&amp;#36890;&amp;#36807;&amp;#38190;&amp;#30424;&amp;#36755;&amp;#20837;&amp;#38656;&amp;#35201;&amp;#26597;&amp;#35810;&amp;#30340;&amp;#26465;&amp;#30446;&amp;#65292;&amp;#30005;&amp;#23376;&amp;#36766;&amp;#20856;&amp;#36890;&amp;#36807;&amp;#33258;&amp;#36523;&amp;#25658;&amp;#24102;&amp;#30340;&amp;#22788;&amp;#29702;&amp;#22120;&amp;#65292;&amp;#25353;&amp;#29031;&amp;#19968;&amp;#23450;&amp;#30340;&amp;#32534;&amp;#30721;&amp;#26597;&amp;#35810;&amp;#26041;&amp;#24335;&amp;#20415;&amp;#21487;&amp;#20197;&amp;#25214;&amp;#21040;&amp;#30456;&amp;#20851;&amp;#26465;&amp;#30446;&amp;#30340;&amp;#35299;&amp;#37322;&amp;#65292;&amp;#24182;&amp;#22312;&amp;#26174;&amp;#31034;&amp;#23631;&amp;#19978;&amp;#26174;&amp;#31034;&amp;#20174;&amp;#32780;&amp;#35753;&amp;#29992;&amp;#25143;&amp;#20102;&amp;#35299;&amp;#12290;&amp;#27604;&amp;#22914;&amp;#36755;&amp;#20837;&amp;#19968;&amp;#20010;&amp;#33521;&amp;#25991;&amp;#21333;&amp;#35789;&amp;#21518;&amp;#20415;&amp;#21487;&amp;#20197;&amp;#25214;&amp;#21040;&amp;#35813;&amp;#21333;&amp;#35789;&amp;#30340;&amp;#20013;&amp;#25991;&amp;#35299;&amp;#37322;&amp;#12289;&amp;#38899;&amp;#26631;&amp;#65292;&amp;#26377;&amp;#30340;&amp;#20135;&amp;#21697;&amp;#36824;&amp;#21487;&amp;#20197;&amp;#36827;&amp;#34892;&amp;#23454;&amp;#38469;&amp;#30340;&amp;#21457;&amp;#22768;&amp;#28436;&amp;#31034;&amp;#12290;&amp;#21516;&amp;#26679;&amp;#30340;&amp;#36947;&amp;#29702;&amp;#65292;&amp;#36755;&amp;#20837;&amp;#19968;&amp;#20010;&amp;#20013;&amp;#25991;&amp;#36827;&amp;#34892;&amp;#26597;&amp;#35810;&amp;#20063;&amp;#33021;&amp;#22815;&amp;#26597;&amp;#21040;&amp;#22823;&amp;#33268;&amp;#30340;&amp;#33521;&amp;#25991;&amp;#21333;&amp;#35789;&amp;#12290; &lt;br /&gt; &amp;#30005;&amp;#23376;&amp;#36766;&amp;#20856;&amp;#20135;&amp;#21697;&amp;#65292;&amp;#38500;&amp;#20102;&amp;#22522;&amp;#26412;&amp;#30340;&amp;#36766;&amp;#20856;&amp;#21151;&amp;#33021;&amp;#20043;&amp;#22806;&amp;#65292;&amp;#21151;&amp;#33021;&amp;#24615;&amp;#19978;&amp;#24050;&amp;#32463;&amp;#24471;&amp;#21040;&amp;#20102;&amp;#26497;&amp;#22823;&amp;#30340;&amp;#25193;&amp;#20805;&amp;#12290;&amp;#27604;&amp;#22914;&amp;#22823;&amp;#22810;&amp;#25968;&amp;#30340;&amp;#30005;&amp;#23376;&amp;#36766;&amp;#20856;&amp;#37117;&amp;#20855;&amp;#26377;&amp;#20197;&amp;#19979;&amp;#19968;&amp;#20123;&amp;#21151;&amp;#33021;&amp;#65306;&amp;#30005;&amp;#35805;&amp;#31807;&amp;#25110;&amp;#26159;&amp;#21517;&amp;#29255;&amp;#31807;&amp;#30340;&amp;#21151;&amp;#33021;&amp;#65292;&amp;#21487;&amp;#20197;&amp;#23384;&amp;#20648;&amp;#30005;&amp;#33041;&amp;#21495;&amp;#30721;&amp;#20197;&amp;#21450;&amp;#20854;&amp;#20182;&amp;#19968;&amp;#20123;&amp;#20010;&amp;#20154;&amp;#30340;&amp;#20449;&amp;#24687;&amp;#65307;&amp;#35760;&amp;#20107;&amp;#26412;&amp;#21151;&amp;#33021;&amp;#65292;&amp;#21487;&amp;#20197;&amp;#22312;&amp;#30005;&amp;#23376;&amp;#36766;&amp;#20856;&amp;#20013;&amp;#36755;&amp;#20837;&amp;#19968;&amp;#20123;&amp;#37325;&amp;#35201;&amp;#30340;&amp;#20449;&amp;#24687;&amp;#65292;&amp;#38543;&amp;#26102;&amp;#21487;&amp;#20197;&amp;#26597;&amp;#35810;&amp;#65292;&amp;#24517;&amp;#35201;&amp;#30340;&amp;#35805;&amp;#36824;&amp;#21487;&amp;#20197;&amp;#35774;&amp;#32622;&amp;#25552;&amp;#37266;&amp;#21151;&amp;#33021;&amp;#65307;&amp;#36164;&amp;#26009;&amp;#24211;&amp;#21151;&amp;#33021;&amp;#65292;&amp;#19968;&amp;#20123;&amp;#30005;&amp;#23376;&amp;#36766;&amp;#20856;&amp;#20013;&amp;#36824;&amp;#20869;&amp;#32622;&amp;#20102;&amp;#35768;&amp;#22810;&amp;#30340;&amp;#36164;&amp;#26009;&amp;#24211;&amp;#65292;&amp;#27604;&amp;#22914;&amp;#21776;&amp;#35799;&amp;#12289;&amp;#23435;&amp;#35789;&amp;#65292;&amp;#25110;&amp;#26159;&amp;#31185;&amp;#23398;&amp;#24120;&amp;#35782;&amp;#31561;&amp;#65307;&amp;#28216;&amp;#25103;&amp;#21151;&amp;#33021;&amp;#65292;&amp;#19968;&amp;#20123;&amp;#23567;&amp;#28216;&amp;#25103;&amp;#21487;&amp;#20197;&amp;#35753;&amp;#29992;&amp;#25143;&amp;#38386;&amp;#26247;&amp;#20043;&amp;#20313;&amp;#65292;&amp;#36731;&amp;#26494;&amp;#19968;&amp;#19979;&amp;#12290;&amp;#24403;&amp;#28982;&amp;#65292;&amp;#19981;&amp;#21516;&amp;#30340;&amp;#20135;&amp;#21697;&amp;#65292;&amp;#25193;&amp;#23637;&amp;#30340;&amp;#21151;&amp;#33021;&amp;#20063;&amp;#26159;&amp;#19981;&amp;#21516;&amp;#30340;&amp;#65292;&amp;#29992;&amp;#25143;&amp;#21487;&amp;#20197;&amp;#22312;&amp;#36873;&amp;#36141;&amp;#20013;&amp;#36827;&amp;#19968;&amp;#27493;&amp;#30340;&amp;#20102;&amp;#35299;&amp;#12290; &lt;br /&gt; &amp;#26032;&amp;#19968;&amp;#20195;&amp;#39640;&amp;#31185;&amp;#25216;&amp;#21547;&amp;#37327;&amp;#30340;&amp;#30005;&amp;#23376;&amp;#35789;&amp;#20856;&amp;#24050;&amp;#32463;&amp;#35806;&amp;#29983;&amp;#65292;&amp;#31361;&amp;#30772;&amp;#38190;&amp;#30424;&amp;#36755;&amp;#20837;&amp;#27169;&amp;#24335;&amp;#65292;&amp;#23558;OCR&amp;#35782;&amp;#21035;&amp;#25216;&amp;#26415;&amp;#23884;&amp;#20837;&amp;#24335;&amp;#24212;&amp;#29992;&amp;#22312;&amp;#30005;&amp;#23376;&amp;#35789;&amp;#20856;&amp;#39046;&amp;#22495;&amp;#65292;&amp;#21457;&amp;#26126;&amp;#20102;&amp;#22806;&amp;#35266;&amp;#23567;&amp;#24039;&amp;#30340;&amp;#31508;&amp;#24335;&amp;#30005;&amp;#23376;&amp;#35789;&amp;#20856;&amp;#12290;&amp;#36825;&amp;#31181;&amp;#35789;&amp;#20856;&amp;#31508;&amp;#33021;&amp;#23558;&amp;#21360;&amp;#21047;&amp;#25991;&amp;#23383;&amp;#30452;&amp;#25509;&amp;#19968;&amp;#21047;&amp;#36827;&amp;#31508;&amp;#20013;&amp;#65292;&amp;#36755;&amp;#20837;&amp;#12289;&amp;#26597;&amp;#35789;&amp;#21516;&amp;#27493;&amp;#23436;&amp;#25104;&amp;#65292;&amp;#38405;&amp;#35835;&amp;#20174;&amp;#27492;&amp;#26080;&amp;#38556;&amp;#30861;&amp;#12290; &lt;br /&gt;&lt;br /&gt;&lt;strong&gt;&amp;#25253;&amp;#21578;&amp;#30446;&amp;#24405;&amp;#65306; &lt;br /&gt;&lt;br /&gt;&amp;#31532;&amp;#19968;&amp;#31456; 2013&amp;#24180;&amp;#20013;&amp;#22269;&amp;#30005;&amp;#23376;&amp;#35789;&amp;#20856;&amp;#20135;&amp;#21697;&amp;#24066;&amp;#22330;&amp;#23454;&amp;#22320;&amp;#35843;&amp;#26597;&amp;#30740;&amp;#31350; &lt;br /&gt;&lt;/strong&gt;&amp;#31532;&amp;#19968;&amp;#33410; 2013&amp;#24180;&amp;#20013;&amp;#22269;&amp;#30005;&amp;#23376;&amp;#35789;&amp;#20856;&amp;#20135;&amp;#21697;&amp;#24066;&amp;#22330;&amp;#20215;&amp;#26684;&amp;#36208;&amp;#21183; &lt;br /&gt;&amp;#19968;&amp;#12289;&amp;#20215;&amp;#26684;&amp;#24418;&amp;#25104;&amp;#26426;&amp;#21046;&amp;#20998;&amp;#26512; &lt;br /&gt;&amp;#20108;&amp;#12289;&amp;#30005;&amp;#23376;&amp;#35789;&amp;#20856;&amp;#20135;&amp;#21697;&amp;#24179;&amp;#22343;&amp;#20215;&amp;#26684;&amp;#36235;&amp;#21183;&amp;#20998;&amp;#26512; &lt;br /&gt;&amp;#19977;&amp;#12289;2017-2022&amp;#24180;&amp;#20013;&amp;#22269;&amp;#30005;&amp;#23376;&amp;#35789;&amp;#20856;&amp;#20135;&amp;#21697;&amp;#20215;&amp;#26684;&amp;#36208;&amp;#21183;&amp;#39044;&amp;#27979; &lt;br /&gt;&amp;#31532;&amp;#20108;&amp;#33410; &amp;#24433;&amp;#21709;&amp;#20013;&amp;#22269;&amp;#30005;&amp;#23376;&amp;#35789;&amp;#20856;&amp;#20135;&amp;#21697;&amp;#20215;&amp;#26684;&amp;#22240;&amp;#32032;&amp;#20998;&amp;#26512; &lt;br /&gt;&amp;#19968;&amp;#12289;&amp;#28040;&amp;#36153;&amp;#31246;&amp;#35843;&amp;#25972;&amp;#23545;&amp;#30005;&amp;#23376;&amp;#35789;&amp;#20856;&amp;#20135;&amp;#21697;&amp;#20215;&amp;#26684;&amp;#30340;&amp;#24433;&amp;#21709; &lt;br /&gt;&amp;#20108;&amp;#12289;&amp;#38646;&amp;#21806;&amp;#29615;&amp;#22659;&amp;#30340;&amp;#21464;&amp;#21270;&amp;#23545;&amp;#30005;&amp;#23376;&amp;#35789;&amp;#20856;&amp;#20135;&amp;#21697;&amp;#20215;&amp;#26684;&amp;#30340;&amp;#24433;&amp;#21709; &lt;br /&gt;&amp;#31532;&amp;#19977;&amp;#33410; 2013&amp;#24180;&amp;#20013;&amp;#22269;&amp;#30005;&amp;#23376;&amp;#35789;&amp;#20856;&amp;#20135;&amp;#21697;&amp;#24066;&amp;#22330;&amp;#28040;&amp;#36153;&amp;#29366;&amp;#20917;&amp;#20998;&amp;#26512; &lt;br /&gt;&amp;#19968;&amp;#12289;2013&amp;#24180;&amp;#20013;&amp;#22269;&amp;#30005;&amp;#23376;&amp;#35789;&amp;#20856;&amp;#20135;&amp;#21697;&amp;#24066;&amp;#22330;&amp;#28040;&amp;#36153;&amp;#32467;&amp;#26500; &lt;br /&gt;&amp;#20108;&amp;#12289;2013&amp;#24180;&amp;#20013;&amp;#22269;&amp;#30005;&amp;#23376;&amp;#35789;&amp;#20856;&amp;#20135;&amp;#21697;&amp;#24066;&amp;#22330;&amp;#28040;&amp;#36153;&amp;#29305;&amp;#28857; &lt;br /&gt;&amp;#19977;&amp;#12289;2013&amp;#24180;&amp;#24433;&amp;#21709;&amp;#20013;&amp;#22269;&amp;#30005;&amp;#23376;&amp;#35789;&amp;#20856;&amp;#20135;&amp;#21697;&amp;#24066;&amp;#22330;&amp;#28040;&amp;#36153;&amp;#22240;&amp;#32032; &lt;br /&gt;&lt;br /&gt;&lt;strong&gt;&amp;#31532;&amp;#20108;&amp;#31456; &amp;#20013;&amp;#22269;&amp;#30005;&amp;#23376;&amp;#35789;&amp;#20856;&amp;#34892;&amp;#19994;&amp;#21457;&amp;#23637;&amp;#29615;&amp;#22659;&amp;#19982;&amp;#28192;&amp;#36947;&amp;#30740;&amp;#31350; &lt;br /&gt;&lt;/strong&gt;&amp;#31532;&amp;#19968;&amp;#33410; &amp;#20840;&amp;#22269;&amp;#32463;&amp;#27982;&amp;#21457;&amp;#23637;&amp;#32972;&amp;#26223;&amp;#20998;&amp;#26512; &lt;br /&gt;&amp;#19968;&amp;#12289;2013&amp;#24180;&amp;#23439;&amp;#35266;&amp;#32463;&amp;#27982;&amp;#25351;&amp;#26631;&amp;#25968;&amp;#25454;&amp;#20998;&amp;#26512; &lt;br /&gt;&amp;#20108;&amp;#12289;2013&amp;#24180;&amp;#23439;&amp;#35266;&amp;#25919;&amp;#31574;&amp;#29615;&amp;#22659;&amp;#20998;&amp;#26512; &lt;br /&gt;&amp;#19977;&amp;#12289;&amp;ldquo;&amp;#21313;&amp;#20108;&amp;#20116;&amp;rdquo;&amp;#21457;&amp;#23637;&amp;#35268;&amp;#21010;&amp;#20998;&amp;#26512; &lt;br /&gt;&amp;#31532;&amp;#20108;&amp;#33410; &amp;#20027;&amp;#35201;&amp;#22478;&amp;#24066;&amp;#21457;&amp;#23637;&amp;#32972;&amp;#26223;&amp;#20998;&amp;#26512; &lt;br /&gt;&amp;#19968;&amp;#12289;&amp;#20027;&amp;#35201;&amp;#22478;&amp;#24066;&amp;#21306;&amp;#22495;&amp;#24066;&amp;#22330;&amp;#29305;&amp;#28857;&amp;#20998;&amp;#26512; &lt;br /&gt;&amp;#20108;&amp;#12289;&amp;#20027;&amp;#35201;&amp;#22478;&amp;#24066;&amp;#31038;&amp;#20250;&amp;#32463;&amp;#27982;&amp;#29616;&amp;#29366;&amp;#20998;&amp;#26512; &lt;br /&gt;&amp;#19977;&amp;#12289;&amp;#26410;&amp;#26469;&amp;#20027;&amp;#35201;&amp;#22478;&amp;#24066;&amp;#32463;&amp;#27982;&amp;#21457;&amp;#23637;&amp;#39044;&amp;#27979; &lt;br /&gt;&amp;#31532;&amp;#19977;&amp;#33410; &amp;#31454;&amp;#20105;&amp;#23545;&amp;#25163;&amp;#28192;&amp;#36947;&amp;#27169;&amp;#24335; &lt;br /&gt;&amp;#19968;&amp;#12289;&amp;#30005;&amp;#23376;&amp;#35789;&amp;#20856;&amp;#24066;&amp;#22330;&amp;#28192;&amp;#36947;&amp;#24773;&amp;#20917; &lt;br /&gt;&amp;#20108;&amp;#12289;&amp;#30005;&amp;#23376;&amp;#35789;&amp;#20856;&amp;#31454;&amp;#20105;&amp;#23545;&amp;#25163;&amp;#28192;&amp;#36947;&amp;#27169;&amp;#24335; &lt;br /&gt;&amp;#19977;&amp;#12289;&amp;#30005;&amp;#23376;&amp;#35789;&amp;#20856;&amp;#30452;&amp;#33829;&amp;#20195;&amp;#29702;&amp;#20998;&amp;#24067;&amp;#24773;&amp;#20917; &lt;br /&gt;&amp;#31532;&amp;#22235;&amp;#33410; &amp;#20027;&amp;#35201;&amp;#21830;&amp;#22280;&amp;#21457;&amp;#23637;&amp;#36235;&amp;#21183;&amp;#20998;&amp;#26512; &lt;br /&gt;&amp;#19968;&amp;#12289;&amp;#21508;&amp;#22478;&amp;#24066;&amp;#20027;&amp;#35201;&amp;#21830;&amp;#22280;&amp;#28192;&amp;#36947;&amp;#20998;&amp;#24067;&amp;#24773;&amp;#20917; &lt;br /&gt;&amp;#20108;&amp;#12289;&amp;#21508;&amp;#22478;&amp;#24066;&amp;#20027;&amp;#35201;&amp;#21830;&amp;#22280;&amp;#38144;&amp;#21806;&amp;#35268;&amp;#27169;&amp;#20998;&amp;#26512; &lt;br /&gt;&amp;#19977;&amp;#12289;&amp;#21508;&amp;#22478;&amp;#24066;&amp;#20027;&amp;#35201;&amp;#21830;&amp;#22280;&amp;#21457;&amp;#23637;&amp;#36235;&amp;#21183;&amp;#20998;&amp;#26512; &lt;br /&gt;&lt;br /&gt;&lt;strong&gt;&amp;#31532;&amp;#19977;&amp;#31456; 2013&amp;#24180;&amp;#20840;&amp;#22269;&amp;#30005;&amp;#23376;&amp;#35789;&amp;#20856;&amp;#20027;&amp;#35201;&amp;#20195;&amp;#29702;&amp;#20998;&amp;#38144;&amp;#19982;&amp;#24066;&amp;#22330;&amp;#20221;&amp;#39069;&amp;#29366;&amp;#20917; &lt;br /&gt;&lt;/strong&gt;&amp;#31532;&amp;#19968;&amp;#33410; &amp;#20013;&amp;#22269;&amp;#30005;&amp;#23376;&amp;#35789;&amp;#20856;&amp;#20027;&amp;#35201;&amp;#20195;&amp;#29702;&amp;#38144;&amp;#37327;&amp;#21450;&amp;#21464;&amp;#21270;&amp;#36235;&amp;#21183; &lt;br /&gt;&amp;#19968;&amp;#12289; &amp;#22269;&amp;#20195;&amp;#21830;&amp;#38144;&amp;#37327;&amp;#21450;&amp;#21464;&amp;#21270; &lt;br /&gt;&amp;#20108;&amp;#12289; &amp;#22269;&amp;#20195;&amp;#21830;&amp;#24066;&amp;#22330;&amp;#20221;&amp;#39069;&amp;#21450;&amp;#21344;&amp;#27604; &lt;br /&gt;&amp;#19977;&amp;#12289; &amp;#20027;&amp;#35201;&amp;#20998;&amp;#38144;&amp;#21830;&amp;#38144;&amp;#37327;&amp;#21450;&amp;#21464;&amp;#21270; &lt;br /&gt;&amp;#22235;&amp;#12289; &amp;#20027;&amp;#35201;&amp;#22269;&amp;#20195;&amp;#21830;&amp;#38144;&amp;#37327;&amp;#21464;&amp;#21160;&amp;#36235;&amp;#21183; &lt;br /&gt;&amp;#20116;&amp;#12289; &amp;#20027;&amp;#35201;&amp;#20998;&amp;#38144;&amp;#21830;&amp;#38144;&amp;#21806;&amp;#39069; &lt;br /&gt;&amp;#31532;&amp;#20108;&amp;#33410; &amp;#20027;&amp;#35201;&amp;#20998;&amp;#38144;&amp;#21830;&amp;#20195;&amp;#29702;&amp;#21697;&amp;#29260;&amp;#32467;&amp;#26500;&amp;#21464;&amp;#21270; &lt;br /&gt;&amp;#19968;&amp;#12289; &amp;#20998;&amp;#38144;&amp;#21830;&amp;#19968; &lt;br /&gt;&amp;#20108;&amp;#12289; &amp;#20998;&amp;#38144;&amp;#21830;&amp;#20108; &lt;br /&gt;&amp;#19977;&amp;#12289; &amp;#20998;&amp;#38144;&amp;#21830;&amp;#19977; &lt;br /&gt;&lt;br /&gt;&lt;strong&gt;&amp;#31532;&amp;#22235;&amp;#31456; &amp;#26032;&amp;#20135;&amp;#21697;&amp;#21450;&amp;#28909;&amp;#38144;&amp;#20135;&amp;#21697;&amp;#20998;&amp;#38144;&amp;#27169;&amp;#24335; &lt;br /&gt;&lt;/strong&gt;&amp;#31532;&amp;#19968;&amp;#33410; &amp;#28909;&amp;#38144;&amp;#20135;&amp;#21697;&amp;#20998;&amp;#38144;&amp;#27169;&amp;#24335;&amp;#25506;&amp;#35752; &lt;br /&gt;&amp;#31532;&amp;#20108;&amp;#33410; &amp;#20027;&amp;#35201;&amp;#26032;&amp;#20135;&amp;#21697;&amp;#65288;&amp;#26032;&amp;#27454;&amp;#65289;&amp;#20998;&amp;#38144;&amp;#28192;&amp;#36947;&amp;#35843;&amp;#26597; &lt;br /&gt;&lt;br /&gt;&lt;strong&gt;&amp;#31532;&amp;#20116;&amp;#31456; 2013&amp;#24180;&amp;#20013;&amp;#22269;&amp;#30005;&amp;#23376;&amp;#35789;&amp;#20856;&amp;#21697;&amp;#29260;&amp;#20998;&amp;#38144;&amp;#21830;&amp;#28192;&amp;#36947;&amp;#35780;&amp;#2027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 &lt;br /&gt;&lt;/strong&gt;&amp;#31532;&amp;#19968;&amp;#33410; &amp;#20013;&amp;#22269;&amp;#30005;&amp;#23376;&amp;#35789;&amp;#20856;&amp;#21697;&amp;#29260;&amp;#26377;&amp;#25928;&amp;#38138;&amp;#36135;&amp;#29575;&amp;#20998;&amp;#26512; &lt;br /&gt;&amp;#31532;&amp;#20108;&amp;#33410; &amp;#20027;&amp;#35201;&amp;#30005;&amp;#23376;&amp;#35789;&amp;#20856;&amp;#21697;&amp;#29260;&amp;#26377;&amp;#25928;&amp;#38138;&amp;#36135;&amp;#29575;&amp;#27604;&amp;#36739; &lt;br /&gt;&amp;#31532;&amp;#19977;&amp;#33410; &amp;#19981;&amp;#21516;&amp;#22478;&amp;#24066;&amp;#32423;&amp;#21035;&amp;#20027;&amp;#35201;&amp;#21697;&amp;#29260;&amp;#26377;&amp;#25928;&amp;#38138;&amp;#36135;&amp;#29575; &lt;br /&gt;&amp;#31532;&amp;#22235;&amp;#33410; &amp;#25105;&amp;#22269;&amp;#20027;&amp;#35201;&amp;#20998;&amp;#38144;&amp;#21830;&amp;#26377;&amp;#25928;&amp;#38138;&amp;#36135;&amp;#29575;&amp;#27604;&amp;#36739; &lt;br /&gt;&lt;br /&gt;&lt;strong&gt;&amp;#31532;&amp;#20845;&amp;#31456; 2013&amp;#24180;&amp;#20013;&amp;#22269;&amp;#30005;&amp;#23376;&amp;#35789;&amp;#20856;&amp;#28192;&amp;#36947;&amp;#35843;&amp;#30740;&amp;#21450;4P&amp;#20998;&amp;#26512; &lt;br /&gt;&lt;/strong&gt;&amp;#31532;&amp;#19968;&amp;#33410; &amp;#20013;&amp;#22269;&amp;#30005;&amp;#23376;&amp;#35789;&amp;#20856;&amp;#28192;&amp;#36947;&amp;#31561;&amp;#32423;&amp;#21010;&amp;#20998;&amp;#30740;&amp;#31350; &lt;br /&gt;&amp;#31532;&amp;#20108;&amp;#33410; &amp;#20013;&amp;#22269;&amp;#30005;&amp;#23376;&amp;#35789;&amp;#20856;&amp;#28192;&amp;#36947;4P&amp;#20998;&amp;#26512; &lt;br /&gt;&amp;#19968;&amp;#12289; &amp;#20135;&amp;#21697; &lt;br /&gt;&amp;#20108;&amp;#12289; &amp;#20215;&amp;#26684; &lt;br /&gt;&amp;#19977;&amp;#12289; &amp;#28192;&amp;#36947; &lt;br /&gt;&amp;#22235;&amp;#12289; &amp;#20419;&amp;#38144; &lt;br /&gt;&lt;br /&gt;&lt;strong&gt;&amp;#31532;&amp;#19971;&amp;#31456; &amp;#30005;&amp;#23376;&amp;#35789;&amp;#20856;&amp;#20840;&amp;#22269;&amp;#37325;&amp;#28857;&amp;#30465;&amp;#20221;&amp;#28192;&amp;#36947;&amp;#32467;&amp;#26500;&amp;#21464;&amp;#21270;&amp;#21450;&amp;#21344;&amp;#27604;&amp;#30417;&amp;#27979; &lt;br /&gt;&lt;/strong&gt;&amp;#31532;&amp;#19968;&amp;#33410; &amp;#38271;&amp;#19977;&amp;#35282;&amp;#21306;&amp;#22495;&amp;#24066;&amp;#22330;&amp;#24773;&amp;#20917;&amp;#20998;&amp;#26512; &lt;br /&gt;&amp;#19968;&amp;#12289; &amp;#30005;&amp;#23376;&amp;#35789;&amp;#20856;&amp;#24066;&amp;#22330;&amp;#28040;&amp;#36153;&amp;#29615;&amp;#22659; &lt;br /&gt;&amp;#20108;&amp;#12289; &amp;#30005;&amp;#23376;&amp;#35789;&amp;#20856;&amp;#24066;&amp;#22330;&amp;#23481;&amp;#37327; &lt;br /&gt;&amp;#19977;&amp;#12289; &amp;#30005;&amp;#23376;&amp;#35789;&amp;#20856;&amp;#24066;&amp;#22330;&amp;#38656;&amp;#27714;&amp;#35268;&amp;#27169; &lt;br /&gt;&amp;#22235;&amp;#12289; &amp;#28192;&amp;#36947;&amp;#36873;&amp;#25321;&amp;#21450;&amp;#25299;&amp;#23637; &lt;br /&gt;&amp;#20116;&amp;#12289; &amp;#28192;&amp;#36947;&amp;#32467;&amp;#26500;&amp;#21464;&amp;#21270;&amp;#21450;&amp;#21344;&amp;#27604;&amp;#20998;&amp;#26512; &lt;br /&gt;&amp;#31532;&amp;#20108;&amp;#33410; &amp;#29664;&amp;#19977;&amp;#35282;&amp;#21306;&amp;#22495;&amp;#24066;&amp;#22330;&amp;#24773;&amp;#20917;&amp;#20998;&amp;#26512; &lt;br /&gt;&amp;#19968;&amp;#12289; &amp;#30005;&amp;#23376;&amp;#35789;&amp;#20856;&amp;#24066;&amp;#22330;&amp;#28040;&amp;#36153;&amp;#29615;&amp;#22659; &lt;br /&gt;&amp;#20108;&amp;#12289; &amp;#30005;&amp;#23376;&amp;#35789;&amp;#20856;&amp;#24066;&amp;#22330;&amp;#23481;&amp;#37327; &lt;br /&gt;&amp;#19977;&amp;#12289; &amp;#30005;&amp;#23376;&amp;#35789;&amp;#20856;&amp;#24066;&amp;#22330;&amp;#38656;&amp;#27714;&amp;#35268;&amp;#27169; &lt;br /&gt;&amp;#22235;&amp;#12289; &amp;#28192;&amp;#36947;&amp;#36873;&amp;#25321;&amp;#21450;&amp;#25299;&amp;#23637; &lt;br /&gt;&amp;#20116;&amp;#12289; &amp;#28192;&amp;#36947;&amp;#32467;&amp;#26500;&amp;#21464;&amp;#21270;&amp;#21450;&amp;#21344;&amp;#27604;&amp;#20998;&amp;#26512; &lt;br /&gt;&amp;#31532;&amp;#19977;&amp;#33410; &amp;#29615;&amp;#28196;&amp;#28023;&amp;#21306;&amp;#22495;&amp;#24066;&amp;#22330;&amp;#24773;&amp;#20917;&amp;#20998;&amp;#26512; &lt;br /&gt;&amp;#19968;&amp;#12289; &amp;#30005;&amp;#23376;&amp;#35789;&amp;#20856;&amp;#24066;&amp;#22330;&amp;#28040;&amp;#36153;&amp;#29615;&amp;#22659; &lt;br /&gt;&amp;#20108;&amp;#12289; &amp;#30005;&amp;#23376;&amp;#35789;&amp;#20856;&amp;#24066;&amp;#22330;&amp;#23481;&amp;#37327; &lt;br /&gt;&amp;#19977;&amp;#12289; &amp;#30005;&amp;#23376;&amp;#35789;&amp;#20856;&amp;#24066;&amp;#22330;&amp;#38656;&amp;#27714;&amp;#35268;&amp;#27169; &lt;br /&gt;&amp;#22235;&amp;#12289; &amp;#28192;&amp;#36947;&amp;#36873;&amp;#25321;&amp;#21450;&amp;#25299;&amp;#23637; &lt;br /&gt;&amp;#20116;&amp;#12289; &amp;#28192;&amp;#36947;&amp;#32467;&amp;#26500;&amp;#21464;&amp;#21270;&amp;#21450;&amp;#21344;&amp;#27604;&amp;#20998;&amp;#26512; &lt;br /&gt;&amp;#31532;&amp;#22235;&amp;#33410; &amp;#20027;&amp;#35201;&amp;#30465;&amp;#24066;&amp;#38598;&amp;#20013;&amp;#24230;&amp;#21450;&amp;#31454;&amp;#20105;&amp;#21147;&amp;#27169;&amp;#24335;&amp;#20998;&amp;#26512; &lt;br /&gt;&amp;#31532;&amp;#20116;&amp;#33410; &amp;#30005;&amp;#23376;&amp;#35789;&amp;#20856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lt;br /&gt;&lt;strong&gt;&amp;#31532;&amp;#20843;&amp;#31456; 2017-2022&amp;#24180;&amp;#24180;&amp;#20840;&amp;#22269;&amp;#30005;&amp;#23376;&amp;#35789;&amp;#20856;&amp;#20998;&amp;#38144;&amp;#28192;&amp;#36947;&amp;#35843;&amp;#30740;&amp;#32508;&amp;#36848; &lt;br /&gt;&lt;/strong&gt;&amp;#31532;&amp;#19968;&amp;#33410; &amp;#20840;&amp;#22269;&amp;#20195;&amp;#29702;&amp;#21830; &lt;br /&gt;&amp;#19968;&amp;#12289; &amp;#28192;&amp;#36947;&amp;#20221;&amp;#39069; &lt;br /&gt;&amp;#20108;&amp;#12289; &amp;#38646;&amp;#21806;&amp;#38144;&amp;#37327; &lt;br /&gt;&amp;#19977;&amp;#12289; &amp;#38144;&amp;#37327;&amp;#22686;&amp;#38271;&amp;#29575; &lt;br /&gt;&amp;#31532;&amp;#20108;&amp;#33410; &amp;#21306;&amp;#22495;&amp;#20998;&amp;#38144;&amp;#21830; &lt;br /&gt;&amp;#19968;&amp;#12289; &amp;#28192;&amp;#36947;&amp;#20221;&amp;#39069; &lt;br /&gt;&amp;#20108;&amp;#12289; &amp;#38646;&amp;#21806;&amp;#38144;&amp;#37327; &lt;br /&gt;&amp;#19977;&amp;#12289; &amp;#38144;&amp;#37327;&amp;#22686;&amp;#38271;&amp;#29575; &lt;br /&gt;&amp;#31532;&amp;#19977;&amp;#33410; FD/NFD &lt;br /&gt;&amp;#19968;&amp;#12289; &amp;#28192;&amp;#36947;&amp;#20221;&amp;#39069; &lt;br /&gt;&amp;#20108;&amp;#12289; &amp;#38646;&amp;#21806;&amp;#38144;&amp;#37327; &lt;br /&gt;&amp;#19977;&amp;#12289; &amp;#38144;&amp;#37327;&amp;#22686;&amp;#38271;&amp;#29575; &lt;br /&gt;&amp;#31532;&amp;#22235;&amp;#33410; &amp;#30452;&amp;#20379; &lt;br /&gt;&amp;#19968;&amp;#12289; &amp;#28192;&amp;#36947;&amp;#20221;&amp;#39069; &lt;br /&gt;&amp;#20108;&amp;#12289; &amp;#38646;&amp;#21806;&amp;#38144;&amp;#37327; &lt;br /&gt;&amp;#19977;&amp;#12289; &amp;#38144;&amp;#37327;&amp;#22686;&amp;#38271;&amp;#29575; &lt;br /&gt;&amp;#31532;&amp;#20116;&amp;#33410; &amp;#25414;&amp;#32465; &lt;br /&gt;&amp;#19968;&amp;#12289; &amp;#28192;&amp;#36947;&amp;#20221;&amp;#39069; &lt;br /&gt;&amp;#20108;&amp;#12289; &amp;#38646;&amp;#21806;&amp;#38144;&amp;#37327; &lt;br /&gt;&amp;#19977;&amp;#12289; &amp;#38144;&amp;#37327;&amp;#22686;&amp;#38271;&amp;#29575; &lt;br /&gt;&lt;br /&gt;&lt;strong&gt;&amp;#31532;&amp;#20061;&amp;#31456; &amp;#20013;&amp;#22269;&amp;#30005;&amp;#23376;&amp;#35789;&amp;#20856;&amp;#34892;&amp;#19994;&amp;#37325;&amp;#28857;&amp;#20225;&amp;#19994;&amp;#20998;&amp;#26512; &lt;br /&gt;&lt;/strong&gt;&amp;#31532;&amp;#19968;&amp;#33410; &amp;#20225;&amp;#19994;&amp;#19968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&amp;#20108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&amp;#19977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&amp;#22235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&amp;#2011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&amp;#30005;&amp;#23376;&amp;#35789;&amp;#20856;&amp;#22269;&amp;#20869;&amp;#22806;&amp;#30693;&amp;#21517;&amp;#21697;&amp;#29260;&amp;#28192;&amp;#36947;&amp;#25919;&amp;#31574;&amp;#23545;&amp;#27604;&amp;#20998;&amp;#26512; &lt;br /&gt;&lt;/strong&gt;&amp;#31532;&amp;#19968;&amp;#33410; &amp;#30005;&amp;#23376;&amp;#35789;&amp;#20856;&amp;#22269;&amp;#22806;&amp;#21697;&amp;#29260;&amp;#28192;&amp;#36947;&amp;#25919;&amp;#31574;&amp;#30740;&amp;#31350; &lt;br /&gt;&amp;#19968;&amp;#12289; &amp;#30005;&amp;#23376;&amp;#35789;&amp;#20856;&amp;#22269;&amp;#22806;&amp;#21697;&amp;#29260;&amp;#19968; &lt;br /&gt;&amp;#20108;&amp;#12289; &amp;#30005;&amp;#23376;&amp;#35789;&amp;#20856;&amp;#22269;&amp;#22806;&amp;#21697;&amp;#29260;&amp;#20108; &lt;br /&gt;&amp;#19977;&amp;#12289; &amp;#30005;&amp;#23376;&amp;#35789;&amp;#20856;&amp;#22269;&amp;#22806;&amp;#21697;&amp;#29260;&amp;#19977; &lt;br /&gt;&amp;#22235;&amp;#12289; &amp;#30005;&amp;#23376;&amp;#35789;&amp;#20856;&amp;#22269;&amp;#22806;&amp;#21697;&amp;#29260;&amp;#22235; &lt;br /&gt;&amp;#20116;&amp;#12289; &amp;#30005;&amp;#23376;&amp;#35789;&amp;#20856;&amp;#22269;&amp;#22806;&amp;#21697;&amp;#29260;&amp;#20116; &lt;br /&gt;&amp;#31532;&amp;#20108;&amp;#33410; &amp;#30005;&amp;#23376;&amp;#35789;&amp;#20856;&amp;#22269;&amp;#20869;&amp;#21697;&amp;#29260;&amp;#28192;&amp;#36947;&amp;#25919;&amp;#31574;&amp;#30740;&amp;#31350;&amp;#21450;&amp;#23637;&amp;#26395; &lt;br /&gt;&amp;#31532;&amp;#19977;&amp;#33410; &amp;#30005;&amp;#23376;&amp;#35789;&amp;#20856;&amp;#22269;&amp;#20869;&amp;#21697;&amp;#29260;&amp;#28192;&amp;#36947;&amp;#25919;&amp;#31574;&amp;#30740;&amp;#31350;&amp;#21450;&amp;#23637;&amp;#26395; &lt;br /&gt;&amp;#19968;&amp;#12289; &amp;#30005;&amp;#23376;&amp;#35789;&amp;#20856;&amp;#22269;&amp;#20869;&amp;#21697;&amp;#29260;&amp;#19968; &lt;br /&gt;&amp;#20108;&amp;#12289; &amp;#30005;&amp;#23376;&amp;#35789;&amp;#20856;&amp;#22269;&amp;#20869;&amp;#21697;&amp;#29260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 &amp;#30005;&amp;#23376;&amp;#35789;&amp;#20856;&amp;#22269;&amp;#20869;&amp;#21697;&amp;#29260;&amp;#19977; &lt;br /&gt;&amp;#22235;&amp;#12289; &amp;#30005;&amp;#23376;&amp;#35789;&amp;#20856;&amp;#22269;&amp;#20869;&amp;#21697;&amp;#29260;&amp;#22235; &lt;br /&gt;&amp;#20116;&amp;#12289; &amp;#30005;&amp;#23376;&amp;#35789;&amp;#20856;&amp;#22269;&amp;#20869;&amp;#21697;&amp;#29260;&amp;#20116; &lt;br /&gt;&amp;#31532;&amp;#22235;&amp;#33410; &amp;#21326;&amp;#32463;&amp;#30740;&amp;#31350;&amp;#35266;&amp;#28857;&amp;#19982;&amp;#32467;&amp;#35770; &lt;br /&gt;&lt;br /&gt;&lt;strong&gt;&amp;#31532;&amp;#21313;&amp;#19968;&amp;#31456; &amp;#20013;&amp;#22269;&amp;#30005;&amp;#23376;&amp;#35789;&amp;#20856;&amp;#24066;&amp;#22330;&amp;#31454;&amp;#20105;&amp;#26684;&amp;#23616;&amp;#20998;&amp;#26512; &lt;br /&gt;&lt;/strong&gt;&amp;#31532;&amp;#19968;&amp;#33410; &amp;#30005;&amp;#23376;&amp;#35789;&amp;#2085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0005;&amp;#23376;&amp;#35789;&amp;#20856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0005;&amp;#23376;&amp;#35789;&amp;#2085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0005;&amp;#23376;&amp;#35789;&amp;#20856;&amp;#31454;&amp;#20105;&amp;#21147;&amp;#20248;&amp;#21183;&amp;#20998;&amp;#26512; 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&amp;#31532;&amp;#20116;&amp;#33410; &amp;#20013;&amp;#22269;&amp;#30005;&amp;#23376;&amp;#35789;&amp;#20856;&amp;#34892;&amp;#19994;&amp;#31454;&amp;#20105;&amp;#26684;&amp;#23616;&amp;#20998;&amp;#26512; &lt;br /&gt;&amp;#19968;&amp;#12289;2013&amp;#24180;&amp;#30005;&amp;#23376;&amp;#35789;&amp;#20856;&amp;#34892;&amp;#19994;&amp;#31454;&amp;#20105;&amp;#20998;&amp;#26512; &lt;br /&gt;&amp;#20108;&amp;#12289;2013&amp;#24180;&amp;#22269;&amp;#20869;&amp;#22806;&amp;#30005;&amp;#23376;&amp;#35789;&amp;#20856;&amp;#31454;&amp;#20105;&amp;#20998;&amp;#26512; &lt;br /&gt;&amp;#19977;&amp;#12289;2013&amp;#24180;&amp;#20013;&amp;#22269;&amp;#30005;&amp;#23376;&amp;#35789;&amp;#20856;&amp;#24066;&amp;#22330;&amp;#31454;&amp;#20105;&amp;#20998;&amp;#26512; &lt;br /&gt;&amp;#22235;&amp;#12289;2013&amp;#24180;&amp;#20013;&amp;#22269;&amp;#30005;&amp;#23376;&amp;#35789;&amp;#20856;&amp;#24066;&amp;#22330;&amp;#38598;&amp;#20013;&amp;#24230;&amp;#20998;&amp;#26512; &lt;br /&gt;&amp;#20116;&amp;#12289;2013&amp;#24180;&amp;#20013;&amp;#22269;&amp;#30005;&amp;#23376;&amp;#35789;&amp;#20856;&amp;#31454;&amp;#20105;&amp;#23545;&amp;#25163;&amp;#24066;&amp;#22330;&amp;#20221;&amp;#39069; &lt;br /&gt;&amp;#20845;&amp;#12289;2013&amp;#24180;&amp;#20013;&amp;#22269;&amp;#30005;&amp;#23376;&amp;#35789;&amp;#20856;&amp;#20027;&amp;#35201;&amp;#21697;&amp;#29260;&amp;#20225;&amp;#19994;&amp;#26799;&amp;#38431;&amp;#20998;&amp;#24067; &lt;br /&gt;&lt;br /&gt;&lt;strong&gt;&amp;#31532;&amp;#21313;&amp;#20108;&amp;#31456; 2013&amp;#24180;&amp;#20013;&amp;#22269;&amp;#30005;&amp;#23376;&amp;#35789;&amp;#20856;&amp;#34892;&amp;#19994;&amp;#20135;&amp;#19994;&amp;#32467;&amp;#26500; &lt;br /&gt;&lt;/strong&gt;&amp;#31532;&amp;#19968;&amp;#33410; &amp;#30005;&amp;#23376;&amp;#35789;&amp;#20856;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20108;&amp;#33410; &amp;#30005;&amp;#23376;&amp;#35789;&amp;#20856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&amp;#30005;&amp;#23376;&amp;#35789;&amp;#20856;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0005;&amp;#23376;&amp;#35789;&amp;#20856;&amp;#34892;&amp;#19994;&amp;#21442;&amp;#19982;&amp;#22269;&amp;#38469;&amp;#31454;&amp;#20105;&amp;#30340;&amp;#25112;&amp;#30053;&amp;#24066;&amp;#22330;&amp;#23450;&amp;#20301; &lt;br /&gt;&lt;br /&gt;&lt;strong&gt;&amp;#31532;&amp;#21313;&amp;#19977;&amp;#31456; 2017-2022&amp;#24180;&amp;#20013;&amp;#22269;&amp;#30005;&amp;#23376;&amp;#35789;&amp;#20856;&amp;#28192;&amp;#36947;&amp;#38144;&amp;#21806;&amp;#21160;&amp;#21521;&amp;#21450;&amp;#31574;&amp;#30053;&amp;#25506;&amp;#35752; &lt;br /&gt;&lt;/strong&gt;&amp;#31532;&amp;#19968;&amp;#33410; &amp;#20013;&amp;#22269;&amp;#30005;&amp;#23376;&amp;#35789;&amp;#20856;&amp;#28192;&amp;#36947;&amp;#24314;&amp;#35774;&amp;#21450;&amp;#31649;&amp;#29702; &lt;br /&gt;&amp;#31532;&amp;#20108;&amp;#33410; &amp;#20013;&amp;#22269;&amp;#30005;&amp;#23376;&amp;#35789;&amp;#20856;&amp;#28192;&amp;#36947;&amp;#38144;&amp;#21806;&amp;#25163;&amp;#27573; &lt;br /&gt;&amp;#19968;&amp;#12289; &amp;#36828;&amp;#26223;&amp;#25484;&amp;#25511; &lt;br /&gt;&amp;#20108;&amp;#12289; &amp;#21697;&amp;#29260;&amp;#25484;&amp;#25511; &lt;br /&gt;&amp;#19977;&amp;#12289; &amp;#26381;&amp;#21153;&amp;#25484;&amp;#25511; &lt;br /&gt;&amp;#22235;&amp;#12289; &amp;#32456;&amp;#31471;&amp;#25484;&amp;#25511; &lt;br /&gt;&amp;#20116;&amp;#12289; &amp;#21033;&amp;#30410;&amp;#25484;&amp;#25511; &lt;br /&gt;&amp;#31532;&amp;#19977;&amp;#33410; &amp;#30005;&amp;#23376;&amp;#35789;&amp;#20856;&amp;#28192;&amp;#36947;&amp;#38144;&amp;#21806;&amp;#35201;&amp;#28857;&amp;#35299;&amp;#26512; &lt;br /&gt;&amp;#19968;&amp;#12289; &amp;#24378;&amp;#35843;&amp;#24066;&amp;#22330;&amp;#38656;&amp;#27714; &lt;br /&gt;&amp;#20108;&amp;#12289; &amp;#21892;&amp;#20110;&amp;#21033;&amp;#29992;&amp;#38144;&amp;#21806;&amp;#36947;&amp;#20855; &lt;br /&gt;&amp;#19977;&amp;#12289; &amp;#21892;&amp;#20110;&amp;#21033;&amp;#29992;&amp;#31454;&amp;#20105;&amp;#23545;&amp;#25163;&amp;#20570;&amp;#27604;&amp;#36739; &lt;br /&gt;&amp;#22235;&amp;#12289; &amp;#21892;&amp;#20110;&amp;#21033;&amp;#29992;&amp;#35843;&amp;#26597;&amp;#25968;&amp;#25454; &lt;br /&gt;&amp;#20116;&amp;#12289; &amp;#21892;&amp;#20110;&amp;#25235;&amp;#20303;&amp;#26426;&amp;#20250;&amp;#34920;&amp;#36798;&amp;#21033;&amp;#30410;&amp;#28857; &lt;br /&gt;&amp;#31532;&amp;#22235;&amp;#33410; &amp;#30005;&amp;#23376;&amp;#35789;&amp;#20856;&amp;#21697;&amp;#29260;&amp;#28192;&amp;#36947;&amp;#33829;&amp;#38144;&amp;#32463;&amp;#20856;&amp;#26696;&amp;#20363;&amp;#20998;&amp;#26512; &lt;br /&gt;&amp;#31532;&amp;#20116;&amp;#33410; 2017-2022&amp;#24180;&amp;#20013;&amp;#22269;&amp;#30005;&amp;#23376;&amp;#35789;&amp;#20856;&amp;#20998;&amp;#38144;&amp;#21830;&amp;#24212;&amp;#23545;&amp;#28192;&amp;#36947;&amp;#20914;&amp;#20987;&amp;#30340;&amp;#31574;&amp;#30053; &lt;br /&gt;&amp;#19968;&amp;#12289; &amp;#20998;&amp;#38144;&amp;#21830;&amp;#22312;&amp;#20998;&amp;#38144;&amp;#28192;&amp;#36947;&amp;#20013;&amp;#30340;&amp;#35282;&amp;#33394; &lt;br /&gt;&amp;#20108;&amp;#12289; &amp;#28192;&amp;#36947;&amp;#25104;&amp;#21592;&amp;#21151;&amp;#33021;&amp;#25191;&amp;#34892;&amp;#33021;&amp;#21147; &lt;br /&gt;&amp;#19977;&amp;#12289; &amp;#28192;&amp;#36947;&amp;#30340;&amp;#20215;&amp;#20540;&amp;#22686;&amp;#21152;&amp;#33021;&amp;#21147; &lt;br /&gt;&amp;#22235;&amp;#12289; &amp;#20998;&amp;#38144;&amp;#28192;&amp;#36947;&amp;#21463;&amp;#21040;&amp;#20914;&amp;#20987; &lt;br /&gt;&amp;#20116;&amp;#12289; &amp;#19978;&amp;#12289;&amp;#19979;&amp;#28216;&amp;#32463;&amp;#38144;&amp;#21830;&amp;#23545;&amp;#20998;&amp;#38144;&amp;#21830;&amp;#30340;&amp;#20914;&amp;#20987; &lt;br /&gt;&lt;br /&gt;&lt;strong&gt;&amp;#31532;&amp;#21313;&amp;#22235;&amp;#31456; &amp;#20013;&amp;#22269;&amp;#20135;&amp;#19994;&amp;#30740;&amp;#31350;&amp;#25253;&amp;#21578;&amp;#32593;2017-2022&amp;#24180;&amp;#24180;&amp;#20013;&amp;#22269;&amp;#30005;&amp;#23376;&amp;#35789;&amp;#20856;&amp;#34892;&amp;#19994;&amp;#25237;&amp;#36164;&amp;#20215;&amp;#20540;&amp;#19982;&amp;#25237;&amp;#36164;&amp;#31574;&amp;#30053;&amp;#30740;&amp;#31350; &lt;br /&gt;&lt;/strong&gt;&amp;#31532;&amp;#19968;&amp;#33410; &amp;#20013;&amp;#22269;&amp;#30005;&amp;#23376;&amp;#35789;&amp;#20856;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20013;&amp;#22269;&amp;#30005;&amp;#23376;&amp;#35789;&amp;#20856;&amp;#34892;&amp;#19994;&amp;#25237;&amp;#36164;&amp;#20215;&amp;#20540;&amp;#20998;&amp;#26512; &lt;br /&gt;&amp;#19968;&amp;#12289;&amp;#34892;&amp;#19994;&amp;#30408;&amp;#21033;&amp;#33021;&amp;#21147; &lt;br /&gt;&amp;#20108;&amp;#12289;&amp;#34892;&amp;#19994;&amp;#20607;&amp;#20538;&amp;#33021;&amp;#21147; &lt;br /&gt;&amp;#19977;&amp;#12289;&amp;#34892;&amp;#19994;&amp;#21457;&amp;#23637;&amp;#33021;&amp;#21147; &lt;br /&gt;&amp;#31532;&amp;#19977;&amp;#33410; 2017-2022&amp;#24180;&amp;#24180;&amp;#20013;&amp;#22269;&amp;#30005;&amp;#23376;&amp;#35789;&amp;#20856;&amp;#34892;&amp;#19994;&amp;#25237;&amp;#36164;&amp;#39118;&amp;#38505;&amp;#39044;&amp;#35686; &lt;br /&gt;&amp;#19968;&amp;#12289;&amp;#37329;&amp;#34701;&amp;#21361;&amp;#26426;&amp;#39118;&amp;#38505;&amp;#39044;&amp;#35686; &lt;br /&gt;&amp;#20108;&amp;#12289;&amp;#34892;&amp;#19994;&amp;#31454;&amp;#20105;&amp;#39118;&amp;#38505;&amp;#39044;&amp;#35686; &lt;br /&gt;&amp;#19977;&amp;#12289;&amp;#25216;&amp;#26415;&amp;#39118;&amp;#38505;&amp;#39044;&amp;#35686; &lt;br /&gt;&amp;#22235;&amp;#12289;&amp;#32463;&amp;#33829;&amp;#31649;&amp;#29702;&amp;#39118;&amp;#38505;&amp;#39044;&amp;#35686; &lt;br /&gt;&amp;#31532;&amp;#22235;&amp;#33410; &amp;#20013;&amp;#22269;&amp;#30005;&amp;#23376;&amp;#35789;&amp;#20856;&amp;#34892;&amp;#19994;&amp;#25237;&amp;#36164;&amp;#31574;&amp;#30053;&amp;#30740;&amp;#31350; &lt;br /&gt;&amp;#19968;&amp;#12289;&amp;#37325;&amp;#28857;&amp;#25237;&amp;#36164;&amp;#21697;&amp;#29260;&amp;#30740;&amp;#31350; &lt;br /&gt;&amp;#20108;&amp;#12289;&amp;#37325;&amp;#28857;&amp;#25237;&amp;#36164;&amp;#22320;&amp;#21306;&amp;#20998;&amp;#26512; &lt;br /&gt;&amp;#31532;&amp;#20116;&amp;#33410; &amp;#20013;&amp;#22269;&amp;#30005;&amp;#23376;&amp;#35789;&amp;#20856;&amp;#39033;&amp;#30446;&amp;#34892;&amp;#19994;&amp;#21487;&amp;#34892;&amp;#24615;&amp;#20998;&amp;#26512;&amp;#30740;&amp;#31350; &lt;br /&gt;&lt;br /&gt;&lt;strong&gt;&amp;#22270;&amp;#34920;&amp;#30446;&amp;#24405;&amp;#65306;&amp;#65288;&amp;#37096;&amp;#20998;&amp;#65289; &lt;br /&gt;&lt;/strong&gt;&amp;#22270;&amp;#34920;&amp;#65306;2009-2013&amp;#24180;&amp;#30005;&amp;#23376;&amp;#35789;&amp;#20856;&amp;#22269;&amp;#20195;&amp;#21830;&amp;#38144;&amp;#37327;&amp;#21450;&amp;#21464;&amp;#21270;&amp;#36235;&amp;#21183;&amp;#22270; &lt;br /&gt;&amp;#22270;&amp;#34920;&amp;#65306;2009-2013&amp;#24180;&amp;#30005;&amp;#23376;&amp;#35789;&amp;#20856;&amp;#22269;&amp;#20195;&amp;#21830;&amp;#24066;&amp;#22330;&amp;#20221;&amp;#39069;&amp;#21450;&amp;#21344;&amp;#27604;&amp;#20998;&amp;#24067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 &lt;br /&gt;&amp;#22270;&amp;#34920;&amp;#65306;2009-2013&amp;#24180;&amp;#30005;&amp;#23376;&amp;#35789;&amp;#20856;&amp;#20027;&amp;#35201;&amp;#20998;&amp;#38144;&amp;#21830;&amp;#38144;&amp;#37327;&amp;#21450;&amp;#21464;&amp;#21270;&amp;#20998;&amp;#24067;&amp;#22270; &lt;br /&gt;&amp;#22270;&amp;#34920;&amp;#65306;2009-2013&amp;#24180;&amp;#30005;&amp;#23376;&amp;#35789;&amp;#20856;&amp;#20027;&amp;#35201;&amp;#22269;&amp;#20195;&amp;#21830;&amp;#38144;&amp;#37327;&amp;#21464;&amp;#21160;&amp;#36235;&amp;#21183;&amp;#22270; &lt;br /&gt;&amp;#22270;&amp;#34920;&amp;#65306;2009-2013&amp;#24180;&amp;#30005;&amp;#23376;&amp;#35789;&amp;#20856;&amp;#20027;&amp;#35201;&amp;#20998;&amp;#38144;&amp;#21830;&amp;#38144;&amp;#21806;&amp;#39069;&amp;#20998;&amp;#24067;&amp;#22270; &lt;br /&gt;&amp;#22270;&amp;#34920;&amp;#65306;2009-2013&amp;#24180;&amp;#30005;&amp;#23376;&amp;#35789;&amp;#20856;&amp;#21697;&amp;#29260;&amp;#26377;&amp;#25928;&amp;#38138;&amp;#36135;&amp;#29575;&amp;#36235;&amp;#21183;&amp;#22270; &lt;br /&gt;&amp;#22270;&amp;#34920;&amp;#65306;2009-2013&amp;#24180;&amp;#30005;&amp;#23376;&amp;#35789;&amp;#20856;&amp;#20027;&amp;#35201;&amp;#21697;&amp;#29260;&amp;#26377;&amp;#25928;&amp;#38138;&amp;#36135;&amp;#29575;&amp;#23545;&amp;#27604;&amp;#20998;&amp;#24067;&amp;#22270; &lt;br /&gt;&amp;#22270;&amp;#34920;&amp;#65306;2009-2013&amp;#24180;&amp;#19981;&amp;#21516;&amp;#22478;&amp;#24066;&amp;#32423;&amp;#21035;&amp;#30005;&amp;#23376;&amp;#35789;&amp;#20856;&amp;#20027;&amp;#35201;&amp;#21697;&amp;#29260;&amp;#26377;&amp;#25928;&amp;#38138;&amp;#36135;&amp;#29575;&amp;#23545;&amp;#27604;&amp;#22270; &lt;br /&gt;&amp;#22270;&amp;#34920;&amp;#65306;2009-2013&amp;#24180;&amp;#30005;&amp;#23376;&amp;#35789;&amp;#20856;&amp;#20027;&amp;#35201;&amp;#20998;&amp;#38144;&amp;#21830;&amp;#26377;&amp;#25928;&amp;#38138;&amp;#36135;&amp;#29575;&amp;#20998;&amp;#24067;&amp;#22270; &lt;br /&gt;&amp;#22270;&amp;#34920;&amp;#65306;2009-2013&amp;#24180;&amp;#20840;&amp;#22269;&amp;#20195;&amp;#29702;&amp;#21830;&amp;#28192;&amp;#36947;&amp;#20221;&amp;#39069;&amp;#23545;&amp;#27604;&amp;#22270; &lt;br /&gt;&amp;#22270;&amp;#34920;&amp;#65306;2009-2013&amp;#24180;&amp;#20840;&amp;#22269;&amp;#20195;&amp;#29702;&amp;#21830;&amp;#38646;&amp;#21806;&amp;#38144;&amp;#37327;&amp;#36235;&amp;#21183;&amp;#22270; &lt;br /&gt;&amp;#22270;&amp;#34920;&amp;#65306;2009-2013&amp;#24180;&amp;#20840;&amp;#22269;&amp;#20195;&amp;#29702;&amp;#21830;&amp;#38144;&amp;#37327;&amp;#22686;&amp;#38271;&amp;#29575;&amp;#36235;&amp;#21183;&amp;#22270; &lt;br /&gt;&amp;#22270;&amp;#34920;&amp;#65306;2009-2013&amp;#24180;&amp;#21306;&amp;#22495;&amp;#20998;&amp;#38144;&amp;#21830;&amp;#28192;&amp;#36947;&amp;#20221;&amp;#39069;&amp;#20998;&amp;#24067;&amp;#22270; &lt;br /&gt;&amp;#22270;&amp;#34920;&amp;#65306;2009-2013&amp;#24180;&amp;#21306;&amp;#22495;&amp;#20998;&amp;#38144;&amp;#21830;&amp;#38646;&amp;#21806;&amp;#38144;&amp;#37327;&amp;#36235;&amp;#21183;&amp;#22270; &lt;br /&gt;&amp;#22270;&amp;#34920;&amp;#65306;2009-2013&amp;#24180;&amp;#21306;&amp;#22495;&amp;#20998;&amp;#38144;&amp;#21830;&amp;#38144;&amp;#37327;&amp;#22686;&amp;#38271;&amp;#29575;&amp;#36235;&amp;#21183;&amp;#22270; &lt;br /&gt;&amp;#22270;&amp;#34920;&amp;#65306;2009-2013&amp;#24180;&amp;#20013;&amp;#22269;FD/NFD&amp;#28192;&amp;#36947;&amp;#20221;&amp;#39069;&amp;#23545;&amp;#27604;&amp;#22270; &lt;br /&gt;&amp;#22270;&amp;#34920;&amp;#65306;2009-2013&amp;#24180;&amp;#20013;&amp;#22269;FD/NFD&amp;#38646;&amp;#21806;&amp;#38144;&amp;#37327;&amp;#36235;&amp;#21183;&amp;#22270; &lt;br /&gt;&amp;#22270;&amp;#34920;&amp;#65306;2009-2013&amp;#24180;&amp;#20013;&amp;#22269;FD/NFD&amp;#38144;&amp;#37327;&amp;#22686;&amp;#38271;&amp;#29575;&amp;#36235;&amp;#21183;&amp;#22270; &lt;br /&gt;&amp;#22270;&amp;#34920;&amp;#65306;2009-2013&amp;#24180;&amp;#20013;&amp;#22269;&amp;#30452;&amp;#20379;&amp;#28192;&amp;#36947;&amp;#20221;&amp;#39069;&amp;#20998;&amp;#24067;&amp;#22270; &lt;br /&gt;&amp;#22270;&amp;#34920;&amp;#65306;2009-2013&amp;#24180;&amp;#20013;&amp;#22269;&amp;#30452;&amp;#20379;&amp;#38646;&amp;#21806;&amp;#38144;&amp;#37327;&amp;#36235;&amp;#21183;&amp;#22270; &lt;br /&gt;&amp;#22270;&amp;#34920;&amp;#65306;2009-2013&amp;#24180;&amp;#20013;&amp;#22269;&amp;#30452;&amp;#20379;&amp;#38144;&amp;#37327;&amp;#22686;&amp;#38271;&amp;#29575;&amp;#36235;&amp;#21183;&amp;#22270; &lt;br /&gt;&amp;#22270;&amp;#34920;&amp;#65306;2009-2013&amp;#24180;&amp;#20013;&amp;#22269;&amp;#25414;&amp;#32465;&amp;#28192;&amp;#36947;&amp;#20221;&amp;#39069;&amp;#20998;&amp;#24067;&amp;#22270; &lt;br /&gt;&amp;#22270;&amp;#34920;&amp;#65306;2009-2013&amp;#24180;&amp;#20013;&amp;#22269;&amp;#25414;&amp;#32465;&amp;#38646;&amp;#21806;&amp;#38144;&amp;#37327;&amp;#36235;&amp;#21183;&amp;#22270; &lt;br /&gt;&amp;#22270;&amp;#34920;&amp;#65306;2009-2013&amp;#24180;&amp;#20013;&amp;#22269;&amp;#25414;&amp;#32465;&amp;#38144;&amp;#37327;&amp;#22686;&amp;#38271;&amp;#29575;&amp;#36235;&amp;#21183;&amp;#22270; &lt;br /&gt;&amp;#26356;&amp;#22810;&amp;#22270;&amp;#34920;&amp;#35265;&amp;#27491;&amp;#25991;&amp;#12290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