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美容医院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32654;&amp;#23481;&amp;#21307;&amp;#38498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32654;&amp;#23481;&amp;#21307;&amp;#38498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6/201606/30-205691.html"&gt;&amp;#21307;&amp;#30103;&amp;#32654;&amp;#23481;&amp;#21307;&amp;#384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32654;&amp;#23481;&amp;#21307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32654;&amp;#23481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32654;&amp;#23481;&amp;#21307;&amp;#384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32654;&amp;#23481;&amp;#21307;&amp;#384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0103;&amp;#32654;&amp;#23481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0103;&amp;#32654;&amp;#23481;&amp;#21307;&amp;#3849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32654;&amp;#23481;&amp;#21307;&amp;#3849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32654;&amp;#23481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32654;&amp;#23481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0103;&amp;#32654;&amp;#23481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0103;&amp;#32654;&amp;#23481;&amp;#21307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32654;&amp;#23481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32654;&amp;#23481;&amp;#21307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0103;&amp;#32654;&amp;#23481;&amp;#21307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30103;&amp;#32654;&amp;#23481;&amp;#21307;&amp;#384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0103;&amp;#32654;&amp;#23481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0103;&amp;#32654;&amp;#23481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0103;&amp;#32654;&amp;#23481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0103;&amp;#32654;&amp;#23481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6&amp;#24180;&amp;#21307;&amp;#30103;&amp;#32654;&amp;#23481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6&amp;#24180;&amp;#25105;&amp;#22269;&amp;#21307;&amp;#30103;&amp;#32654;&amp;#23481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6&amp;#24180;&amp;#25105;&amp;#22269;&amp;#21307;&amp;#30103;&amp;#32654;&amp;#23481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6&amp;#24180;&amp;#20013;&amp;#22269;&amp;#21307;&amp;#30103;&amp;#32654;&amp;#23481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32654;&amp;#23481;&amp;#21307;&amp;#3849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0103;&amp;#32654;&amp;#23481;&amp;#21307;&amp;#3849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6&amp;#24180;&amp;#21307;&amp;#30103;&amp;#32654;&amp;#23481;&amp;#21307;&amp;#3849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0103;&amp;#32654;&amp;#23481;&amp;#21307;&amp;#3849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1307;&amp;#30103;&amp;#32654;&amp;#23481;&amp;#21307;&amp;#3849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0103;&amp;#32654;&amp;#23481;&amp;#21307;&amp;#3849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30103;&amp;#32654;&amp;#23481;&amp;#21307;&amp;#384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6&amp;#24180;&amp;#20013;&amp;#22269;&amp;#21307;&amp;#30103;&amp;#32654;&amp;#23481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&amp;#20013;&amp;#22269;&amp;#21307;&amp;#30103;&amp;#32654;&amp;#23481;&amp;#21307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0103;&amp;#32654;&amp;#23481;&amp;#21307;&amp;#384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0103;&amp;#32654;&amp;#23481;&amp;#21307;&amp;#3849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0103;&amp;#32654;&amp;#23481;&amp;#21307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6&amp;#24180;&amp;#20013;&amp;#22269;&amp;#21307;&amp;#30103;&amp;#32654;&amp;#23481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07;&amp;#30103;&amp;#32654;&amp;#23481;&amp;#21307;&amp;#3849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32654;&amp;#23481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6&amp;#24180;&amp;#21307;&amp;#30103;&amp;#32654;&amp;#23481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1307;&amp;#30103;&amp;#32654;&amp;#23481;&amp;#21307;&amp;#3849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32654;&amp;#23481;&amp;#21307;&amp;#3849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&amp;#25105;&amp;#22269;&amp;#21307;&amp;#30103;&amp;#32654;&amp;#23481;&amp;#21307;&amp;#384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32654;&amp;#23481;&amp;#21307;&amp;#384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32654;&amp;#23481;&amp;#21307;&amp;#384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32654;&amp;#23481;&amp;#21307;&amp;#384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32654;&amp;#23481;&amp;#21307;&amp;#3849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32654;&amp;#23481;&amp;#21307;&amp;#3849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1307;&amp;#30103;&amp;#32654;&amp;#23481;&amp;#21307;&amp;#384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1307;&amp;#30103;&amp;#32654;&amp;#23481;&amp;#21307;&amp;#3849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1307;&amp;#30103;&amp;#32654;&amp;#23481;&amp;#21307;&amp;#3849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0103;&amp;#32654;&amp;#23481;&amp;#21307;&amp;#3849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0103;&amp;#32654;&amp;#23481;&amp;#21307;&amp;#3849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32654;&amp;#23481;&amp;#21307;&amp;#3849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32654;&amp;#23481;&amp;#21307;&amp;#384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0103;&amp;#32654;&amp;#23481;&amp;#21307;&amp;#3849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307;&amp;#30103;&amp;#32654;&amp;#23481;&amp;#21307;&amp;#3849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32654;&amp;#23481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32654;&amp;#23481;&amp;#21307;&amp;#3849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0103;&amp;#32654;&amp;#23481;&amp;#21307;&amp;#3849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0103;&amp;#32654;&amp;#23481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32654;&amp;#23481;&amp;#21307;&amp;#3849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0103;&amp;#32654;&amp;#23481;&amp;#21307;&amp;#3849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0103;&amp;#32654;&amp;#23481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307;&amp;#30103;&amp;#32654;&amp;#23481;&amp;#21307;&amp;#3849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32654;&amp;#23481;&amp;#21307;&amp;#3849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0103;&amp;#32654;&amp;#23481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0103;&amp;#32654;&amp;#23481;&amp;#21307;&amp;#384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32654;&amp;#23481;&amp;#21307;&amp;#3849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32654;&amp;#23481;&amp;#21307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0103;&amp;#32654;&amp;#23481;&amp;#21307;&amp;#384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32654;&amp;#23481;&amp;#21307;&amp;#3849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0103;&amp;#32654;&amp;#23481;&amp;#21307;&amp;#3849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307;&amp;#30103;&amp;#32654;&amp;#23481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32654;&amp;#23481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32654;&amp;#23481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32654;&amp;#23481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32654;&amp;#23481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32654;&amp;#23481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32654;&amp;#23481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32654;&amp;#23481;&amp;#21307;&amp;#384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654;&amp;#23481;&amp;#21307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0103;&amp;#32654;&amp;#23481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32654;&amp;#23481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32654;&amp;#23481;&amp;#21307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32654;&amp;#23481;&amp;#21307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32654;&amp;#23481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0103;&amp;#32654;&amp;#23481;&amp;#21307;&amp;#3849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1307;&amp;#30103;&amp;#32654;&amp;#23481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1307;&amp;#30103;&amp;#32654;&amp;#23481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307;&amp;#30103;&amp;#32654;&amp;#23481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307;&amp;#30103;&amp;#32654;&amp;#23481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307;&amp;#30103;&amp;#32654;&amp;#23481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1307;&amp;#30103;&amp;#32654;&amp;#23481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307;&amp;#30103;&amp;#32654;&amp;#23481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307;&amp;#30103;&amp;#32654;&amp;#23481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307;&amp;#30103;&amp;#32654;&amp;#23481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307;&amp;#30103;&amp;#32654;&amp;#23481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307;&amp;#30103;&amp;#32654;&amp;#23481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307;&amp;#30103;&amp;#32654;&amp;#23481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307;&amp;#30103;&amp;#32654;&amp;#23481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1307;&amp;#30103;&amp;#32654;&amp;#23481;&amp;#21307;&amp;#3849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32654;&amp;#23481;&amp;#21307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1307;&amp;#30103;&amp;#32654;&amp;#23481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1307;&amp;#30103;&amp;#32654;&amp;#23481;&amp;#21307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30103;&amp;#32654;&amp;#23481;&amp;#21307;&amp;#3849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32654;&amp;#23481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0103;&amp;#32654;&amp;#23481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0103;&amp;#32654;&amp;#23481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0103;&amp;#32654;&amp;#23481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0103;&amp;#32654;&amp;#23481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0103;&amp;#32654;&amp;#23481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0103;&amp;#32654;&amp;#23481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32654;&amp;#23481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0103;&amp;#32654;&amp;#23481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0103;&amp;#32654;&amp;#23481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0103;&amp;#32654;&amp;#23481;&amp;#21307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0103;&amp;#32654;&amp;#23481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21307;&amp;#30103;&amp;#32654;&amp;#23481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1307;&amp;#30103;&amp;#32654;&amp;#23481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0103;&amp;#32654;&amp;#23481;&amp;#21307;&amp;#3849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32654;&amp;#23481;&amp;#21307;&amp;#3849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0103;&amp;#32654;&amp;#23481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32654;&amp;#23481;&amp;#21307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32654;&amp;#23481;&amp;#21307;&amp;#384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1307;&amp;#30103;&amp;#32654;&amp;#23481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1307;&amp;#30103;&amp;#32654;&amp;#23481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1307;&amp;#30103;&amp;#32654;&amp;#23481;&amp;#21307;&amp;#3849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1307;&amp;#30103;&amp;#32654;&amp;#23481;&amp;#21307;&amp;#384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1307;&amp;#30103;&amp;#32654;&amp;#23481;&amp;#21307;&amp;#384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1307;&amp;#30103;&amp;#32654;&amp;#23481;&amp;#21307;&amp;#384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1307;&amp;#30103;&amp;#32654;&amp;#23481;&amp;#21307;&amp;#384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1307;&amp;#30103;&amp;#32654;&amp;#23481;&amp;#21307;&amp;#3849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1307;&amp;#30103;&amp;#32654;&amp;#23481;&amp;#21307;&amp;#3849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1307;&amp;#30103;&amp;#32654;&amp;#23481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1307;&amp;#30103;&amp;#32654;&amp;#23481;&amp;#21307;&amp;#3849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1307;&amp;#30103;&amp;#32654;&amp;#23481;&amp;#21307;&amp;#3849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1307;&amp;#30103;&amp;#32654;&amp;#23481;&amp;#21307;&amp;#3849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1307;&amp;#30103;&amp;#32654;&amp;#23481;&amp;#21307;&amp;#384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1307;&amp;#30103;&amp;#32654;&amp;#23481;&amp;#21307;&amp;#384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1307;&amp;#30103;&amp;#32654;&amp;#23481;&amp;#21307;&amp;#384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1307;&amp;#30103;&amp;#32654;&amp;#23481;&amp;#21307;&amp;#3849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1307;&amp;#30103;&amp;#32654;&amp;#23481;&amp;#21307;&amp;#3849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1307;&amp;#30103;&amp;#32654;&amp;#23481;&amp;#21307;&amp;#3849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1307;&amp;#30103;&amp;#32654;&amp;#23481;&amp;#21307;&amp;#3849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1307;&amp;#30103;&amp;#32654;&amp;#23481;&amp;#21307;&amp;#384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2017-2022&amp;#24180;&amp;#20013;&amp;#22269;&amp;#21307;&amp;#30103;&amp;#32654;&amp;#23481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2017-2022&amp;#24180;&amp;#20013;&amp;#22269;&amp;#21307;&amp;#30103;&amp;#32654;&amp;#23481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2017-2022&amp;#24180;&amp;#20013;&amp;#22269;&amp;#21307;&amp;#30103;&amp;#32654;&amp;#23481;&amp;#21307;&amp;#384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