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大豆食品行业市场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3;&amp;#35910;&amp;#39135;&amp;#21697;&amp;#34892;&amp;#19994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3;&amp;#35910;&amp;#39135;&amp;#21697;&amp;#34892;&amp;#19994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823;&amp;#35910;&amp;#39135;&amp;#21697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23;&amp;#35910;&amp;#39135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823;&amp;#35910;&amp;#39135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823;&amp;#35910;&amp;#39135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823;&amp;#35910;&amp;#39135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2823;&amp;#35910;&amp;#39135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2823;&amp;#35910;&amp;#39135;&amp;#2169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23;&amp;#35910;&amp;#39135;&amp;#21697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823;&amp;#35910;&amp;#39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823;&amp;#35910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823;&amp;#35910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2823;&amp;#35910;&amp;#39135;&amp;#2169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2823;&amp;#35910;&amp;#39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823;&amp;#35910;&amp;#39135;&amp;#2169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823;&amp;#35910;&amp;#39135;&amp;#2169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823;&amp;#35910;&amp;#39135;&amp;#2169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823;&amp;#35910;&amp;#39135;&amp;#2169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823;&amp;#35910;&amp;#39135;&amp;#2169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823;&amp;#35910;&amp;#39135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823;&amp;#35910;&amp;#39135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823;&amp;#35910;&amp;#39135;&amp;#2169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823;&amp;#35910;&amp;#39135;&amp;#2169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823;&amp;#35910;&amp;#39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23;&amp;#35910;&amp;#39135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823;&amp;#35910;&amp;#39135;&amp;#2169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823;&amp;#35910;&amp;#39135;&amp;#2169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823;&amp;#35910;&amp;#39135;&amp;#2169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823;&amp;#35910;&amp;#39135;&amp;#2169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823;&amp;#35910;&amp;#39135;&amp;#2169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2823;&amp;#35910;&amp;#39135;&amp;#2169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823;&amp;#35910;&amp;#39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823;&amp;#35910;&amp;#39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823;&amp;#35910;&amp;#39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823;&amp;#35910;&amp;#39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823;&amp;#35910;&amp;#39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2823;&amp;#35910;&amp;#39135;&amp;#216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2823;&amp;#35910;&amp;#39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2823;&amp;#35910;&amp;#39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2823;&amp;#35910;&amp;#39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2823;&amp;#35910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2823;&amp;#35910;&amp;#39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2823;&amp;#35910;&amp;#39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2823;&amp;#35910;&amp;#39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2823;&amp;#35910;&amp;#39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2823;&amp;#35910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2823;&amp;#35910;&amp;#39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2823;&amp;#35910;&amp;#39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2823;&amp;#35910;&amp;#39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2823;&amp;#35910;&amp;#39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2823;&amp;#35910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2823;&amp;#35910;&amp;#39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2823;&amp;#35910;&amp;#39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2823;&amp;#35910;&amp;#39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2823;&amp;#35910;&amp;#39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2823;&amp;#35910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2823;&amp;#35910;&amp;#39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823;&amp;#35910;&amp;#39135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2823;&amp;#35910;&amp;#39135;&amp;#2169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2823;&amp;#35910;&amp;#39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2823;&amp;#35910;&amp;#39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2823;&amp;#35910;&amp;#39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2823;&amp;#35910;&amp;#39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2823;&amp;#35910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2823;&amp;#35910;&amp;#39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2823;&amp;#35910;&amp;#39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2823;&amp;#35910;&amp;#39135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823;&amp;#35910;&amp;#39135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23;&amp;#35910;&amp;#39135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23;&amp;#35910;&amp;#39135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2823;&amp;#35910;&amp;#39135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23;&amp;#35910;&amp;#39135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823;&amp;#35910;&amp;#39135;&amp;#2169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2823;&amp;#35910;&amp;#39135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2823;&amp;#35910;&amp;#39135;&amp;#2169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2823;&amp;#35910;&amp;#39135;&amp;#2169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2823;&amp;#35910;&amp;#39135;&amp;#21697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2823;&amp;#35910;&amp;#39135;&amp;#21697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2823;&amp;#35910;&amp;#39135;&amp;#2169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2823;&amp;#35910;&amp;#39135;&amp;#2169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2823;&amp;#35910;&amp;#39135;&amp;#2169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2823;&amp;#35910;&amp;#39135;&amp;#2169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2823;&amp;#35910;&amp;#39135;&amp;#2169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2823;&amp;#35910;&amp;#39135;&amp;#2169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2823;&amp;#35910;&amp;#39135;&amp;#2169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823;&amp;#35910;&amp;#39135;&amp;#2169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823;&amp;#35910;&amp;#39135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823;&amp;#35910;&amp;#39135;&amp;#2169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2823;&amp;#35910;&amp;#39135;&amp;#2169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2823;&amp;#35910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2823;&amp;#35910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823;&amp;#35910;&amp;#39135;&amp;#2169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823;&amp;#35910;&amp;#39135;&amp;#2169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823;&amp;#35910;&amp;#39135;&amp;#2169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2823;&amp;#35910;&amp;#39135;&amp;#216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2823;&amp;#35910;&amp;#39135;&amp;#2169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2823;&amp;#35910;&amp;#39135;&amp;#2169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2823;&amp;#35910;&amp;#39135;&amp;#2169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2823;&amp;#35910;&amp;#39135;&amp;#2169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2823;&amp;#35910;&amp;#39135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22823;&amp;#35910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22823;&amp;#35910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2823;&amp;#35910;&amp;#39135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2823;&amp;#35910;&amp;#39135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823;&amp;#35910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2823;&amp;#35910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2823;&amp;#35910;&amp;#39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823;&amp;#35910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2823;&amp;#35910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2823;&amp;#35910;&amp;#39135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22823;&amp;#35910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22823;&amp;#35910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22823;&amp;#35910;&amp;#39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823;&amp;#35910;&amp;#39135;&amp;#2169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2823;&amp;#35910;&amp;#39135;&amp;#2169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823;&amp;#35910;&amp;#39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823;&amp;#35910;&amp;#39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823;&amp;#35910;&amp;#39135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823;&amp;#35910;&amp;#39135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823;&amp;#35910;&amp;#39135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823;&amp;#35910;&amp;#39135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2823;&amp;#35910;&amp;#39135;&amp;#2169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823;&amp;#35910;&amp;#39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823;&amp;#35910;&amp;#39135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823;&amp;#35910;&amp;#39135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823;&amp;#35910;&amp;#39135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823;&amp;#35910;&amp;#39135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823;&amp;#35910;&amp;#39135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2823;&amp;#35910;&amp;#39135;&amp;#2169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2823;&amp;#35910;&amp;#39135;&amp;#21697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2823;&amp;#35910;&amp;#39135;&amp;#2169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2823;&amp;#35910;&amp;#39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2823;&amp;#35910;&amp;#39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2823;&amp;#35910;&amp;#39135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2823;&amp;#35910;&amp;#39135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2823;&amp;#35910;&amp;#39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2823;&amp;#35910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2823;&amp;#35910;&amp;#39135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2823;&amp;#35910;&amp;#39135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2823;&amp;#35910;&amp;#39135;&amp;#2169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2823;&amp;#35910;&amp;#39135;&amp;#2169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2823;&amp;#35910;&amp;#39135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2823;&amp;#35910;&amp;#39135;&amp;#2169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823;&amp;#35910;&amp;#39135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823;&amp;#35910;&amp;#39135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823;&amp;#35910;&amp;#39135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823;&amp;#35910;&amp;#39135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823;&amp;#35910;&amp;#39135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823;&amp;#35910;&amp;#39135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823;&amp;#35910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823;&amp;#35910;&amp;#39135;&amp;#2169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823;&amp;#35910;&amp;#39135;&amp;#2169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823;&amp;#35910;&amp;#39135;&amp;#2169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2823;&amp;#35910;&amp;#39135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2823;&amp;#35910;&amp;#39135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823;&amp;#35910;&amp;#39135;&amp;#2169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823;&amp;#35910;&amp;#39135;&amp;#2169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823;&amp;#35910;&amp;#39135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22823;&amp;#35910;&amp;#39135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22823;&amp;#35910;&amp;#39135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22823;&amp;#35910;&amp;#39135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22823;&amp;#35910;&amp;#39135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22823;&amp;#35910;&amp;#39135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22823;&amp;#35910;&amp;#39135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2823;&amp;#35910;&amp;#39135;&amp;#2169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2823;&amp;#35910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2823;&amp;#35910;&amp;#39135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2823;&amp;#35910;&amp;#39135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2823;&amp;#35910;&amp;#39135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2823;&amp;#35910;&amp;#39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2823;&amp;#35910;&amp;#39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2823;&amp;#35910;&amp;#39135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2823;&amp;#35910;&amp;#39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2823;&amp;#35910;&amp;#39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2823;&amp;#35910;&amp;#39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2823;&amp;#35910;&amp;#39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2823;&amp;#35910;&amp;#39135;&amp;#2169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5910;&amp;#39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5910;&amp;#39135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5910;&amp;#39135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5910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823;&amp;#35910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2823;&amp;#35910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3;&amp;#35910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823;&amp;#35910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3;&amp;#35910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823;&amp;#35910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3;&amp;#35910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3;&amp;#35910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5910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5910;&amp;#39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5910;&amp;#39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