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节能家电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10;&amp;#33021;&amp;#23478;&amp;#30005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10;&amp;#33021;&amp;#23478;&amp;#30005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3410;&amp;#33021;&amp;#23478;&amp;#30005;&amp;#34892;&amp;#19994;&amp;#23450;&amp;#20041;&amp;#21450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10;&amp;#33021;&amp;#23478;&amp;#3000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3478;&amp;#30005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23478;&amp;#30005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3410;&amp;#33021;&amp;#23478;&amp;#3000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3478;&amp;#300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3478;&amp;#3000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3478;&amp;#30005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3478;&amp;#3000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23478;&amp;#3000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3478;&amp;#30005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3478;&amp;#30005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3478;&amp;#30005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3410;&amp;#33021;&amp;#23478;&amp;#30005;&amp;#34892;&amp;#19994;&amp;#21457;&amp;#23637;&amp;#35268;&amp;#2716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10;&amp;#33021;&amp;#23478;&amp;#30005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3478;&amp;#30005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23478;&amp;#30005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10;&amp;#33021;&amp;#23478;&amp;#30005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10;&amp;#33021;&amp;#23478;&amp;#30005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3410;&amp;#33021;&amp;#23478;&amp;#30005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10;&amp;#33021;&amp;#23478;&amp;#30005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20108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3478;&amp;#300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3410;&amp;#33021;&amp;#23478;&amp;#300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10;&amp;#33021;&amp;#23478;&amp;#30005;&amp;#34892;&amp;#19994;&amp;#27874;&amp;#29305;&amp;#20116;&amp;#211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3478;&amp;#30005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33410;&amp;#33021;&amp;#23478;&amp;#3000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3478;&amp;#30005;&amp;#34892;&amp;#19994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3478;&amp;#30005;&amp;#34892;&amp;#19994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3410;&amp;#33021;&amp;#23478;&amp;#30005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3410;&amp;#33021;&amp;#23478;&amp;#3000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33410;&amp;#33021;&amp;#23478;&amp;#30005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33410;&amp;#33021;&amp;#23478;&amp;#30005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33410;&amp;#33021;&amp;#23478;&amp;#30005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3410;&amp;#33021;&amp;#23478;&amp;#30005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19996;&amp;#22320;&amp;#21306;&amp;#33410;&amp;#33021;&amp;#23478;&amp;#3000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26;&amp;#20013;&amp;#22320;&amp;#21306;&amp;#33410;&amp;#33021;&amp;#23478;&amp;#3000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21271;&amp;#22320;&amp;#21306;&amp;#33410;&amp;#33021;&amp;#23478;&amp;#3000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6;&amp;#21271;&amp;#22320;&amp;#21306;&amp;#33410;&amp;#33021;&amp;#23478;&amp;#3000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5199;&amp;#21271;&amp;#22320;&amp;#21306;&amp;#33410;&amp;#33021;&amp;#23478;&amp;#3000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33410;&amp;#33021;&amp;#23478;&amp;#3000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3410;&amp;#33021;&amp;#23478;&amp;#30005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410;&amp;#33021;&amp;#23478;&amp;#3000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410;&amp;#33021;&amp;#23478;&amp;#30005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33410;&amp;#33021;&amp;#23478;&amp;#30005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410;&amp;#33021;&amp;#23478;&amp;#30005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33410;&amp;#33021;&amp;#23478;&amp;#30005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33410;&amp;#33021;&amp;#23478;&amp;#30005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3410;&amp;#33021;&amp;#23478;&amp;#30005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33410;&amp;#33021;&amp;#23478;&amp;#30005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3410;&amp;#33021;&amp;#23478;&amp;#3000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33410;&amp;#33021;&amp;#23478;&amp;#30005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410;&amp;#33021;&amp;#23478;&amp;#30005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3410;&amp;#33021;&amp;#23478;&amp;#3000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3410;&amp;#33021;&amp;#23478;&amp;#30005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33410;&amp;#33021;&amp;#23478;&amp;#30005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3410;&amp;#33021;&amp;#23478;&amp;#3000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3410;&amp;#33021;&amp;#23478;&amp;#30005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33410;&amp;#33021;&amp;#23478;&amp;#30005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3410;&amp;#33021;&amp;#23478;&amp;#30005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3410;&amp;#33021;&amp;#23478;&amp;#30005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3410;&amp;#33021;&amp;#23478;&amp;#30005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10;&amp;#33021;&amp;#23478;&amp;#300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410;&amp;#33021;&amp;#23478;&amp;#300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410;&amp;#33021;&amp;#23478;&amp;#3000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3410;&amp;#33021;&amp;#23478;&amp;#3000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3410;&amp;#33021;&amp;#23478;&amp;#3000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3410;&amp;#33021;&amp;#23478;&amp;#300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3410;&amp;#33021;&amp;#23478;&amp;#3000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3410;&amp;#33021;&amp;#23478;&amp;#3000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3410;&amp;#33021;&amp;#23478;&amp;#30005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3410;&amp;#33021;&amp;#23478;&amp;#300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3410;&amp;#33021;&amp;#23478;&amp;#3000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3410;&amp;#33021;&amp;#23478;&amp;#30005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3410;&amp;#33021;&amp;#23478;&amp;#3000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