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太阳能热水器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6;&amp;#38451;&amp;#33021;&amp;#28909;&amp;#27700;&amp;#22120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6;&amp;#38451;&amp;#33021;&amp;#28909;&amp;#27700;&amp;#22120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2826;&amp;#38451;&amp;#33021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30340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0340;&amp;#215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6752;&amp;#23556;&amp;#30340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6164;&amp;#28304;&amp;#30340;&amp;#20248;&amp;#32570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40;&amp;#22826;&amp;#38451;&amp;#33021;&amp;#36164;&amp;#28304;&amp;#2064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31867;&amp;#22826;&amp;#38451;&amp;#33021;&amp;#20135;&amp;#19994;&amp;#30340;&amp;#19971;&amp;#20010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1033;&amp;#29992;&amp;#35013;&amp;#32622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8909;&amp;#21033;&amp;#29992;&amp;#30340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8388;&amp;#22826;&amp;#38451;&amp;#33021;&amp;#30005;&amp;#2830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21033;&amp;#29992;&amp;#30340;&amp;#22235;&amp;#22823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7319;&amp;#385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6716;&amp;#254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6142;&amp;#233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36755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826;&amp;#38451;&amp;#33021;&amp;#21033;&amp;#29992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2826;&amp;#38451;&amp;#33021;&amp;#21033;&amp;#29992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6;&amp;#38451;&amp;#33021;&amp;#31185;&amp;#25216;&amp;#30340;&amp;#39640;&amp;#28526;&amp;#19982;&amp;#20302;&amp;#28526;&amp;#26399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2826;&amp;#38451;&amp;#33021;&amp;#27493;&amp;#20837;&amp;#22823;&amp;#35268;&amp;#27169;&amp;#29983;&amp;#20135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amp;#22826;&amp;#38451;&amp;#33021;&amp;#31995;&amp;#32479;&amp;#30340;&amp;#21033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5;&amp;#22320;&amp;#21033;&amp;#21152;&amp;#24378;&amp;#22826;&amp;#38451;&amp;#33021;&amp;#21033;&amp;#29992;&amp;#30340;&amp;#25512;&amp;#24191;&amp;#2114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20303;&amp;#23429;&amp;#23545;&amp;#22826;&amp;#38451;&amp;#33021;&amp;#21033;&amp;#29992;&amp;#36739;&amp;#24191;&amp;#27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55;&amp;#20848;&amp;#20225;&amp;#19994;&amp;#21033;&amp;#29992;&amp;#36335;&amp;#38754;&amp;#25910;&amp;#38598;&amp;#22826;&amp;#384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6;&amp;#38451;&amp;#33021;&amp;#30340;&amp;#24320;&amp;#21457;&amp;#2103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2826;&amp;#38451;&amp;#33021;&amp;#28909;&amp;#21033;&amp;#29992;&amp;#34892;&amp;#19994;&amp;#36816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3021;&amp;#28909;&amp;#21033;&amp;#29992;&amp;#20135;&amp;#1999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33021;&amp;#24320;&amp;#21457;&amp;#21033;&amp;#2999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6;&amp;#38451;&amp;#33021;&amp;#21033;&amp;#29992;&amp;#39046;&amp;#36305;&amp;#19990;&amp;#30028;&amp;#25351;&amp;#26085;&amp;#21487;&amp;#244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38451;&amp;#33021;&amp;#28909;&amp;#21033;&amp;#29992;&amp;#36208;&amp;#21521;&amp;ldquo;&amp;#20013;&amp;#22269;&amp;#21019;&amp;#36896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826;&amp;#38451;&amp;#33021;&amp;#28909;&amp;#21033;&amp;#29992;&amp;#20135;&amp;#19994;&amp;#38754;&amp;#20020;&amp;#25552;&amp;#36895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22826;&amp;#38451;&amp;#33021;&amp;#24212;&amp;#2999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4030;&amp;#25104;&amp;#20026;&amp;#20013;&amp;#22269;&amp;#22826;&amp;#38451;&amp;#33021;&amp;#21033;&amp;#29992;&amp;#26368;&amp;#22810;&amp;#30340;&amp;#22478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7665;&amp;#20813;&amp;#36153;&amp;#23433;&amp;#35013;&amp;#22826;&amp;#38451;&amp;#33021;&amp;#24237;&amp;#38498;&amp;#287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4255;&amp;#22826;&amp;#38451;&amp;#33021;&amp;#27836;&amp;#27668;&amp;#24320;&amp;#21457;&amp;#21033;&amp;#29992;&amp;#33719;&amp;#24471;&amp;#31361;&amp;#30772;&amp;#24615;&amp;#25104;&amp;#236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3558;&amp;#21152;&amp;#24555;&amp;#22826;&amp;#38451;&amp;#33021;&amp;#24320;&amp;#21457;&amp;#2103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30465;&amp;#25104;&amp;#20026;&amp;#25105;&amp;#22269;&amp;#22826;&amp;#38451;&amp;#33021;&amp;#21033;&amp;#29992;&amp;#37325;&amp;#35201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494;&amp;#27721;&amp;#38738;&amp;#23665;&amp;#21306;&amp;#27442;&amp;#25171;&amp;#36896;&amp;ldquo;&amp;#22826;&amp;#38451;&amp;#33021;&amp;#22478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738;&amp;#28023;&amp;#30465;&amp;#23436;&amp;#25104;&amp;#22826;&amp;#38451;&amp;#33021;&amp;#32508;&amp;#21512;&amp;#21033;&amp;#29992;&amp;#24635;&amp;#20307;&amp;#35268;&amp;#21010;&amp;#32534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21033;&amp;#29992;&amp;#303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2826;&amp;#38451;&amp;#33021;&amp;#28909;&amp;#20135;&amp;#19994;&amp;#25552;&amp;#36895;&amp;#30340;&amp;#20116;&amp;#22823;&amp;#32570;&amp;#38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6;&amp;#38451;&amp;#33021;&amp;#20013;&amp;#39640;&amp;#28201;&amp;#21033;&amp;#29992;&amp;#25216;&amp;#26415;&amp;#26377;&amp;#24453;&amp;#31361;&amp;#307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33021;&amp;#28909;&amp;#21033;&amp;#29992;&amp;#24212;&amp;#23454;&amp;#29616;&amp;#19977;&amp;#20010;&amp;#3671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6;&amp;#38451;&amp;#33021;&amp;#28909;&amp;#21033;&amp;#29992;&amp;#20225;&amp;#19994;&amp;#31185;&amp;#25216;&amp;#21019;&amp;#26032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826;&amp;#38451;&amp;#33021;&amp;#21033;&amp;#29992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0809;&amp;#28909;&amp;#24212;&amp;#29992;&amp;#30340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1270;&amp;#25104;&amp;#20026;&amp;#22826;&amp;#38451;&amp;#33021;&amp;#28909;&amp;#21033;&amp;#29992;&amp;#30340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33021;&amp;#34892;&amp;#19994;&amp;#30340;3.0&amp;#26102;&amp;#20195;&amp;#21363;&amp;#23558;&amp;#21040;&amp;#264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6;&amp;#38451;&amp;#33021;&amp;#2403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826;&amp;#38451;&amp;#33021;&amp;#28909;&amp;#27700;&amp;#22120;&amp;#20135;&amp;#1999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8909;&amp;#27700;&amp;#22120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8909;&amp;#27700;&amp;#22120;&amp;#30340;&amp;#32467;&amp;#26500;&amp;#32452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1181;&amp;#22826;&amp;#38451;&amp;#33021;&amp;#28909;&amp;#27700;&amp;#22120;&amp;#38598;&amp;#28909;&amp;#22120;&amp;#24615;&amp;#2021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1649;&amp;#28909;&amp;#27700;&amp;#22120;&amp;#24037;&amp;#20316;&amp;#21407;&amp;#29702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8909;&amp;#27700;&amp;#22120;&amp;#20248;&amp;#32570;&amp;#2885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38451;&amp;#33021;&amp;#28909;&amp;#27700;&amp;#22120;&amp;#30340;&amp;#21508;&amp;#26041;&amp;#38754;&amp;#25928;&amp;#3041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123;&amp;#27668;&amp;#12289;&amp;#30005;&amp;#12289;&amp;#22826;&amp;#38451;&amp;#33021;&amp;#28909;&amp;#27700;&amp;#22120;&amp;#19977;&amp;#32773;&amp;#20351;&amp;#29992;&amp;#24615;&amp;#33021;&amp;#3034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6;&amp;#38451;&amp;#33021;&amp;#28909;&amp;#27700;&amp;#22120;&amp;#34892;&amp;#19994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8909;&amp;#27700;&amp;#22120;&amp;#34892;&amp;#19994;&amp;#3034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3021;&amp;#28909;&amp;#27700;&amp;#22120;&amp;#25171;&amp;#21709;&amp;#20135;&amp;#19994;&amp;#21319;&amp;#32423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9;&amp;#26495;&amp;#22826;&amp;#38451;&amp;#33021;&amp;#28909;&amp;#27700;&amp;#2212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19979;&amp;#20065;&amp;#25512;&amp;#21160;&amp;#22826;&amp;#38451;&amp;#33021;&amp;#28909;&amp;#27700;&amp;#22120;&amp;#20135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5216;&amp;#21019;&amp;#26032;&amp;#32473;&amp;#22826;&amp;#38451;&amp;#33021;&amp;#28909;&amp;#27700;&amp;#22120;&amp;#20135;&amp;#19994;&amp;#24102;&amp;#26469;&amp;#22823;&amp;#2183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2826;&amp;#38451;&amp;#33021;&amp;#28909;&amp;#27700;&amp;#22120;&amp;#20225;&amp;#19994;&amp;#25299;&amp;#23637;&amp;#22269;&amp;#38469;&amp;#24066;&amp;#22330;&amp;#26041;&amp;#24335;&amp;#24320;&amp;#22987;&amp;#36716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2826;&amp;#38451;&amp;#33021;&amp;#28909;&amp;#27700;&amp;#22120;&amp;#35748;&amp;#3577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4&amp;#24180;&amp;#22826;&amp;#38451;&amp;#33021;&amp;#28909;&amp;#27700;&amp;#22120;&amp;#20135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013;&amp;#22269;&amp;#22826;&amp;#38451;&amp;#33021;&amp;#28909;&amp;#27700;&amp;#22120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5105;&amp;#22269;&amp;#22826;&amp;#38451;&amp;#33021;&amp;#28909;&amp;#27700;&amp;#22120;&amp;#20135;&amp;#19994;&amp;#3161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2826;&amp;#38451;&amp;#33021;&amp;#28909;&amp;#27700;&amp;#22120;&amp;#34892;&amp;#19994;&amp;#28909;&amp;#28857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2826;&amp;#38451;&amp;#33021;&amp;#34892;&amp;#19994;&amp;#22823;&amp;#20107;&amp;#20214;&amp;#30424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0013;&amp;#22269;&amp;#22826;&amp;#38451;&amp;#33021;&amp;#28909;&amp;#27700;&amp;#22120;&amp;#21697;&amp;#29260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0013;&amp;#22269;&amp;#22826;&amp;#38451;&amp;#33021;&amp;#28909;&amp;#27700;&amp;#22120;&amp;#34892;&amp;#19994;&amp;#20116;&amp;#22823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&amp;#24180;&amp;#22826;&amp;#38451;&amp;#33021;&amp;#28909;&amp;#27700;&amp;#22120;&amp;#27493;&amp;#20837;&amp;#33829;&amp;#38144;&amp;#26102;&amp;#201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4&amp;#24180;&amp;#26159;&amp;#22826;&amp;#38451;&amp;#33021;&amp;#28909;&amp;#27700;&amp;#22120;&amp;#20135;&amp;#19994;&amp;#21457;&amp;#23637;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28909;&amp;#27700;&amp;#22120;&amp;#20135;&amp;#19994;&amp;#30340;&amp;#25919;&amp;#3157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8909;&amp;#27700;&amp;#22120;&amp;#20135;&amp;#1999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6032;&amp;#22269;&amp;#26631;&amp;#20986;&amp;#21488;&amp;#22826;&amp;#38451;&amp;#33021;&amp;#28909;&amp;#27700;&amp;#22120;&amp;#29615;&amp;#20445;&amp;#38376;&amp;#27099;&amp;#34987;&amp;#25260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&amp;#24180;&amp;#20013;&amp;#22269;&amp;#22826;&amp;#38451;&amp;#33021;&amp;#28909;&amp;#27700;&amp;#22120;&amp;#20135;&amp;#19994;&amp;#25919;&amp;#31574;&amp;#30424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&amp;#24180;&amp;ldquo;&amp;#23478;&amp;#29992;&amp;#22826;&amp;#38451;&amp;#33021;&amp;#28909;&amp;#27700;&amp;#31995;&amp;#32479;&amp;#36873;&amp;#26448;&amp;#26465;&amp;#20214;&amp;rdquo;&amp;#22269;&amp;#26631;&amp;#36827;&amp;#20837;&amp;#33609;&amp;#26696;&amp;#35752;&amp;#35770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2826;&amp;#38451;&amp;#33021;&amp;#28909;&amp;#27700;&amp;#22120;&amp;#33021;&amp;#25928;&amp;#26631;&amp;#20934;&amp;#31215;&amp;#26497;&amp;#31609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2826;&amp;#38451;&amp;#33021;&amp;#28909;&amp;#27700;&amp;#22120;&amp;#20027;&amp;#35201;&amp;#37096;&amp;#20214;&amp;#22269;&amp;#23478;&amp;#26631;&amp;#20934;&amp;#23558;&amp;#21457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6;&amp;#38451;&amp;#33021;&amp;#28909;&amp;#27700;&amp;#22120;&amp;#19979;&amp;#2006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8909;&amp;#27700;&amp;#22120;&amp;ldquo;&amp;#19979;&amp;#20065;&amp;rdquo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8909;&amp;#27700;&amp;#22120;&amp;ldquo;&amp;#19979;&amp;#20065;&amp;rdquo;&amp;#30340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8909;&amp;#27700;&amp;#22120;&amp;ldquo;&amp;#19979;&amp;#20065;&amp;rdquo;&amp;#21152;&amp;#24555;&amp;#34892;&amp;#19994;&amp;#27927;&amp;#29260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2826;&amp;#38451;&amp;#33021;&amp;#28909;&amp;#27700;&amp;#22120;&amp;ldquo;&amp;#19979;&amp;#20065;&amp;rdquo;&amp;#30340;&amp;#31454;&amp;#20105;&amp;#23616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2826;&amp;#38451;&amp;#33021;&amp;#28909;&amp;#27700;&amp;#22120;&amp;#25216;&amp;#26415;&amp;#21450;&amp;#20135;&amp;#21697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5105;&amp;#22269;&amp;#22826;&amp;#38451;&amp;#33021;&amp;#28909;&amp;#27700;&amp;#22120;&amp;#26680;&amp;#24515;&amp;#25216;&amp;#26415;&amp;#21462;&amp;#24471;&amp;#31361;&amp;#307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809;&amp;#33426;&amp;#38598;&amp;#22242;&amp;#30740;&amp;#21457;&amp;#20986;&amp;#39278;&amp;#29992;&amp;#27700;&amp;#26631;&amp;#20934;&amp;#22826;&amp;#38451;&amp;#33021;&amp;#28909;&amp;#27700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5105;&amp;#22269;&amp;#33258;&amp;#20027;&amp;#30740;&amp;#21457;&amp;#20986;&amp;#20998;&amp;#20307;&amp;#22721;&amp;#25346;&amp;#24179;&amp;#26495;&amp;#25215;&amp;#21387;&amp;#24335;&amp;#22826;&amp;#38451;&amp;#33021;&amp;#28909;&amp;#27700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&amp;#24180;&amp;#20869;&amp;#33945;&amp;#21476;&amp;#20044;&amp;#28023;&amp;#24066;&amp;#20225;&amp;#19994;&amp;#30740;&amp;#21457;&amp;#20986;&amp;#20840;&amp;#22609;&amp;#22411;&amp;#22826;&amp;#38451;&amp;#33021;&amp;#28909;&amp;#27700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809;&amp;#33426;&amp;#38598;&amp;#22242;&amp;#38451;&amp;#21488;&amp;#22721;&amp;#25346;&amp;#24335;&amp;#22826;&amp;#38451;&amp;#33021;&amp;#28909;&amp;#27700;&amp;#22120;&amp;#38754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2235;&amp;#23395;&amp;#27792;&amp;#27468;&amp;#25512;&amp;#20986;&amp;#20840;&amp;#33258;&amp;#21160;&amp;#22826;&amp;#38451;&amp;#33021;&amp;#28909;&amp;#27700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6;&amp;#38451;&amp;#33021;&amp;#28909;&amp;#27700;&amp;#22120;&amp;#20225;&amp;#19994;&amp;#25171;&amp;#36896;&amp;#26381;&amp;#21153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8909;&amp;#27700;&amp;#22120;&amp;#34892;&amp;#19994;&amp;#26381;&amp;#21153;&amp;#3034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0225;&amp;#19994;&amp;#25171;&amp;#36896;&amp;#26381;&amp;#21153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0225;&amp;#19994;&amp;#25171;&amp;#36896;&amp;#26381;&amp;#21153;&amp;#21697;&amp;#29260;&amp;#30340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0225;&amp;#19994;&amp;#25171;&amp;#36896;&amp;#26381;&amp;#21153;&amp;#21697;&amp;#29260;&amp;#30340;&amp;#30456;&amp;#20851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6;&amp;#38451;&amp;#33021;&amp;#28909;&amp;#27700;&amp;#22120;&amp;#34892;&amp;#19994;&amp;#38754;&amp;#20020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2826;&amp;#38451;&amp;#33021;&amp;#28909;&amp;#27700;&amp;#22120;&amp;#20135;&amp;#19994;&amp;#24555;&amp;#36895;&amp;#21457;&amp;#23637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8909;&amp;#27700;&amp;#22120;&amp;#21457;&amp;#23637;&amp;#38754;&amp;#20020;&amp;#30340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6;&amp;#38451;&amp;#33021;&amp;#28909;&amp;#27700;&amp;#22120;&amp;#20135;&amp;#19994;&amp;#38656;&amp;#35201;&amp;#25913;&amp;#21892;&amp;#30340;&amp;#20960;&amp;#20010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8909;&amp;#27700;&amp;#22120;&amp;#34892;&amp;#19994;&amp;#38656;&amp;#35201;&amp;#35299;&amp;#20915;&amp;#19977;&amp;#22823;&amp;#38544;&amp;#245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6;&amp;#38451;&amp;#33021;&amp;#28909;&amp;#27700;&amp;#22120;&amp;#20135;&amp;#19994;&amp;#21457;&amp;#23637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8909;&amp;#27700;&amp;#22120;&amp;#34892;&amp;#19994;&amp;#30340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8909;&amp;#27700;&amp;#22120;&amp;#20215;&amp;#26684;&amp;#2511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4212;&amp;#25285;&amp;#36127;&amp;#36215;&amp;#22826;&amp;#38451;&amp;#33021;&amp;#28909;&amp;#27700;&amp;#22120;&amp;#25512;&amp;#24191;&amp;#36131;&amp;#202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69;&amp;#20223;&amp;#21019;&amp;#26032;&amp;#25104;&amp;#22826;&amp;#38451;&amp;#33021;&amp;#28909;&amp;#27700;&amp;#22120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826;&amp;#38451;&amp;#33021;&amp;#28909;&amp;#27700;&amp;#22120;&amp;#24066;&amp;#2233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6;&amp;#38451;&amp;#33021;&amp;#28909;&amp;#27700;&amp;#22120;&amp;#24066;&amp;#22330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8909;&amp;#27700;&amp;#22120;&amp;#27493;&amp;#20837;&amp;#24066;&amp;#22330;&amp;#20117;&amp;#21943;&amp;#26102;&amp;#201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3021;&amp;#28909;&amp;#27700;&amp;#22120;&amp;#22312;&amp;#19981;&amp;#21516;&amp;#28040;&amp;#36153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19;&amp;#31574;&amp;#24102;&amp;#21160;&amp;#22826;&amp;#38451;&amp;#33021;&amp;#28909;&amp;#27700;&amp;#22120;&amp;#24066;&amp;#22330;&amp;#36805;&amp;#3689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50;&amp;#32463;&amp;#20855;&amp;#26377;&amp;#24378;&amp;#21046;&amp;#23433;&amp;#35013;&amp;#22826;&amp;#38451;&amp;#33021;&amp;#28909;&amp;#21033;&amp;#29992;&amp;#35774;&amp;#26045;&amp;#30340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92;&amp;#26449;&amp;#22826;&amp;#38451;&amp;#33021;&amp;#28909;&amp;#27700;&amp;#22120;&amp;#24066;&amp;#22330;&amp;#35268;&amp;#27169;&amp;#24040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-2014&amp;#24180;&amp;#22826;&amp;#38451;&amp;#33021;&amp;#28909;&amp;#27700;&amp;#2212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&amp;#24180;&amp;#22826;&amp;#38451;&amp;#33021;&amp;#28909;&amp;#27700;&amp;#22120;&amp;#24066;&amp;#22330;&amp;#28040;&amp;#36153;&amp;#20351;&amp;#29992;&amp;#35843;&amp;#2659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&amp;#24180;&amp;#20013;&amp;#22269;&amp;#22826;&amp;#38451;&amp;#33021;&amp;#28909;&amp;#27700;&amp;#22120;&amp;#24066;&amp;#2233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&amp;#24180;&amp;#22826;&amp;#38451;&amp;#33021;&amp;#28909;&amp;#27700;&amp;#22120;&amp;#24066;&amp;#22330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&amp;#24180;&amp;#20013;&amp;#22269;&amp;#22826;&amp;#38451;&amp;#33021;&amp;#28909;&amp;#27700;&amp;#22120;&amp;#24066;&amp;#22330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013;&amp;#22269;&amp;#22826;&amp;#38451;&amp;#33021;&amp;#28909;&amp;#27700;&amp;#22120;&amp;#24066;&amp;#22330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2826;&amp;#38451;&amp;#33021;&amp;#28909;&amp;#27700;&amp;#22120;&amp;#24066;&amp;#22330;&amp;#21561;&amp;#36215;&amp;ldquo;&amp;#20013;&amp;#22269;&amp;#39118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28909;&amp;#27700;&amp;#22120;&amp;#24066;&amp;#22330;&amp;#38754;&amp;#20020;&amp;#30340;&amp;#38382;&amp;#39064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4;&amp;#22312;&amp;#19971;&amp;#25104;&amp;#28040;&amp;#36153;&amp;#32773;&amp;#23545;&amp;#22826;&amp;#38451;&amp;#33021;&amp;#28909;&amp;#27700;&amp;#22120;&amp;#19981;&amp;#283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8909;&amp;#27700;&amp;#22120;&amp;#24066;&amp;#22330;&amp;#20986;&amp;#29616;&amp;#28151;&amp;#20081;&amp;#23616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8909;&amp;#27700;&amp;#22120;&amp;#24066;&amp;#22330;&amp;#19977;&amp;#22823;&amp;#24618;&amp;#29616;&amp;#359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8909;&amp;#27700;&amp;#22120;&amp;#39640;&amp;#31471;&amp;#21697;&amp;#29260;&amp;#25171;&amp;#3689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38451;&amp;#33021;&amp;#28909;&amp;#27700;&amp;#22120;&amp;#20892;&amp;#26449;&amp;#24066;&amp;#22330;&amp;#20215;&amp;#26684;&amp;#31361;&amp;#2226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2826;&amp;#38451;&amp;#33021;&amp;#28909;&amp;#27700;&amp;#22120;&amp;#25171;&amp;#20837;&amp;#27431;&amp;#32654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1508;&amp;#22320;&amp;#21306;&amp;#22826;&amp;#38451;&amp;#33021;&amp;#28909;&amp;#27700;&amp;#2212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2826;&amp;#38451;&amp;#33021;&amp;#28909;&amp;#27700;&amp;#22120;&amp;#24180;&amp;#20135;&amp;#33021;&amp;#39046;&amp;#20808;&amp;#20840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4503;&amp;#24030;&amp;#24066;&amp;#22826;&amp;#38451;&amp;#33021;&amp;#28909;&amp;#27700;&amp;#22120;&amp;#38750;&amp;#24120;&amp;#26222;&amp;#21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7982;&amp;#21335;&amp;#20303;&amp;#23429;&amp;#24212;&amp;#29992;&amp;#22826;&amp;#38451;&amp;#33021;&amp;#28909;&amp;#27700;&amp;#31995;&amp;#32479;&amp;#3526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3041;&amp;#28023;&amp;#25512;&amp;#24191;&amp;#22826;&amp;#38451;&amp;#33021;&amp;#28909;&amp;#27700;&amp;#31995;&amp;#32479;&amp;#19982;&amp;#24314;&amp;#31569;&amp;#19968;&amp;#20307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2826;&amp;#38451;&amp;#33021;&amp;#28909;&amp;#27700;&amp;#22120;&amp;#24066;&amp;#2233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7743;&amp;#38376;&amp;#24066;&amp;#22826;&amp;#38451;&amp;#33021;&amp;#28909;&amp;#27700;&amp;#22120;&amp;#25512;&amp;#24191;&amp;#24212;&amp;#29992;&amp;#23558;&amp;#21152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7827;&amp;#28304;&amp;#24066;&amp;#22312;&amp;#20892;&amp;#26449;&amp;#25512;&amp;#24191;&amp;#22826;&amp;#38451;&amp;#33021;&amp;#28909;&amp;#27700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2826;&amp;#38451;&amp;#33021;&amp;#28909;&amp;#27700;&amp;#22120;&amp;#24066;&amp;#22330;&amp;#21457;&amp;#23637;&amp;#21069;&amp;#26223;&amp;#30475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22826;&amp;#38451;&amp;#33021;&amp;#28909;&amp;#27700;&amp;#22120;&amp;#21033;&amp;#29992;&amp;#29575;&amp;#36739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22826;&amp;#38451;&amp;#33021;&amp;#28909;&amp;#27700;&amp;#22120;&amp;#25512;&amp;#24191;&amp;#24212;&amp;#29992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24378;&amp;#21046;&amp;#24615;&amp;#25512;&amp;#24191;&amp;#22826;&amp;#38451;&amp;#33021;&amp;#28909;&amp;#27700;&amp;#22120;&amp;#24825;&amp;#20105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0303;&amp;#23429;&amp;#23433;&amp;#35013;&amp;#22826;&amp;#38451;&amp;#33021;&amp;#28909;&amp;#27700;&amp;#22120;&amp;#3526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2826;&amp;#38451;&amp;#33021;&amp;#28909;&amp;#27700;&amp;#22120;&amp;#20135;&amp;#19994;&amp;#38598;&amp;#32676;&amp;#21360;&amp;#359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20113;&amp;#28207;&amp;#22826;&amp;#38451;&amp;#33021;&amp;#28909;&amp;#27700;&amp;#22120;&amp;#34892;&amp;#19994;&amp;#23454;&amp;#26045;&amp;#26080;&amp;#27679;&amp;#2127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4066;&amp;#22826;&amp;#38451;&amp;#28909;&amp;#27700;&amp;#22120;&amp;#24066;&amp;#2233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22826;&amp;#38451;&amp;#33021;&amp;#28909;&amp;#27700;&amp;#22120;&amp;#20135;&amp;#19994;&amp;#21069;&amp;#26223;&amp;#30475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2826;&amp;#38451;&amp;#33021;&amp;#28909;&amp;#27700;&amp;#22120;&amp;#2418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8246;&amp;#24030;&amp;#24066;&amp;#22826;&amp;#38451;&amp;#33021;&amp;#28909;&amp;#27700;&amp;#22120;&amp;#28040;&amp;#36153;&amp;#29366;&amp;#2091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025;&amp;#20852;&amp;#22826;&amp;#38451;&amp;#33021;&amp;#28909;&amp;#27700;&amp;#22120;&amp;#20135;&amp;#19994;&amp;#21457;&amp;#23637;&amp;#24577;&amp;#21183;&amp;#33391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3425;&amp;#27874;&amp;#24066;&amp;#25512;&amp;#24191;&amp;#22826;&amp;#38451;&amp;#33021;&amp;#28909;&amp;#27700;&amp;#22120;&amp;#38754;&amp;#20020;&amp;#30340;&amp;#38590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271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37026;&amp;#21488;&amp;#24066;&amp;#22823;&amp;#21147;&amp;#25512;&amp;#24191;&amp;#20351;&amp;#29992;&amp;#22826;&amp;#38451;&amp;#33021;&amp;#28909;&amp;#27700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707;&amp;#23478;&amp;#24196;&amp;#24066;&amp;#22826;&amp;#38451;&amp;#33021;&amp;#28909;&amp;#27700;&amp;#22120;&amp;#24066;&amp;#2233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26;&amp;#21488;&amp;#35268;&amp;#21010;&amp;#30334;&amp;#20010;&amp;#31034;&amp;#33539;&amp;#26449;&amp;#23433;&amp;#35013;&amp;#22826;&amp;#38451;&amp;#33021;&amp;#28909;&amp;#27700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30465;&amp;#22826;&amp;#38451;&amp;#33021;&amp;#28909;&amp;#27700;&amp;#22120;&amp;#24066;&amp;#2233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1119;&amp;#24314;&amp;#39318;&amp;#20010;&amp;#22826;&amp;#38451;&amp;#33021;&amp;#28909;&amp;#21033;&amp;#29992;&amp;#25216;&amp;#26415;&amp;#30740;&amp;#21457;&amp;#20013;&amp;#24515;&amp;#24320;&amp;#243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22826;&amp;#38451;&amp;#33021;&amp;#28909;&amp;#27700;&amp;#22120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22826;&amp;#38451;&amp;#33021;&amp;#28909;&amp;#27700;&amp;#22120;&amp;#24066;&amp;#22330;&amp;#24212;&amp;#299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22826;&amp;#38451;&amp;#33021;&amp;#28909;&amp;#27700;&amp;#22120;&amp;#36814;&amp;#26469;&amp;#24555;&amp;#36895;&amp;#21457;&amp;#23637;&amp;#26102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0086;&amp;#22826;&amp;#38451;&amp;#33021;&amp;#28909;&amp;#27700;&amp;#2212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485;&amp;#35199;&amp;#30465;&amp;#22826;&amp;#38451;&amp;#33021;&amp;#28909;&amp;#27700;&amp;#2212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7325;&amp;#28857;&amp;#20225;&amp;#19994;&amp;#32463;&amp;#3382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43;&amp;#26126;&amp;#22826;&amp;#38451;&amp;#33021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30343;&amp;#26126;&amp;#33258;&amp;#20027;&amp;#30740;&amp;#21046;&amp;#22826;&amp;#38451;&amp;#33021;&amp;#20809;&amp;#28909;&amp;#20135;&amp;#21697;&amp;#35013;&amp;#22791;&amp;ldquo;&amp;#38634;&amp;#40857;&amp;rdquo;&amp;#36827;&amp;#20837;&amp;#21335;&amp;#264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18;&amp;#26465;&amp;#22826;&amp;#38451;&amp;#33021;&amp;#28909;&amp;#27700;&amp;#22120;&amp;#33258;&amp;#21160;&amp;#21270;&amp;#29983;&amp;#20135;&amp;#32447;&amp;#22312;&amp;#30343;&amp;#26126;&amp;#27491;&amp;#24335;&amp;#21551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8909;&amp;#27700;&amp;#22120;&amp;#19979;&amp;#20065;&amp;#20013;&amp;#30343;&amp;#26126;&amp;#30340;&amp;#24212;&amp;#23545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43;&amp;#26126;&amp;#38598;&amp;#22242;&amp;#21457;&amp;#23637;&amp;#38754;&amp;#20020;&amp;#30340;&amp;#38544;&amp;#245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8165;&amp;#21326;&amp;#38451;&amp;#208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1326;&amp;#38451;&amp;#20809;&amp;#22826;&amp;#38451;&amp;#33021;&amp;#28909;&amp;#27700;&amp;#22120;&amp;#39046;&amp;#20808;&amp;#22842;&amp;#21462;&amp;#20013;&amp;#22269;&amp;#21517;&amp;#29260;&amp;#31216;&amp;#21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1326;&amp;#38451;&amp;#20809;&amp;#20197;&amp;#25216;&amp;#26415;&amp;#24341;&amp;#39046;&amp;#22826;&amp;#38451;&amp;#33021;&amp;#28909;&amp;#27700;&amp;#22120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1326;&amp;#38451;&amp;#20809;&amp;#23558;&amp;#25321;&amp;#26102;&amp;#19978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21326;&amp;#38451;&amp;#20809;&amp;#21457;&amp;#23637;&amp;#22766;&amp;#22823;&amp;#30340;&amp;#36947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1147;&amp;#35834;&amp;#29790;&amp;#29305;&amp;#26032;&amp;#33021;&amp;#2830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1147;&amp;#35834;&amp;#29790;&amp;#29305;&amp;#39046;&amp;#36305;&amp;#22826;&amp;#38451;&amp;#33021;&amp;#28909;&amp;#27700;&amp;#22120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47;&amp;#35834;&amp;#29790;&amp;#29305;&amp;#24320;&amp;#21019;&amp;#22826;&amp;#38451;&amp;#33021;&amp;#19982;&amp;#24314;&amp;#31569;&amp;#19968;&amp;#20307;&amp;#21270;&amp;#30340;&amp;#37324;&amp;#31243;&amp;#308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47;&amp;#35834;&amp;#29790;&amp;#29305;&amp;#25171;&amp;#36896;&amp;#20248;&amp;#36136;&amp;#22826;&amp;#38451;&amp;#33021;&amp;#28909;&amp;#27700;&amp;#22120;&amp;#29983;&amp;#20135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47;&amp;#35834;&amp;#29790;&amp;#29305;&amp;#20844;&amp;#21496;&amp;#30340;&amp;#24046;&amp;#24322;&amp;#2127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7721;&amp;#21147;&amp;#35834;&amp;#22826;&amp;#38451;&amp;#33021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225;&amp;#19994;&amp;#21457;&amp;#23637;&amp;#21160;&amp;#24577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0159;&amp;#23478;&amp;#33021;&amp;#22826;&amp;#38451;&amp;#330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9;&amp;#23478;&amp;#33021;&amp;#32467;&amp;#26463;&amp;#22826;&amp;#38451;&amp;#33021;&amp;#30340;&amp;#21322;&amp;#25104;&amp;#21697;&amp;#26102;&amp;#201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9;&amp;#23478;&amp;#33021;&amp;#34987;&amp;#35780;&amp;#20026;&amp;#20013;&amp;#22269;&amp;#25104;&amp;#38271;&amp;#26368;&amp;#24555;&amp;#30340;&amp;#20225;&amp;#19994;&amp;#20043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0159;&amp;#23478;&amp;#33021;&amp;#36870;&amp;#21183;&amp;#31361;&amp;#22260;&amp;#2603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0465;&amp;#21326;&amp;#25196;&amp;#22826;&amp;#38451;&amp;#330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5196;&amp;#22826;&amp;#38451;&amp;#33021;&amp;#21697;&amp;#29260;&amp;#21457;&amp;#23637;&amp;#30340;&amp;#20851;&amp;#38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5196;&amp;#22826;&amp;#38451;&amp;#33021;&amp;#26381;&amp;#21153;&amp;#33829;&amp;#38144;&amp;#19982;&amp;#21697;&amp;#29260;&amp;#22609;&amp;#36896;&amp;#3161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8909;&amp;#27700;&amp;#22120;&amp;ldquo;&amp;#19979;&amp;#20065;&amp;rdquo;&amp;#21326;&amp;#25196;&amp;#30340;&amp;#24212;&amp;#23545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2826;&amp;#38451;&amp;#38632;&amp;#22826;&amp;#38451;&amp;#330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361;&amp;#26426;&amp;#19979;&amp;#22826;&amp;#38451;&amp;#38632;&amp;#30340;&amp;ldquo;&amp;#19977;&amp;#27493;&amp;#36208;&amp;rdquo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8632;&amp;#25104;&amp;#20013;&amp;#22269;&amp;#20809;&amp;#28909;&amp;#20135;&amp;#19994;&amp;#26032;&amp;#39046;&amp;#2089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26705;&amp;#20048;&amp;#22826;&amp;#38451;&amp;#330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6705;&amp;#20048;&amp;#22312;&amp;#28246;&amp;#21335;&amp;#25237;&amp;#24314;&amp;#22826;&amp;#38451;&amp;#33021;&amp;#28909;&amp;#27700;&amp;#22120;&amp;#29983;&amp;#20135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6705;&amp;#20048;&amp;#20844;&amp;#21496;&amp;#33635;&amp;#33719;&amp;#22269;&amp;#23478;&amp;#20013;&amp;#23567;&amp;#20225;&amp;#19994;&amp;#21019;&amp;#26032;&amp;#22522;&amp;#37329;50&amp;#19975;&amp;#20803;&amp;#36164;&amp;#211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2235;&amp;#23395;&amp;#27792;&amp;#27468;&amp;#22826;&amp;#38451;&amp;#33021;&amp;#25216;&amp;#2641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3395;&amp;#27792;&amp;#27468;&amp;#21697;&amp;#29260;&amp;#23454;&amp;#29616;&amp;#22823;&amp;#39134;&amp;#362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2235;&amp;#23395;&amp;#27792;&amp;#27468;&amp;#24067;&amp;#23616;&amp;#27827;&amp;#21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2235;&amp;#23395;&amp;#27792;&amp;#27468;&amp;#21551;&amp;#21160;&amp;#21326;&amp;#2133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3395;&amp;#27792;&amp;#27468;&amp;#22826;&amp;#38451;&amp;#33021;&amp;#28909;&amp;#27700;&amp;#22120;&amp;#20892;&amp;#26449;&amp;#24066;&amp;#22330;&amp;#24320;&amp;#25299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54;&amp;#20182;&amp;#22826;&amp;#38451;&amp;#33021;&amp;#28909;&amp;#27700;&amp;#22120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825;&amp;#26222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0809;&amp;#33426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8142;&amp;#38452;&amp;#36745;&amp;#29004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826;&amp;#38451;&amp;#33021;&amp;#28909;&amp;#27700;&amp;#22120;&amp;#33829;&amp;#38144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8909;&amp;#27700;&amp;#22120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8909;&amp;#27700;&amp;#22120;&amp;#30340;&amp;#38144;&amp;#21806;&amp;#27169;&amp;#24335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3021;&amp;#28909;&amp;#27700;&amp;#22120;&amp;#20135;&amp;#19994;&amp;#30340;&amp;#33829;&amp;#3814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8909;&amp;#27700;&amp;#22120;&amp;#30340;&amp;#21697;&amp;#2926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28909;&amp;#27700;&amp;#22120;&amp;#20419;&amp;#38144;&amp;#30340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38451;&amp;#33021;&amp;#28909;&amp;#27700;&amp;#22120;&amp;#30340;&amp;#24066;&amp;#22330;&amp;#33829;&amp;#38144;&amp;#26032;&amp;#29616;&amp;#359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8909;&amp;#27700;&amp;#22120;&amp;#32454;&amp;#20998;&amp;#24066;&amp;#22330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8909;&amp;#27700;&amp;#22120;&amp;#30340;&amp;#20108;&amp;#19977;&amp;#32423;&amp;#24066;&amp;#22330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7;&amp;#21270;&amp;#28909;&amp;#27700;&amp;#22120;&amp;#20108;&amp;#19977;&amp;#32423;&amp;#24066;&amp;#22330;&amp;#31574;&amp;#30053;&amp;#35201;&amp;#39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299;&amp;#22826;&amp;#38451;&amp;#33021;&amp;#28909;&amp;#27700;&amp;#22120;&amp;#20892;&amp;#26449;&amp;#24066;&amp;#22330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8909;&amp;#27700;&amp;#22120;&amp;#22269;&amp;#38469;&amp;#24066;&amp;#22330;&amp;#30340;&amp;#33829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28909;&amp;#27700;&amp;#22120;&amp;#19987;&amp;#21334;&amp;#24215;&amp;#25915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8909;&amp;#27700;&amp;#22120;&amp;#19987;&amp;#21334;&amp;#24215;&amp;#24320;&amp;#19994;&amp;#20934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8909;&amp;#27700;&amp;#22120;&amp;#19987;&amp;#21334;&amp;#24215;&amp;#24320;&amp;#19994;&amp;#26041;&amp;#26696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8909;&amp;#27700;&amp;#22120;&amp;#19987;&amp;#21334;&amp;#24215;&amp;#36873;&amp;#22336;&amp;#22235;&amp;#22823;&amp;#35823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28909;&amp;#27700;&amp;#22120;&amp;#19987;&amp;#21334;&amp;#24215;&amp;#36816;&amp;#203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28909;&amp;#27700;&amp;#2212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8909;&amp;#27700;&amp;#22120;&amp;#30340;&amp;#33829;&amp;#38144;&amp;#21019;&amp;#26032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8909;&amp;#27700;&amp;#22120;&amp;#24066;&amp;#22330;&amp;#25512;&amp;#24191;&amp;#21644;&amp;#33829;&amp;#3814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6;&amp;#23395;&amp;#22810;&amp;#20570;&amp;#20419;&amp;#38144;&amp;#65292;&amp;#28129;&amp;#23395;&amp;#37325;&amp;#20570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8909;&amp;#27700;&amp;#22120;&amp;#32463;&amp;#38144;&amp;#21830;&amp;#21806;&amp;#21518;&amp;#26381;&amp;#21153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2826;&amp;#38451;&amp;#33021;&amp;#28909;&amp;#27700;&amp;#22120;&amp;#19982;&amp;#24314;&amp;#31569;&amp;#32467;&amp;#21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8909;&amp;#27700;&amp;#22120;&amp;#19982;&amp;#24314;&amp;#31569;&amp;#32467;&amp;#215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8909;&amp;#27700;&amp;#22120;&amp;#19982;&amp;#24314;&amp;#31569;&amp;#19968;&amp;#20307;&amp;#21270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8909;&amp;#27700;&amp;#22120;&amp;#19982;&amp;#24314;&amp;#31569;&amp;#32467;&amp;#21512;&amp;#30340;&amp;#20116;&amp;#20010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33021;&amp;#28909;&amp;#27700;&amp;#22120;&amp;#24314;&amp;#31569;&amp;#19968;&amp;#20307;&amp;#2127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8909;&amp;#27700;&amp;#22120;&amp;#19982;&amp;#24314;&amp;#31569;&amp;#32467;&amp;#21512;&amp;#30340;&amp;#26032;&amp;#23581;&amp;#357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8909;&amp;#27700;&amp;#22120;&amp;#19982;&amp;#24314;&amp;#31569;&amp;#32467;&amp;#21512;&amp;#30340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19982;&amp;#24314;&amp;#31569;&amp;#19968;&amp;#20307;&amp;#21270;&amp;#25216;&amp;#26415;&amp;#24050;&amp;#32463;&amp;#22522;&amp;#26412;&amp;#25104;&amp;#290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4314;&amp;#31569;&amp;#21457;&amp;#23637;&amp;#30340;&amp;#25216;&amp;#26415;&amp;#36884;&amp;#24452;&amp;#216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8909;&amp;#27700;&amp;#22120;&amp;#20379;&amp;#26262;&amp;#20303;&amp;#23429;&amp;#24314;&amp;#31569;&amp;#35774;&amp;#35745;&amp;#35201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0307;&amp;#24335;&amp;#22826;&amp;#38451;&amp;#33021;&amp;#28909;&amp;#27700;&amp;#22120;&amp;#22312;&amp;#24314;&amp;#31569;&amp;#20013;&amp;#30340;&amp;#24212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28909;&amp;#27700;&amp;#22120;&amp;#19982;&amp;#24314;&amp;#31569;&amp;#32467;&amp;#21512;&amp;#23384;&amp;#22312;&amp;#30340;&amp;#38382;&amp;#39064;&amp;#21450;&amp;#21457;&amp;#23637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8909;&amp;#27700;&amp;#22120;&amp;#19982;&amp;#24314;&amp;#31569;&amp;#19968;&amp;#20307;&amp;#21270;&amp;#38556;&amp;#30861;&amp;#39047;&amp;#228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4314;&amp;#31569;&amp;#19968;&amp;#20307;&amp;#21270;&amp;#23384;&amp;#22312;&amp;#30340;&amp;#38382;&amp;#39064;&amp;#21450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631;&amp;#20934;&amp;#26159;&amp;#26410;&amp;#26469;&amp;#21457;&amp;#23637;&amp;#30340;&amp;#25216;&amp;#26415;&amp;#20445;&amp;#385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24212;&amp;#19982;&amp;#24314;&amp;#31569;&amp;#30456;&amp;#32467;&amp;#21512;&amp;#21516;&amp;#27493;&amp;#36827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2;&amp;#24314;&amp;#31569;&amp;#20146;&amp;#23494;&amp;#32467;&amp;#21512;&amp;#30340;&amp;#26222;&amp;#21450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2826;&amp;#38451;&amp;#33021;&amp;#28909;&amp;#27700;&amp;#22120;&amp;#30340;&amp;#31454;&amp;#20105;&amp;#21450;&amp;#26367;&amp;#20195;&amp;#20135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8909;&amp;#27700;&amp;#22120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8909;&amp;#27700;&amp;#22120;&amp;#27493;&amp;#20837;&amp;#21697;&amp;#29260;&amp;#31454;&amp;#20105;&amp;#26102;&amp;#201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3021;&amp;#28909;&amp;#27700;&amp;#22120;&amp;#20225;&amp;#19994;&amp;#31454;&amp;#2010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33021;&amp;#28909;&amp;#27700;&amp;#22120;&amp;#24066;&amp;#22330;&amp;#31454;&amp;#20105;&amp;#24418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34;&amp;#29260;&amp;#22826;&amp;#38451;&amp;#33021;&amp;#28909;&amp;#27700;&amp;#22120;&amp;#21344;&amp;#24066;&amp;#22330;&amp;#21322;&amp;#22721;&amp;#27743;&amp;#236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826;&amp;#38451;&amp;#33021;&amp;#28909;&amp;#27700;&amp;#22120;&amp;#22269;&amp;#38469;&amp;#24066;&amp;#22330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826;&amp;#38451;&amp;#33021;&amp;#28909;&amp;#27700;&amp;#22120;&amp;#20225;&amp;#19994;&amp;#38656;&amp;#37319;&amp;#21462;&amp;#31454;&amp;#2151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7700;&amp;#22120;&amp;#24066;&amp;#22330;&amp;#20135;&amp;#21697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09;&amp;#27700;&amp;#22120;&amp;#24066;&amp;#2233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6495;&amp;#22826;&amp;#38451;&amp;#33021;&amp;#28909;&amp;#27700;&amp;#22120;&amp;#21521;&amp;#30495;&amp;#31354;&amp;#31649;&amp;#28909;&amp;#27700;&amp;#22120;&amp;#21457;&amp;#36215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8909;&amp;#27700;&amp;#22120;&amp;#38754;&amp;#20020;&amp;#31354;&amp;#27668;&amp;#33021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909;&amp;#27700;&amp;#22120;&amp;#24066;&amp;#22330;&amp;#21521;&amp;#22810;&amp;#20803;&amp;#21270;&amp;#31454;&amp;#2010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826;&amp;#38451;&amp;#33021;&amp;#28909;&amp;#27700;&amp;#22120;&amp;#20135;&amp;#19994;&amp;#30340;&amp;#26032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8909;&amp;#27700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909;&amp;#27700;&amp;#22120;&amp;#20135;&amp;#19994;&amp;#30340;&amp;#21457;&amp;#23637;&amp;#2843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269;&amp;#26631;&amp;#20026;&amp;#30005;&amp;#28909;&amp;#27700;&amp;#22120;&amp;#19994;&amp;#22269;&amp;#20225;&amp;#22686;&amp;#21152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28909;&amp;#24335;&amp;#30005;&amp;#28909;&amp;#27700;&amp;#22120;&amp;#24066;&amp;#22330;&amp;#21457;&amp;#23637;&amp;#25110;&amp;#23558;&amp;#21551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9;&amp;#27700;&amp;#22120;&amp;#24066;&amp;#22330;&amp;#27493;&amp;#20837;&amp;#25216;&amp;#26415;&amp;#20915;&amp;#32988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05;&amp;#28909;&amp;#27700;&amp;#22120;&amp;#20135;&amp;#19994;&amp;#26032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123;&amp;#27668;&amp;#28909;&amp;#27700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7668;&amp;#28909;&amp;#27700;&amp;#22120;&amp;#20135;&amp;#19994;&amp;#21457;&amp;#23637;&amp;#30340;&amp;#36827;&amp;#274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123;&amp;#27668;&amp;#28909;&amp;#27700;&amp;#22120;&amp;#25216;&amp;#26415;&amp;#20877;&amp;#33719;&amp;#31361;&amp;#307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19979;&amp;#20065;&amp;#21152;&amp;#24555;&amp;#29123;&amp;#27668;&amp;#28909;&amp;#27700;&amp;#22120;&amp;#26356;&amp;#26032;&amp;#25442;&amp;#20195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amp;#24180;&amp;#20013;&amp;#22269;&amp;#22826;&amp;#38451;&amp;#33021;&amp;#28909;&amp;#27700;&amp;#22120;&amp;#34892;&amp;#19994;&amp;#25237;&amp;#36164;&amp;#39118;&amp;#38505;&amp;#19982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6;&amp;#38451;&amp;#33021;&amp;#28909;&amp;#27700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8909;&amp;#27700;&amp;#22120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3021;&amp;#28909;&amp;#27700;&amp;#22120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33021;&amp;#28909;&amp;#27700;&amp;#22120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6;&amp;#38451;&amp;#33021;&amp;#28909;&amp;#27700;&amp;#22120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6;&amp;#38451;&amp;#33021;&amp;#28909;&amp;#27700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8909;&amp;#27700;&amp;#22120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3021;&amp;#28909;&amp;#27700;&amp;#22120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33021;&amp;#28909;&amp;#27700;&amp;#22120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6;&amp;#38451;&amp;#33021;&amp;#28909;&amp;#27700;&amp;#2212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2826;&amp;#38451;&amp;#33021;&amp;#28909;&amp;#27700;&amp;#22120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2826;&amp;#38451;&amp;#33021;&amp;#28909;&amp;#27700;&amp;#2212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2826;&amp;#38451;&amp;#33021;&amp;#28909;&amp;#27700;&amp;#2212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6495;&amp;#22411;&amp;#22826;&amp;#38451;&amp;#33021;&amp;#38598;&amp;#28909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27;&amp;#29827;&amp;#30495;&amp;#31354;&amp;#31649;&amp;#22826;&amp;#38451;&amp;#33021;&amp;#38598;&amp;#28909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95;&amp;#31354;&amp;#28909;&amp;#31649;&amp;#22826;&amp;#38451;&amp;#33021;&amp;#38598;&amp;#28909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8909;&amp;#27700;&amp;#22120;&amp;#19979;&amp;#20065;&amp;#38144;&amp;#21806;&amp;#39069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8909;&amp;#27700;&amp;#22120;&amp;#30465;&amp;#20221;&amp;#38144;&amp;#21806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8909;&amp;#27700;&amp;#22120;&amp;#20998;&amp;#20225;&amp;#19994;&amp;#38144;&amp;#21806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6126;&amp;#26143;&amp;#20195;&amp;#35328;&amp;#20225;&amp;#19994;&amp;#21517;&amp;#21333;&amp;#65288;&amp;#37096;&amp;#2099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3719;&amp;#24471;&amp;#39536;&amp;#21517;&amp;#21830;&amp;#26631;&amp;#35748;&amp;#35777;&amp;#20225;&amp;#19994;&amp;#21517;&amp;#213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19968;&amp;#24180;&amp;#20013;&amp;#21487;&amp;#20351;&amp;#29992;&amp;#30340;&amp;#26399;&amp;#384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28385;&amp;#36275;&amp;#29992;&amp;#25143;&amp;#28909;&amp;#2770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28909;&amp;#27700;&amp;#26159;&amp;#21542;&amp;#22815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7494;&amp;#27721;&amp;#21147;&amp;#35834;&amp;#22826;&amp;#38451;&amp;#33021;&amp;#38598;&amp;#22242;&amp;#32929;&amp;#20221;&amp;#26377;&amp;#38480;&amp;#20844;&amp;#21496;&amp;#20027;&amp;#33829;&amp;#26500;&amp;#2510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7494;&amp;#27721;&amp;#21147;&amp;#35834;&amp;#22826;&amp;#38451;&amp;#33021;&amp;#38598;&amp;#22242;&amp;#32929;&amp;#20221;&amp;#26377;&amp;#38480;&amp;#20844;&amp;#21496;&amp;#27969;&amp;#21160;&amp;#36164;&amp;#2013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7494;&amp;#27721;&amp;#21147;&amp;#35834;&amp;#22826;&amp;#38451;&amp;#33021;&amp;#38598;&amp;#22242;&amp;#32929;&amp;#20221;&amp;#26377;&amp;#38480;&amp;#20844;&amp;#21496;&amp;#38271;&amp;#26399;&amp;#25237;&amp;#3616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7494;&amp;#27721;&amp;#21147;&amp;#35834;&amp;#22826;&amp;#38451;&amp;#33021;&amp;#38598;&amp;#22242;&amp;#32929;&amp;#20221;&amp;#26377;&amp;#38480;&amp;#20844;&amp;#21496;&amp;#22266;&amp;#23450;&amp;#36164;&amp;#2013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7494;&amp;#27721;&amp;#21147;&amp;#35834;&amp;#22826;&amp;#38451;&amp;#33021;&amp;#38598;&amp;#22242;&amp;#32929;&amp;#20221;&amp;#26377;&amp;#38480;&amp;#20844;&amp;#21496;&amp;#26080;&amp;#24418;&amp;#21450;&amp;#20854;&amp;#20182;&amp;#36164;&amp;#2013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7494;&amp;#27721;&amp;#21147;&amp;#35834;&amp;#22826;&amp;#38451;&amp;#33021;&amp;#38598;&amp;#22242;&amp;#32929;&amp;#20221;&amp;#26377;&amp;#38480;&amp;#20844;&amp;#21496;&amp;#27969;&amp;#21160;&amp;#36127;&amp;#2053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7494;&amp;#27721;&amp;#21147;&amp;#35834;&amp;#22826;&amp;#38451;&amp;#33021;&amp;#38598;&amp;#22242;&amp;#32929;&amp;#20221;&amp;#26377;&amp;#38480;&amp;#20844;&amp;#21496;&amp;#38271;&amp;#26399;&amp;#36127;&amp;#2053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7494;&amp;#27721;&amp;#21147;&amp;#35834;&amp;#22826;&amp;#38451;&amp;#33021;&amp;#38598;&amp;#22242;&amp;#32929;&amp;#20221;&amp;#26377;&amp;#38480;&amp;#20844;&amp;#21496;&amp;#32929;&amp;#19996;&amp;#26435;&amp;#3041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